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b/>
          <w:bCs/>
          <w:i w:val="false"/>
          <w:iCs w:val="false"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 xml:space="preserve">от 11.02.2010                                                            </w:t>
      </w:r>
      <w:r>
        <w:rPr>
          <w:b/>
          <w:sz w:val="24"/>
        </w:rPr>
        <w:t xml:space="preserve">                                                                  № 19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 образования Кореновский район от 26 марта 2009 года № 3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о структурой администрации муниципального образования Кореновский район, п о с т а н о в л я ю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главы муниципального образования Кореновский район от 26 марта 2009 года № 3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numPr>
          <w:ilvl w:val="1"/>
          <w:numId w:val="2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ункт 2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управление экономики администрации муниципального образования Кореновский район (Буковская)».</w:t>
      </w:r>
    </w:p>
    <w:p>
      <w:pPr>
        <w:pStyle w:val="Normal"/>
        <w:numPr>
          <w:ilvl w:val="1"/>
          <w:numId w:val="3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 Контроль за ис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».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к постановлению слова «сектор по административной реформе управления экономики администрации муниципального образования Кореновский район» в соответствующих падежах заменить словами «управление экономики администрации муниципального образования Кореновский район» в соответствующих падежах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  </w:t>
      </w:r>
    </w:p>
    <w:p>
      <w:pPr>
        <w:pStyle w:val="Normal"/>
        <w:numPr>
          <w:ilvl w:val="2"/>
          <w:numId w:val="5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47015</wp:posOffset>
                </wp:positionV>
                <wp:extent cx="612457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45pt" to="482pt,19.4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В.Н.Рудник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4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1</Pages>
  <Words>250</Words>
  <CharactersWithSpaces>22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9:06Z</dcterms:created>
  <dc:creator>kornienko </dc:creator>
  <dc:description/>
  <dc:language>en-US</dc:language>
  <cp:lastModifiedBy/>
  <cp:lastPrinted>2010-02-15T14:41:03Z</cp:lastPrinted>
  <dcterms:modified xsi:type="dcterms:W3CDTF">2010-02-15T14:40:22Z</dcterms:modified>
  <cp:revision>11</cp:revision>
  <dc:subject/>
  <dc:title/>
</cp:coreProperties>
</file>