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432" w:right="0" w:hanging="432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b/>
          <w:bCs/>
          <w:i w:val="false"/>
          <w:iCs w:val="false"/>
          <w:sz w:val="24"/>
          <w:lang w:bidi="zxx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 xml:space="preserve">от 11.02.2010                                                                                  </w:t>
      </w:r>
      <w:r>
        <w:rPr>
          <w:b/>
          <w:sz w:val="24"/>
        </w:rPr>
        <w:t xml:space="preserve">                                            № 19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2 августа 2009 года № 1060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муниципальном образовании Кореновский район»</w:t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о структурой администрации муниципального образования Кореновский район, п о с т а н о в л я ю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 муниципального образования Кореновский район от 12 августа 2009 года № 1060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муниципальном образовании Кореновский район» следующие изменения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3. Контроль за выполнением настоящего постановления возложить на  заместителя главы муниципального образования Кореновский район, начальника управления экономики Е.Н.Буковскую».  </w:t>
      </w:r>
    </w:p>
    <w:p>
      <w:pPr>
        <w:pStyle w:val="Normal"/>
        <w:numPr>
          <w:ilvl w:val="1"/>
          <w:numId w:val="2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и к постановлению слова «сектор по административной реформе управления экономики администрации муниципального образования Кореновский район» в соответствующих падежах заменить словами «управление экономики администрации муниципального образования Кореновский район» в соответствующих падежах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4025</wp:posOffset>
                </wp:positionV>
                <wp:extent cx="6115050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5.75pt" to="482pt,35.7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 xml:space="preserve">Кореновский район                                                                                   В.Н.Рудник </w:t>
      </w:r>
    </w:p>
    <w:sectPr>
      <w:type w:val="nextPage"/>
      <w:pgSz w:w="11906" w:h="16838"/>
      <w:pgMar w:left="1701" w:right="567" w:gutter="0" w:header="0" w:top="2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40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1</Pages>
  <Words>225</Words>
  <CharactersWithSpaces>1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4:23Z</dcterms:created>
  <dc:creator>kornienko </dc:creator>
  <dc:description/>
  <dc:language>en-US</dc:language>
  <cp:lastModifiedBy/>
  <cp:lastPrinted>2010-02-15T14:27:00Z</cp:lastPrinted>
  <dcterms:modified xsi:type="dcterms:W3CDTF">2010-02-15T14:26:54Z</dcterms:modified>
  <cp:revision>7</cp:revision>
  <dc:subject/>
  <dc:title/>
</cp:coreProperties>
</file>