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2.2010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ab/>
        <w:tab/>
        <w:t xml:space="preserve">    № 16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3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3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Положении об отделе строительства, жилищно-коммунального хозяйства, транспорта и связи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На основании пункта 5 части 2 статьи 29 Устава муниципального образования Кореновский район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1. Утвердить Положение об отделе строительства, жилищно-коммунального хозяйства, транспорта и связи администрации муниципального образования Кореновский район (прилагает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2. Признать утратившим силу постановление главы муниципального образования Кореновский район от 12 января 2007 года № 9 «О Положении об отделе строительства и жилищных вопросов администрации муниципального образования Коренов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А.В.Хромы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Кореновский район                                                                                  В.Н. Рудник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ind w:left="49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49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49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49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9.02.2010  № 16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отделе строительств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жилищно-коммунального 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транспорта и связи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Отдел строительств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жилищно-коммунального хозяй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транспорта и связи администрации муниципального образования Кореновский район является отраслевым органом администрации муниципального образования Кореновский район. Отдел действует на основании Устава муниципального образования Кореновский район и настояще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Полное наименование: отдел строительства, жилищно-коммунального хозяйства, транспорта и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Сокращенное наименование: отдел строительства, ЖКХ, транспорта и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Отдел в своей деятельности подконтролен главе муниципального образования Кореновский район и его заместителю курирующему вопросы  строительства, жилищно-коммунального хозяйства и архитектуры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2. Основные за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1. Осуществление политики администрации муниципального образования Кореновский район в вопросах развития производственного потенциала на территории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2. Координация действий инвесторов, заказчиков, подрядчиков, проектировщиков в вопросах реализации строительных программ, реконструкции и капитального ремонта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3. Контроль за реализацией планов и программ развития отраслей строительства, жилищно-коммунального хозяйства, транспорта и связ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 Основные фун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зрабатывает проекты муниципальных правовых актов по вопросам входящим в компетенцию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участвует в разработке и реализации планов социально-экономического развития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взаимодействует с организациями независимо от их организационно-правовой формы по вопросам входящим в компетенцию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- организация и осуществление мероприятий по мобилизацион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дготовке на межселенных территор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пособствует созданию условий для жилищного строительства, для привлечения инвесторов, заинтересованных в участии реализации градостроительных программ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участие в решении вопросов размещения объектов строительства производственного, жилищно-гражданского назначения и инженерной инфраструк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бор сведений о деятельности строительного комплекса района, расходовании бюджетных средств на строительство и ремонт объектов, перечислении налогов в консолидированный бюджет кра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пособствует осуществлению содержания и строительства автомобильных дорог общего пользования между населенными пунктами, мостов и иных транспортных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огласовывает договоры и контракты на выполнение работ согласно функций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зработка и реализация мер по устойчивому функционированию и развитию жилищно-коммунальной сферы в населенных пунктах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я работы межведомственных комиссий по подготовке жилищно-коммунального комплекса района к осенне-зимнему периоду, по контролю за санитарным состоянием населенных пунктов района, использованию жилищного фонда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ведение учета отдельных категорий граждан, нуждающихся в жилых помеще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формление документов на получение субсидий льготных категорий граждан и на погашение части кредита (займа), привлеченного для приобретения (строительства) жиль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я электро- и газоснабжения поселений в границах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огласовывает производственные программы организаций коммунальной сферы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я утилизации и переработки бытовых и промышленных отхо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беспечивает выполнение утвержденных показателей прогноза социально-экономического развития муниципального образования Кореновский район в части работы предприятий промышленности, транспорта и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казывает содействие организациям связи, оказывающим универсальные услуги связи в получении и (или) строительстве сооружений связи и помещений, предназначенных для оказания услуг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я работы комиссий по проверке состояния автодорог вне границ населенных пунктов, железнодорожных переездов, безопасности дорожного движения, по обеспечению сохранности линий, сооружений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оздает условия для предоставления транспортных услуг населению и организациям транспортного обслуживания населения между поселениями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оздание условий для обеспечения поселений услугами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рганизация полноты и своевременности уплаты платежей за негативное воздействие на окружающую сре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Права отде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4.1. Отдел для осуществления своих функций имеет право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для реализации функций отдела запрашивать и получать в установленном порядке информацию от территориальных и отраслевых органов администрации муниципального образования Кореновский район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едставлять администрацию муниципального образования Кореновский район в государственных, краевых органах и организациях независимо от их организационно-правовой формы при рассмотрении вопросов, входящих в компетенцию отдел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5. Организация работы отде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1. Отдел возглавляет начальник, назначаемый главой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2. Начальник отде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руководит деятельностью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едставляет главе муниципального образования Кореновский район на утверждение Положение об отделе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самостоятельно принимает решения по вопросам, отнесенным к порученной отделу сфере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несет персональную ответственность за выполнение возложенных на отдел задач, распределяет обязанности между работниками отдела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представляет главе муниципального образования Кореновский район предложения о премировании, поощрении работников отдела и применения к ним мер дисциплинарного взыск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существляет контроль за исполнением работниками отдела их должностных обязаннос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3. Освобождение от должности начальника отдела производится главой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4. О результатах своей работы и деятельности начальник отдела отчитывается перед заместителем главы муниципального образования Кореновский район, курирующего вопросы строительства, архитектуры и жилищно-коммунального хозяйства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5. Прекращение деятельности (ликвидация или реорганизация) отдела осуществляется главой муниципального образования Кореновский район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5.6. Документы постоянного хранения передаются в общий отдел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                                                                                А.В. Хромых</w:t>
      </w:r>
    </w:p>
    <w:sectPr>
      <w:type w:val="nextPage"/>
      <w:pgSz w:w="11906" w:h="16838"/>
      <w:pgMar w:left="1701" w:right="567" w:gutter="0" w:header="0" w:top="34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Times New Roman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9:54Z</dcterms:created>
  <dc:creator/>
  <dc:description/>
  <dc:language>en-US</dc:language>
  <cp:lastModifiedBy/>
  <cp:lastPrinted>2011-02-15T18:04:00Z</cp:lastPrinted>
  <cp:revision>1</cp:revision>
  <dc:subject/>
  <dc:title>1</dc:title>
</cp:coreProperties>
</file>