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bidi w:val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51498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6"/>
          <w:szCs w:val="36"/>
          <w:lang w:bidi="zxx"/>
        </w:rPr>
      </w:pPr>
      <w:r>
        <w:rPr>
          <w:rFonts w:ascii="Times New Roman" w:hAnsi="Times New Roman"/>
          <w:sz w:val="36"/>
          <w:szCs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szCs w:val="28"/>
          <w:lang w:bidi="zxx"/>
        </w:rPr>
      </w:pPr>
      <w:r>
        <w:rPr>
          <w:rFonts w:ascii="Times New Roman" w:hAnsi="Times New Roman"/>
          <w:b/>
          <w:sz w:val="28"/>
          <w:szCs w:val="28"/>
          <w:lang w:bidi="zxx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none"/>
          <w:lang w:bidi="zxx"/>
        </w:rPr>
      </w:pPr>
      <w:r>
        <w:rPr>
          <w:rFonts w:ascii="Times New Roman" w:hAnsi="Times New Roman"/>
          <w:b/>
          <w:bCs/>
          <w:sz w:val="28"/>
          <w:szCs w:val="28"/>
          <w:u w:val="none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none"/>
          <w:lang w:bidi="zxx"/>
        </w:rPr>
      </w:pPr>
      <w:r>
        <w:rPr>
          <w:rFonts w:ascii="Times New Roman" w:hAnsi="Times New Roman"/>
          <w:b/>
          <w:bCs/>
          <w:sz w:val="28"/>
          <w:szCs w:val="28"/>
          <w:u w:val="none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szCs w:val="28"/>
          <w:lang w:bidi="zxx"/>
        </w:rPr>
      </w:pPr>
      <w:r>
        <w:rPr>
          <w:rFonts w:ascii="Times New Roman" w:hAnsi="Times New Roman"/>
          <w:b/>
          <w:sz w:val="28"/>
          <w:szCs w:val="28"/>
          <w:lang w:bidi="zxx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4"/>
          <w:szCs w:val="24"/>
          <w:lang w:bidi="zxx"/>
        </w:rPr>
      </w:pPr>
      <w:r>
        <w:rPr>
          <w:rFonts w:ascii="Times New Roman" w:hAnsi="Times New Roman"/>
          <w:b/>
          <w:bCs/>
          <w:sz w:val="24"/>
          <w:szCs w:val="24"/>
          <w:lang w:bidi="zxx"/>
        </w:rPr>
        <w:t>от 22.01.2010</w:t>
        <w:tab/>
        <w:tab/>
        <w:tab/>
        <w:tab/>
        <w:tab/>
        <w:t xml:space="preserve">                                                                               № 58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ascii="Times New Roman" w:hAnsi="Times New Roman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>О выделении специальных мест для размещения печатных агитационных материалов на  территории муниципального образования Кореновский район при проведении  выборов  депутатов Совета муниципального образования Кореновский район  пятого созыва</w:t>
      </w:r>
    </w:p>
    <w:p>
      <w:pPr>
        <w:pStyle w:val="Normal"/>
        <w:bidi w:val="0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ab/>
      </w: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Рассмотрев предложение территориальной избирательной комиссии Кореновская</w:t>
      </w:r>
      <w:r>
        <w:rPr>
          <w:rFonts w:eastAsia="Lucida Sans Unicode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по определению мест для размещения агитационного печатного материала по выборам депутатов Совета муниципального образования Кореновский район  пятого созыва,  в  соответствии с требованиями 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8 Закона Краснодарского края от  26 декабря 2005 года № 966-КЗ «О муниципальных выборах в Краснодарском крае», принимая во внимание решение  Совета муниципального образования Кореновский район от 18 декабря 2009 года № 1045 «О назначении выборов депутатов Совета муниципального образования Кореновский район пятого созыва», руководствуясь статьей 29 Устава муниципального образования Кореновский район,    п о с т а н о в л я ю: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1. Выделить  специальные места для размещения предвыборных печатных агитационных материалов по выборам депутатов Совета муниципального образования Кореновский район  пятого созыва на территории каждого избирательного участка согласно списку (прилагается)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2. Зарегистрированным кандидатам выделяется равная площадь для размещения агитационных печатных материалов на информационных щитах и иных, выделенных специально для этих целей, местах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5. Контроль за выполнением постановления возложить на заместителя главы муниципального образования Кореновский район Ю.Н.Орел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6.  Постановление вступает в силу со дня его опубликования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4875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Кореновский район              </w:t>
      </w:r>
    </w:p>
    <w:p>
      <w:pPr>
        <w:pStyle w:val="Normal"/>
        <w:bidi w:val="0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.01.2010   № 58</w:t>
      </w:r>
    </w:p>
    <w:p>
      <w:pPr>
        <w:pStyle w:val="TextBody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</w:t>
      </w:r>
    </w:p>
    <w:p>
      <w:pPr>
        <w:pStyle w:val="TextBody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ых мест для размещения печатных агитационных материалов по выборам депутатов Совета муниципального образования Кореновский район пятого созыва  14 марта 2010 года</w:t>
      </w:r>
    </w:p>
    <w:p>
      <w:pPr>
        <w:pStyle w:val="TextBody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105"/>
        <w:gridCol w:w="5483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ный пункт и номер избирательного участка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  Кореновск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мини-рынка  по улице Пурых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город  Кореновск,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2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мини-рынка  по улице Пурых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  Кореновск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03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 Государственного Образовательного Учреждения Начального Профессионального Образования  Профессиональное училище – 25 Краснодарского кра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4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мини-рынка  по улице Карла Марк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5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й  щит Кореновской  районной центральной  биб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6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й  щит на автобусной  остановке «Центр» по улице Кра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7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й  щит  Кореновского районного Центра культуры и дос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spacing w:val="-14"/>
                <w:sz w:val="24"/>
                <w:szCs w:val="24"/>
              </w:rPr>
              <w:t>18-08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Кореновского сельскохозяйственного информационно-консультационного центра по улице Коммунаров, 78-Б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 xml:space="preserve">город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09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средней общеобразовательной школы № 1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spacing w:val="-13"/>
                <w:sz w:val="24"/>
                <w:szCs w:val="24"/>
              </w:rPr>
              <w:t>город  Кореновск,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18-10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автовокз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муниципального унитарного предприятия «Жилищно-коммунального хозяйства» по улице  Суво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город  Кореновск,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2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фишная  тумба площади железнодорожного вокз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город Кореновск,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18-36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ЗАО «Учебного центра «Кореновский» по улице Бувальцева, 13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18-13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открытого акционерного общества «Кореновский  элева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18-14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й щит  рынка по улице Коммунист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5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  детского сада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spacing w:val="-17"/>
                <w:w w:val="102"/>
                <w:sz w:val="24"/>
                <w:szCs w:val="24"/>
              </w:rPr>
              <w:t>город  Кореновск,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spacing w:val="-17"/>
                <w:w w:val="102"/>
                <w:sz w:val="24"/>
                <w:szCs w:val="24"/>
              </w:rPr>
              <w:t>18-16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ка  объявлений административного здания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 научного обслуживания опытно-производственного хозяйства «Кореновско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  <w:t xml:space="preserve">поселок  Свободный,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7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объявлений клуба поселка Своб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  <w:t xml:space="preserve">поселок  Мирный,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8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объявлений клуба поселка Ми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  <w:t>поселок  Южны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19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объявлений клуба поселка Юж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</w:rPr>
              <w:t xml:space="preserve">город  Кореновск,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18-47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й  щит   мини-рынка  по улице Карла Марк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  Кореновск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52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ка  объявлений  Государственного Образовательного Учреждения Начального Профессионального Образования  Профессиональное училище – 25 Краснодарского края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4"/>
                <w:szCs w:val="24"/>
              </w:rPr>
              <w:t>Братковское сельское  поселение Коренов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Журав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8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тенды магазина 30 Кореновского ГОРПО (по согласованию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стенд ЗАО им. М.И.Калинина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о Братковское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9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тенды магазинов предпринимателя Ященко И.А. (по согласованию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стенд киоска Кореновского ГОРПО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о Братковское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тенд Дома культуры села Братковского(по согласованию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стенды магазина №24 Кореновского ГОРПО (по согласованию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ак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Бураков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стенд административного здания ОАО «Прогресс»; стенды магазина Октябрьского сельпо, торговые точки; стенды на остановках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ядьк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Дядьковска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bidi w:val="0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е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административном здании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рынке станицы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по улице Комсомольской (место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ядьковский дом культуры (место определенное директором дома культуры)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Дядьковская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3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bidi w:val="0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е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административном здании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рынке станицы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по улице Комсомольской (место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ядьковский дом культуры (место определенное директором дома культуры)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Дядьковская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4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bidi w:val="0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е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 административном здании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рынке станицы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по улице Комсомольской (место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овольственный магазин агропромышленного комбината  «Кубань-ЛюКС»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ядьковский дом культуры (место определенное директором дома культуры)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Журавская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5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тенды: в здании администрации ЗАО «Кубань» и производственных подразделениях ЗАО «Кубань», в МУК «Журавский СДК», автобусная остановка, магазин № 79, почта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Казаче-Малеваны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6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бусная остановка, магазин № 94, почта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Новоберезан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яя общеобразовательная школа №15,  улица Пионерская; ОНО ОСХ «Березанское», улица Пионерская,14 (по согласованию); муниципальные учреждения культуры: «Новоберезанский сельский Дом культуры», улица Центральная,2,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березанская сельская библиотека, улица Центральная,4 (по согласованию); магазин Новоберезанского ПОСПО, улица Пионерская,3, улица Центральная, 5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Анап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2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 почтовое отделение связи, улица Партизанская, 142 б (по согласованию); сельская библиотека хутора Анапского, улица Партизанская, 142 в (по согласованию); магазин Новоберезанского ПОСПО, улица Коммунальная, 1 (по согласованию);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Брат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3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газин Новоберезанского ПОСПО, улица Садовая, 10а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Комсомоль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4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яя общеобразовательная школа №41, улица Новая,1; почтовое отделение связи, улица Центральная, 14 (по согласованию); магазин Новоберезанского ПОСПО, улица Центральная,12 (по согласованию); муниципальное учреждение культуры  «Комсомольская сельская библиотека», улица Пионерская,15.              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Раздольны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8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Новоберезанского ПОСПО, улица Молодежная,2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Песчаны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49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Новоберезанского ПОСПО, улица Пролетарская, 12/4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Привольны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50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 магазин Новоберезанского ПОСПО, улица Восточная, 2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Пролетарск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5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 стенды)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Новоберезанского ПОСПО, улица Труда,4  (по согласованию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ир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Казачий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ение почтовой связи хутора Казачьего – хутор Казачий, улица З.Космодемьянской  № 4; магазин – хутор Казачий, ул. Космодемьянской № 12, фельдшерско-акушерский пункт – хутор Казачий, улица Степная №1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ица Платнировская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ая школа №24 – станица Платнировская, улица Ленина №95, школа «Исскуств» - станица Платнировская, улица Третьякова №82, закрытое акционерное общество «Платнировское» - станица Платнировская, улица Магистральная №13, магазин – станица Платнировская, улица Ленина №44, магазин – станица Платнировская, улица Ленина №110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ица Платнировская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5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ление сельпо – станица Платнировская, улица Красная №37, участковая больница – станица Платнировская, улица Красная №39, магазин –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Платнировская, улица Третьякова № 99, филиал сбербанка №1814/01 – станица Платнировская, улица Красная №22, муниципальное унитарное предприятие Платнировский «Универсал» - станица Платнировская, улица Красная, 2б, магазин – станица Платнировская, улица Октябрьская №17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ица Платнировская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«ДАР» - станица Платнировская, улица Советская №220, магазин – станица Платнировская, улица Советская №289, Платнировский газовый участок – станица Платнировская, улица Южная №17, магазин – станица Платнировская, улица Калинина №31б, магазин – станица Платнировская, улица Р.Люксембург №23а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ица Платнировская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7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– станица Платнировская, улица К.Маркса № 101, магазин – станица Платнировская, ул. К.Маркса №95а, магазин – станица Платнировская, улица Пушкина №120, магазин – станица Платнировская, улица К.Маркса №74а    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ница Платнировская 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8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– станица Платнировская, улица Красная №95А, магазин – станица Платнировская, ул. К.Маркса №3а, магазин – станица Платнировская, улица Энгельса №3а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Левченко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– хутор Левченко, улица Центральная, №9 (по согласованию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летар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Б-Кореновский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5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здании администрация Пролетарского сельского поселения Кореновского района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чреждение культуры «Бабиче-Кореновский сельский дом культуры» (место, определенное директором дома культуры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№ 31 (место,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ение почтовой связи (место, определенное руководством)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Пролетарский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7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№27(место, определенное руководством); фельдшерско-акушерский пункт (место,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Кубаньпродукт» (место,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№ 33 (место,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ение почтовой связи (место, определенное руководством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прель-Юг» (место, определенное руководством);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ольне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Раздольная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(хозтовары)-станица Раздольная, улица Советская № 87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ольненский сельский дом культуры- станица  Магазин- станица Раздольная, улица Советская              № 155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ление Агрообъединения «Кубань» (по согласованию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Раздольная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 хутор Верхний, улица Ленина    № 40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ое отделение связи хутор Верхний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игада № 8 хутор Верхний. (по согласованию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ие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ор Нижний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ельский клуб хутора Нижнего;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ца Сергиевская</w:t>
            </w:r>
          </w:p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31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ные (информационные) стенды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ергиевская сельская библиотека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ергиевский сельский Дом культуры; 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Times New Roman Cyr" w:cs="Times New Roman Cyr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Times New Roman Cyr" w:cs="Times New Roman Cyr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</w:pPr>
      <w:r>
        <w:rPr>
          <w:rFonts w:eastAsia="Times New Roman Cyr" w:cs="Times New Roman Cyr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ru-RU"/>
        </w:rPr>
        <w:t>Кореновский район</w:t>
        <w:tab/>
        <w:tab/>
        <w:tab/>
        <w:tab/>
        <w:tab/>
        <w:tab/>
        <w:tab/>
        <w:t xml:space="preserve">             Ю.Н.Орел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45" w:footer="0" w:bottom="3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DejaVu Sans" w:cs="DejaVu Sans"/>
        <w:kern w:val="2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  <Pages>7</Pages>
  <Words>1486</Words>
  <CharactersWithSpaces>12516</CharactersWithSpaces>
  <Paragraphs>2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8:09Z</dcterms:created>
  <dc:creator/>
  <dc:description/>
  <dc:language>en-US</dc:language>
  <cp:lastModifiedBy/>
  <cp:lastPrinted>2010-01-26T11:13:40Z</cp:lastPrinted>
  <dcterms:modified xsi:type="dcterms:W3CDTF">2010-01-26T11:1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