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МУНИЦИПАЛЬНОГО  ОБРАЗОВА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т 19.01.2010                                         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№ 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 от 9 июня 200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5 «Об утверждении Порядка работы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а по финансам, бюджету и контролю Краснода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в Кореновском районе по исполнению судебных актов, предусматривающих обращение взыскания на средства бюджета  муниципального образования Кореновский район по денежным обязательствам муниципальных бюджет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целях    приведения   в соответствие с действующим законодательством и изменением структуры администрации муниципального образования Кореновский район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 от 9 июня 2009 года № 735 «Об утверждении Порядка   работы финансового управления департамента по финансам, бюджету и контролю Краснодарского края в Кореновском районе по исполнению судебных актов, предусматривающих обращение взыскания на средства бюджета  муниципального образования Кореновский район по денежным обязательствам муниципальных бюджетных учреждений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заголовке, постановляющей части постановления и в приложении к постановлению слова «Финансовое управление департамента по финансам, бюджету и контролю Краснодарского края в Кореновском районе» в соответствующих падежах заменить словами «Финансовое управление администрации муниципального образования Кореновский район» в соответствующих падежах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в средствах массовой информации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701" w:right="6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98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8:00Z</dcterms:created>
  <dc:creator>лдз</dc:creator>
  <dc:description/>
  <dc:language>en-US</dc:language>
  <cp:lastModifiedBy>marina</cp:lastModifiedBy>
  <cp:lastPrinted>2010-01-19T11:43:00Z</cp:lastPrinted>
  <dcterms:modified xsi:type="dcterms:W3CDTF">2010-01-18T11:28:00Z</dcterms:modified>
  <cp:revision>2</cp:revision>
  <dc:subject/>
  <dc:title>                                                 </dc:title>
</cp:coreProperties>
</file>