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08.11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04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4 имени В.Чикмезова  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 имени В.Чикмез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 имени В.Чикмез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4 имени В.Чикмез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4 имени В.Чикмез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 Андр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физики муниципального  автономного некоммерческого общеобразовательного  учреждения средней общеобразовательной школы № 4 имени В.Чикмезова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атьяна Валентин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технологии  муниципального  автономного некоммерческого общеобразовательного учреждения средней общеобразовательной школы № 4 имени В.Чикмезова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3:00Z</dcterms:created>
  <dc:creator>лдз</dc:creator>
  <dc:description/>
  <dc:language>en-US</dc:language>
  <cp:lastModifiedBy/>
  <cp:lastPrinted>2022-11-09T17:24:00Z</cp:lastPrinted>
  <dcterms:modified xsi:type="dcterms:W3CDTF">2022-11-09T14:25:03Z</dcterms:modified>
  <cp:revision>7</cp:revision>
  <dc:subject/>
  <dc:title>                                                 </dc:title>
</cp:coreProperties>
</file>