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0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5 имени трижды Героя Советского Союза Александра Ивановича Покрышкина 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5 имени трижды Героя Советского Союза Александра Ивановича Покрышкина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>от 08.11.2022№ 1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 имени трижды Героя Советского Союза А.И.Покрышкин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-организатор ОБЖ муниципального  автономного некоммерческого общеобразовательного 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униципального  автономного некоммерческого общеобразовательного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лдз</dc:creator>
  <dc:description/>
  <dc:language>en-US</dc:language>
  <cp:lastModifiedBy/>
  <cp:lastPrinted>2022-11-09T17:30:00Z</cp:lastPrinted>
  <dcterms:modified xsi:type="dcterms:W3CDTF">2022-11-09T14:30:42Z</dcterms:modified>
  <cp:revision>6</cp:revision>
  <dc:subject/>
  <dc:title>                                                 </dc:title>
</cp:coreProperties>
</file>