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  <w:t>08.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11.2022</w:t>
      </w:r>
      <w:r>
        <w:rPr>
          <w:b/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  <w:t>1707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Об утверждении состава наблюдательного совета</w:t>
      </w:r>
      <w:r>
        <w:rPr>
          <w:b/>
          <w:szCs w:val="28"/>
        </w:rPr>
        <w:t xml:space="preserve"> муниципального автономного некоммерческого  общеобразовательного  учреждения средней общеобразовательной школы № 9 имени полного кавалера Ордена Славы Владимира Ивановича Аманова муниципального образования Коренов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9 имени полного кавалера Ордена Славы Владимира Ивановича Аманова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Кореновский район  администрация    муниципального   образования   Кореновский   район  п о с т а н о в л я е т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Утвердить состав  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9 имени полного кавалера Ордена Славы Владимира Ивановича Аманова  муниципального образования Кореновский район  (прилагается).</w:t>
      </w:r>
    </w:p>
    <w:p>
      <w:pPr>
        <w:pStyle w:val="TextBodyIndent"/>
        <w:ind w:left="0" w:right="0" w:firstLine="708"/>
        <w:jc w:val="both"/>
        <w:rPr>
          <w:szCs w:val="28"/>
        </w:rPr>
      </w:pPr>
      <w:r>
        <w:rPr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С.А. Голобородь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8.11.2022</w:t>
      </w:r>
      <w:r>
        <w:rPr>
          <w:sz w:val="28"/>
          <w:szCs w:val="28"/>
        </w:rPr>
        <w:t xml:space="preserve"> № 17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 некоммерческого общеобразовательного учреждения средней общеобразовательной школы </w:t>
      </w:r>
    </w:p>
    <w:p>
      <w:pPr>
        <w:pStyle w:val="Normal"/>
        <w:ind w:left="0" w:right="0" w:firstLine="9"/>
        <w:jc w:val="center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9 имени полного кавалера Ордена Славы В.И.Аманова  муниципального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усского языка и литературы муниципального  автономного некоммерческого  общеобразовательного  учреждения средней общеобразовательной школы № 9 имени полного кавалера Ордена Славы В.И.Аманова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истории и обществознания муниципального  автономного некоммерческого общеобразовательного  учреждения средней общеобразовательной школы № 9 имени полного кавалера Ордена Славы В.И.Аманова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 кадрового и материально-технического обеспечения 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циальный педагог муниципального  автономного некоммерческого общеобразовательного учреждения средней общеобразовательной школы № 9 имени полного кавалера Ордена Славы В.И.Аманова    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right="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ab/>
        <w:t xml:space="preserve"> 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07:00Z</dcterms:created>
  <dc:creator>лдз</dc:creator>
  <dc:description/>
  <dc:language>en-US</dc:language>
  <cp:lastModifiedBy/>
  <cp:lastPrinted>1995-11-21T17:41:00Z</cp:lastPrinted>
  <dcterms:modified xsi:type="dcterms:W3CDTF">2022-11-16T06:20:17Z</dcterms:modified>
  <cp:revision>6</cp:revision>
  <dc:subject/>
  <dc:title>                                                 </dc:title>
</cp:coreProperties>
</file>