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08.11.2022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0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34 имени  Анатолия Анатольевича Корочен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муниципального образования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4 имени  Анатолия Анатольевича Короченского муниципального образования Кореновский район  администрация      муниципального     образования      Кореновский      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4 имени  Анатолия Анатольевича Короченского 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2</w:t>
      </w:r>
      <w:r>
        <w:rPr>
          <w:sz w:val="28"/>
          <w:szCs w:val="28"/>
        </w:rPr>
        <w:t xml:space="preserve"> № 17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4 имени А.А.Короченского  муниципального   образования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математики муниципального  автономного некоммерческого  общеобразовательного  учреждения средней общеобразовательной школы № 34 имени А.А.Короченског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 муниципального  автономного некоммерческого общеобразовательного  учреждения средней общеобразовательной школы № 34 имени А.А.Короченског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общего образова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я Васил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физики муниципального  автономного некоммерческого общеобразовательного учреждения средней общеобразовательной школы № 34 имени А.А.Короченского 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4:00Z</dcterms:created>
  <dc:creator>лдз</dc:creator>
  <dc:description/>
  <dc:language>en-US</dc:language>
  <cp:lastModifiedBy/>
  <cp:lastPrinted>2022-11-09T17:11:00Z</cp:lastPrinted>
  <dcterms:modified xsi:type="dcterms:W3CDTF">2022-11-09T14:11:54Z</dcterms:modified>
  <cp:revision>5</cp:revision>
  <dc:subject/>
  <dc:title>                                                 </dc:title>
</cp:coreProperties>
</file>