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>От 08.1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710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20  имени Ефима Акимовича Красильникова 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20  имени Ефима Акимовича Красильни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администрация        муниципального      образования      Кореновский   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20  имени Ефима Акимовича Красильникова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 xml:space="preserve">     </w:t>
        <w:tab/>
        <w:t xml:space="preserve">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.11.2022</w:t>
      </w:r>
      <w:r>
        <w:rPr>
          <w:sz w:val="28"/>
          <w:szCs w:val="28"/>
        </w:rPr>
        <w:t xml:space="preserve"> № 17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20 имени Е.А.Красильникова  муниципального   образования 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математики муниципального  автономного некоммерческого  общеобразовательного  учреждения средней общеобразовательной школы № 20 имени Е.А.Красильник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математики муниципального  автономного некоммерческого общеобразовательного  учреждения средней общеобразовательной школы № 20 имени Е.А.Красильник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кадрового  и материально-технического обеспече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культуры  муниципального  автономного некоммерческого общеобразовательного учреждения средней общеобразовательной школы № 20 имени Е.А.Красильникова 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3:00Z</dcterms:created>
  <dc:creator>лдз</dc:creator>
  <dc:description/>
  <dc:language>en-US</dc:language>
  <cp:lastModifiedBy/>
  <cp:lastPrinted>2022-11-09T17:07:00Z</cp:lastPrinted>
  <dcterms:modified xsi:type="dcterms:W3CDTF">2022-11-09T14:08:02Z</dcterms:modified>
  <cp:revision>5</cp:revision>
  <dc:subject/>
  <dc:title>                                                 </dc:title>
</cp:coreProperties>
</file>