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bidi="zxx"/>
        </w:rPr>
      </w:pPr>
      <w:r>
        <w:rPr>
          <w:sz w:val="28"/>
          <w:szCs w:val="28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От 08.11.2022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№ 171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. Кореновск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1 имени Ивана Дмитриевича Бувальцева  муниципального образования 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1 имени Ивана Дмитриевича Бувальц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 администрация    муниципального   образования   Кореновский  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1 имени Ивана Дмитриевича Бувальц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 (прилагается).</w:t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08.11.2022 </w:t>
      </w:r>
      <w:r>
        <w:rPr>
          <w:sz w:val="28"/>
          <w:szCs w:val="28"/>
        </w:rPr>
        <w:t>№ 17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left="0" w:right="0" w:firstLine="9"/>
        <w:jc w:val="center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 имени Ивана Дмитриевича Бувальцева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 общеобразовательного  учреждения средней общеобразовательной школы № 1 имени  И.Д.Бувальцева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химии  муниципального  автономного некоммерческого общеобразовательного  учреждения средней общеобразовательной школы № 1 имени И.Д.Бувальцева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 отдела воспитательной работы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а Любовь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начальных классов муниципального  автономного некоммерческого общеобразовательного учреждения средней общеобразовательной школы № 1 имени И.Д.Бувальцева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 xml:space="preserve">  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27:00Z</dcterms:created>
  <dc:creator>лдз</dc:creator>
  <dc:description/>
  <dc:language>en-US</dc:language>
  <cp:lastModifiedBy/>
  <cp:lastPrinted>2022-11-09T17:15:00Z</cp:lastPrinted>
  <dcterms:modified xsi:type="dcterms:W3CDTF">2022-11-09T14:15:50Z</dcterms:modified>
  <cp:revision>5</cp:revision>
  <dc:subject/>
  <dc:title>                                                 </dc:title>
</cp:coreProperties>
</file>