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От 08.11.202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713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6  имени Ивана Евдокимовича Убийко      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6  имени Ивана Евдокимовича Убийко   мунниципального образования Кореновский район  администрация    муниципального   образования   Кореновский  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6  имени Ивана Евдокимовича Убийко    муниципального образования Кореновский район  (прилагается).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8.11.2022</w:t>
      </w:r>
      <w:r>
        <w:rPr>
          <w:sz w:val="28"/>
          <w:szCs w:val="28"/>
        </w:rPr>
        <w:t xml:space="preserve"> № 17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6 имени И.Е.Убийко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ян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Иван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 общеобразовательного  учреждения средней общеобразовательной школы № 6 имени И.Е.Убийко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географии  муниципального  автономного некоммерческого общеобразовательного  учреждения средней общеобразовательной школы № 6 имени И.Е.Убийко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чальник 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рдинанд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технологии  муниципального  автономного некоммерческого общеобразовательного учреждения средней общеобразовательной школы № 6 имени И.Е.Убийко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9:00Z</dcterms:created>
  <dc:creator>лдз</dc:creator>
  <dc:description/>
  <dc:language>en-US</dc:language>
  <cp:lastModifiedBy/>
  <cp:lastPrinted>2022-11-09T17:32:00Z</cp:lastPrinted>
  <dcterms:modified xsi:type="dcterms:W3CDTF">2022-11-09T14:33:09Z</dcterms:modified>
  <cp:revision>5</cp:revision>
  <dc:subject/>
  <dc:title/>
</cp:coreProperties>
</file>