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jc w:val="center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ru-RU" w:eastAsia="zh-CN" w:bidi="ar-SA"/>
        </w:rPr>
        <w:t>07.11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№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ru-RU" w:eastAsia="zh-CN" w:bidi="ar-SA"/>
        </w:rPr>
        <w:t>1684</w:t>
      </w:r>
    </w:p>
    <w:p>
      <w:pPr>
        <w:pStyle w:val="Normal"/>
        <w:widowControl/>
        <w:suppressAutoHyphens w:val="true"/>
        <w:spacing w:before="0" w:after="0"/>
        <w:jc w:val="center"/>
        <w:textAlignment w:val="auto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widowControl/>
        <w:suppressAutoHyphens w:val="true"/>
        <w:spacing w:before="0" w:after="0"/>
        <w:jc w:val="center"/>
        <w:textAlignment w:val="auto"/>
        <w:rPr/>
      </w:pPr>
      <w:r>
        <w:rPr/>
      </w:r>
    </w:p>
    <w:p>
      <w:pPr>
        <w:pStyle w:val="Normal"/>
        <w:widowControl/>
        <w:suppressAutoHyphens w:val="true"/>
        <w:spacing w:before="0" w:after="0"/>
        <w:jc w:val="center"/>
        <w:textAlignment w:val="auto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проведении аукциона по продаже земельных участков,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государственная собственность на которые не разграничена, расположенных на территории сельских поселений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left="0" w:right="0" w:firstLine="709"/>
        <w:jc w:val="both"/>
        <w:rPr/>
      </w:pPr>
      <w:bookmarkStart w:id="0" w:name="sub_4"/>
      <w:bookmarkEnd w:id="0"/>
      <w:r>
        <w:rPr>
          <w:rFonts w:eastAsia="Calibri"/>
          <w:bCs/>
          <w:sz w:val="28"/>
          <w:szCs w:val="28"/>
        </w:rPr>
        <w:t xml:space="preserve">В соответствии со статьями 39.11, 39.12 Земельного кодекса Российской Федерации, </w:t>
      </w:r>
      <w:r>
        <w:rPr>
          <w:bCs/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,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eastAsia="Calibri"/>
          <w:bCs/>
          <w:sz w:val="28"/>
          <w:szCs w:val="28"/>
        </w:rPr>
        <w:t xml:space="preserve"> Законом Краснодарского края от 5 ноября 2002 года № 532-КЗ «Об основах регулирования земельных отношений в Краснодарском крае», решением Совета муниципального образования Кореновский район о</w:t>
      </w:r>
      <w:r>
        <w:rPr>
          <w:rFonts w:eastAsia="Calibri"/>
          <w:bCs/>
          <w:spacing w:val="-2"/>
          <w:sz w:val="28"/>
          <w:szCs w:val="28"/>
        </w:rPr>
        <w:t xml:space="preserve">т 21 декабря 2016 года № 174 </w:t>
      </w:r>
      <w:r>
        <w:rPr>
          <w:rFonts w:eastAsia="Calibri"/>
          <w:spacing w:val="-2"/>
          <w:sz w:val="28"/>
          <w:szCs w:val="28"/>
        </w:rPr>
        <w:t>«Об утверждении порядка распоряжения земельными участками на территории сельских поселений Кореновского района, государственная собственность на которые не разграничена, а также земельными участками, находящимися в муниципальной собственности муниципального образования Кореновский район</w:t>
      </w:r>
      <w:r>
        <w:rPr>
          <w:rFonts w:eastAsia="Calibri"/>
          <w:sz w:val="28"/>
          <w:szCs w:val="28"/>
        </w:rPr>
        <w:t xml:space="preserve">», Уставом </w:t>
      </w:r>
      <w:r>
        <w:rPr>
          <w:sz w:val="28"/>
          <w:szCs w:val="28"/>
        </w:rPr>
        <w:t xml:space="preserve">муниципального образования Кореновский район, администрация </w:t>
      </w:r>
      <w:r>
        <w:rPr>
          <w:bCs/>
          <w:sz w:val="28"/>
          <w:szCs w:val="28"/>
        </w:rPr>
        <w:t>муниципального образования Кореновский район  п о с т а н о в л я е т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1. Провести аукцион по продаже земельных участков, государственная собственность на которые не разграничена, расположенных на территории сельских поселений  Кореновского района</w:t>
      </w:r>
      <w:r>
        <w:rPr>
          <w:sz w:val="28"/>
          <w:szCs w:val="28"/>
          <w:shd w:fill="auto" w:val="clear"/>
        </w:rPr>
        <w:t xml:space="preserve"> 14 декабря 2022 года, в 14 часов 30 минут, по  адресу:  город Кореновск, улица Красная, 41, большой зал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орма аукциона: 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Лоту №1, №2, №3, №4 участниками аукциона по продаже земельных участков могут являться только граждан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предмет аукциона: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bookmarkStart w:id="1" w:name="sub_4"/>
      <w:bookmarkEnd w:id="1"/>
      <w:r>
        <w:rPr>
          <w:rFonts w:cs="Times New Roman"/>
          <w:sz w:val="28"/>
          <w:szCs w:val="28"/>
        </w:rPr>
        <w:t xml:space="preserve">Лот № 1. Земельный участок с кадастровым номером 23:12:0801009:264, площадью:    3205     кв.м,    местоположение:     Местоположение    установлено </w:t>
      </w:r>
    </w:p>
    <w:p>
      <w:pPr>
        <w:pStyle w:val="Normal"/>
        <w:autoSpaceDE w:val="false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носительно ориентира, расположенного в границах участка. Почтовый адрес ориентира: Краснодарский край, Кореновский район, с/п ергиевское, х. Нижний, ул. Красная, район 96, категория земель — земли населенных пунктов, вид разрешенного использования – для индивидуального жилищного строительства. Обременения правами третьих лиц: обеспечить доступ к инженерным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Технические условия подключения к сетям инженерно-технического обеспечения и плата за подключение определены. 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ведения об ограничениях по использованию земельного участка,  расположен в зоне с особыми условиями использования территории: охранная зона   инженерных   коммуникаций,   зона   охраны   искусственных   объектов - 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хранная зона объекта электросетевого хозяйства ВЛ-04 ТП СГ7-234, реестровый номер: 23:12-6.680, учетный номер: 23.12.2.869: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учетный номер части: 23:12:0801009:264/1, площадью 539 кв.м, охранная зона установлена вдоль воздушной  линии  электропередачи - в виде части поверхности участка земли и воздушного пространства (на высоту, соответствующую высоте опор воздушных      линий       электропередачи),       ограниченной      параллельными вертикальными плоскостями, отстоящими по обе стороны линии электропередачи от крайних проводов при не отклоненном их положении на расстоянии 2 метра). В охранных зонах запрещается осуществлять любые действия,     которые     могут      нарушить      безопасную      работу     объектов  электросетевого хозяйства, в том числе привести к их повреждению или уничтожению,  и  (или)  повлечь  причинение  вреда жизни, здоровью граждан и 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 с 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 сбрасывать  тяжести  массой  свыше 5 тонн, производить сброс и</w:t>
      </w:r>
    </w:p>
    <w:p>
      <w:pPr>
        <w:pStyle w:val="Normal"/>
        <w:autoSpaceDE w:val="false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ая цена предмета аукциона по продаже земельных участков определена по результатам рыночной оценки – 623839 рублей, размер задатка составляет 80% от начальной цены предмета аукциона по продаже земельных участков, определенной по результатам рыночной оценки — 499071 рубль 20 копеек, шаг аукциона составляет 3% от начальной цены предмета аукциона по продаже земельных участков, определенной по результатам рыночной оценки – 18715 рублей 17 копеек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от №2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емельный участок с кадастровым номером 23:12:0901029:602, площадью: 985 кв.м, местоположение: Российская Федерация, Краснодарский край, Кореновский район, ст. Платнировская, улица Гаражная, б/н, категория земель — земли населенных пунктов, вид разрешенного использования – для ведения личного подсобного хозяйства. Обременения правами третьих лиц: обеспечить доступ к инженерным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Технические условия подключения к сетям инженерно-технического обеспечения и плата за подключение определены. 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граничениях по использованию земельного участка,  расположен в зоне с особыми условиями использования территории: прибрежная защитная полоса, зона охраны природных объектов - прибрежная защитная полоса балки без названия южнее станицы Платнировской, реестровый номер: 23:12-6.937, учетный номер: 23.12.2.714: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65 Водного кодекса Российской Федерации от 03.06.2006 №74-ФЗ, в границах водоохранной зоны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</w:t>
      </w:r>
    </w:p>
    <w:p>
      <w:pPr>
        <w:pStyle w:val="Normal"/>
        <w:autoSpaceDE w:val="false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«О недрах»)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границах прибрежных защитных полос наряду с ограничениями, предусмотренными для водоохранных зон, дополнительно запрещаются: 1) распашка земель; 2) размещение отвалов размываемых грунтов; 3) выпас сельскохозяйственных животных и организация для них летних лагерей, ванн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доохранная зона, зона охраны природных объектов - водоохранная зона балки без названия южнее станицы Платнировской, реестровый номер: 23:12-6.843, учетный номер: 23.12.2.713: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65 Водного кодекса Российской Федерации, в границах водоохранной зоны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</w:t>
      </w:r>
    </w:p>
    <w:p>
      <w:pPr>
        <w:pStyle w:val="Normal"/>
        <w:autoSpaceDE w:val="false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</w:t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«О недрах»).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ая цена предмета аукциона по продаже земельных участков определена по результатам рыночной оценки – 414269 рублей, размер задатка составляет 80% от начальной цены предмета аукциона по продаже земельных участков, определенной по результатам рыночной оценки — 331415 рубль 20 копеек, шаг аукциона составляет 3% от начальной цены предмета аукциона по продаже земельных участков, определенной по результатам рыночной оценки – 12428 рублей 07 копеек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от №3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емельный участок с кадастровым номером 23:12:0901007:62, площадью: 1541 кв.м, местоположение: Местоположение установлено относительно ориентира, расположенного в границах участка. Почтовый адрес ориентира: Краснодарский край, Кореновский район, ст. Платнировская, улица Комсомольская, категория земель — земли населенных пунктов, вид разрешенного использования – для индивидуального жилищного строительства. Обременения правами третьих лиц: обеспечить доступ к инженерным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Технические условия подключения к сетям инженерно-технического обеспечения и плата за подключение определены. 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ая цена предмета аукциона по продаже земельных участков определена по результатам рыночной оценки – 619118 рублей, размер задатка составляет  80%  от  начальной  цены предмета аукциона по продаже земельных </w:t>
      </w:r>
    </w:p>
    <w:p>
      <w:pPr>
        <w:pStyle w:val="Normal"/>
        <w:autoSpaceDE w:val="false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</w:t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ков, определенной по результатам рыночной оценки — 495294 рубль 40 копеек, шаг аукциона составляет 3% от начальной цены предмета аукциона по продаже земельных участков, определенной по результатам рыночной оценки – 18573 рублей 54 копейки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от №4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емельный участок с кадастровым номером 23:12:0901031:168, площадью: 1343 кв.м, местоположение: Местоположение установлено относительно ориентира, расположенного в границах участка. Почтовый адрес ориентира: Краснодарский край, Кореновский район, ст. Платнировская, улица Некрасова, категория земель — земли населенных пунктов, вид разрешенного использования – Для ведения личного подсобного хозяйства (приусадебный земельный участок). Обременения правами третьих лиц: обеспечить доступ к инженерным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Технические условия подключения к сетям инженерно-технического обеспечения и плата за подключение определены. 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граничениях по использованию земельного участка,  расположен в зоне с особыми условиями использования территории: иные зоны с особыми условиями использования территории - зона подтопления территории х. Казачий и ст. Платнировская Платнировского сельского поселения Кореновского района Краснодарского края при половодьях и паводках р. Кирпили 1% обеспеченности, реестровый номер: 23:12-6.1288: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учетный номер части: 23:12:0901031:168/1, площадью 705 кв.м, в соответствии со ст. 67.1 п. 6 Водного кодекса РФ в границах зон затопления, подтопления, в соответствии с законодательством РФ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брежная защитная полоса, зона охраны природных объектов - прибрежная защитная полоса реки Кирпили, реестровый номер: 23:12-6.753, учетный номер: 23.12.2.692: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учетный номер части: 23:12:0901031:168/2, площадью 837 кв.м, в соответствии со статьей 65 Водного кодекса Российской Федерации от 03.06.2006 №74-ФЗ, в границах водоохранной зоны запрещается: 1) использование сточных вод в целях регулирования плодородия почв; 2) размещение    кладбищ,    скотомогильников,    объектов    размещения   отходов </w:t>
      </w:r>
    </w:p>
    <w:p>
      <w:pPr>
        <w:pStyle w:val="Normal"/>
        <w:autoSpaceDE w:val="false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</w:t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«О недрах»)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границах прибрежных защитных полос наряду ограничениями, предусмотренными для водоохранных зон, дополнительно запрещаются: 1) распашка земель; 2) размещение отвалов размываемых грунтов; 3) выпас сельскохозяйственных животных и организация для них летних лагерей, ванн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доохранная зона, зона охраны природных объектов - водоохранная зона реки Кирпили, реестровый номер: 23:12-6.760, учетный номер: 23.12.2.693: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65 Водного кодекса Российской Федерации, в границах водоохранной зоны запрещается: 1) использование сточных вод в целях      регулирования      плодородия      почв;     2)     размещение     кладбищ, </w:t>
      </w:r>
    </w:p>
    <w:p>
      <w:pPr>
        <w:pStyle w:val="Normal"/>
        <w:autoSpaceDE w:val="false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</w:t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«О недрах»)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ая цена предмета аукциона по продаже земельных участков определена по результатам рыночной оценки – 691976 рублей, размер задатка составляет 80% от начальной цены предмета аукциона по продаже земельных участков, определенной по результатам рыночной оценки — 553580 рубль 80 копеек, шаг аукциона составляет 3% от начальной цены предмета аукциона по продаже земельных участков, определенной по результатам рыночной оценки – 20759 рублей 28 копеек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подачи заявок на участие в аукционе по продаже земельных     участков,     государственная     собственность     на    которые    не</w:t>
      </w:r>
    </w:p>
    <w:p>
      <w:pPr>
        <w:pStyle w:val="Normal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8"/>
          <w:szCs w:val="28"/>
        </w:rPr>
        <w:t>разграничена,  расположенных на территории сельских поселений  Кореновского    района,    указанных   в   пункте  1  настоящего постановления</w:t>
      </w:r>
      <w:r>
        <w:rPr>
          <w:sz w:val="28"/>
          <w:szCs w:val="28"/>
          <w:shd w:fill="auto" w:val="clear"/>
        </w:rPr>
        <w:t xml:space="preserve">  </w:t>
      </w:r>
      <w:r>
        <w:rPr>
          <w:rFonts w:cs="Times New Roman"/>
          <w:sz w:val="28"/>
          <w:szCs w:val="28"/>
          <w:shd w:fill="auto" w:val="clear"/>
        </w:rPr>
        <w:t>с</w:t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10 ноября 2022 года до 10 декабря 2022 года (с 10 ноября 2022 года до 09 декабря 2022 года: понедельник, вторник, среда, пятница с 10:00 до 13:00 часов и с 14:00 до 17:00, четверг — с 09:00 до 12:00 и с 13:00 до 17:00; 09 декабря 2022 года с 09:00 до 10:00 часов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проведения аукциона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аукциона его участники (представили участников) должны представить документы, подтверждающие их личность и пройти регистрацию;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kern w:val="2"/>
          <w:sz w:val="28"/>
          <w:szCs w:val="28"/>
          <w:lang w:eastAsia="ru-RU"/>
        </w:rPr>
        <w:t>з состава комиссии по проведению аукционов по продаже земельных участков или права на заключение договора аренды земельных участков в присутствии ее членов избирается аукционист, который ведет аукцион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частникам аукциона выдаются пронумерованные карточки участника аукциона (далее-карточки)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укцион начинается с объявления аукционистом об открытии аукциона, оглашении предмета аукциона, основных характеристик и цены предмета аукциона, «шаг аукциона»;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после оглашения аукционистом предложения о начальной цене предмета аукциона, участникам аукциона предлагается заявлять эту цену путем поднятия карточек, тем самым </w:t>
      </w:r>
      <w:r>
        <w:rPr>
          <w:kern w:val="2"/>
          <w:sz w:val="28"/>
          <w:szCs w:val="28"/>
          <w:shd w:fill="auto" w:val="clear"/>
          <w:lang w:eastAsia="ru-RU"/>
        </w:rPr>
        <w:t>заявляя свои предложения по цене продажи предмета аукциона, которые предусматривают более высокую цену предмета аукциона.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shd w:fill="auto" w:val="clear"/>
          <w:lang w:eastAsia="ru-RU"/>
        </w:rPr>
        <w:t xml:space="preserve">Каждая последующая цена, превышает предыдущую цену на «шаг аукциона» и заявляется участниками аукциона путем поднятия карточек. В случае заявления 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  <w:shd w:fill="auto" w:val="clear"/>
          <w:lang w:eastAsia="ru-RU"/>
        </w:rPr>
        <w:t xml:space="preserve">цены, кратной «шагу аукциона», эта цена заявляется участниками аукциона путем   поднятия   карточек  и   её оглашения.  </w:t>
      </w:r>
      <w:r>
        <w:rPr>
          <w:kern w:val="2"/>
          <w:sz w:val="28"/>
          <w:szCs w:val="28"/>
          <w:lang w:eastAsia="ru-RU"/>
        </w:rPr>
        <w:t xml:space="preserve">В случае,  если </w:t>
      </w:r>
      <w:r>
        <w:rPr>
          <w:kern w:val="2"/>
          <w:sz w:val="28"/>
          <w:szCs w:val="28"/>
          <w:shd w:fill="auto" w:val="clear"/>
          <w:lang w:eastAsia="ar-SA"/>
        </w:rPr>
        <w:t>после троекратного объявления   предложения   о   начальной 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  <w:lang w:eastAsia="ar-SA"/>
        </w:rPr>
        <w:tab/>
      </w:r>
      <w:r>
        <w:rPr>
          <w:kern w:val="2"/>
          <w:sz w:val="28"/>
          <w:szCs w:val="28"/>
          <w:lang w:eastAsia="ru-RU"/>
        </w:rPr>
        <w:t xml:space="preserve">аукционист называет номер карточки участника аукциона, который первым заявил начальную или последующую цену, указывает на этого участника и  объявляет  заявленную  цену  как  цену  продажи.  При  отсутствии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редложений со стороны иных участников аукциона аукционист повторяет эту цену   три   раза.  Если   до  третьего  повторения  заявленной  цены  ни  один  из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частников аукциона не поднял карточку и не заявил последующую цену, аукцион завершается;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по завершении аукциона аукционист объявляет о продаже </w:t>
      </w:r>
      <w:r>
        <w:rPr>
          <w:kern w:val="2"/>
          <w:sz w:val="28"/>
          <w:szCs w:val="28"/>
          <w:lang w:eastAsia="ar-SA"/>
        </w:rPr>
        <w:t xml:space="preserve">земельного участка,  называет его продажную цену,  номер карточки победителя аукциона и заносит   в   протокол   аукциона.   Победителем  аукциона признается участник, </w:t>
      </w:r>
    </w:p>
    <w:p>
      <w:pPr>
        <w:pStyle w:val="Normal"/>
        <w:autoSpaceDE w:val="false"/>
        <w:ind w:left="0" w:right="0" w:hanging="0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номер карточки которого и заявленная им цена были названы аукционистом последними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ab/>
        <w:t>Результ</w:t>
      </w:r>
      <w:r>
        <w:rPr>
          <w:rFonts w:eastAsia="Calibri" w:cs="Times New Roman"/>
          <w:kern w:val="2"/>
          <w:sz w:val="28"/>
          <w:szCs w:val="28"/>
          <w:lang w:eastAsia="ar-SA"/>
        </w:rPr>
        <w:t xml:space="preserve">аты аукциона оформляются протоколом, который составляет секретарь   комиссии.   Протокол   о   результатах   аукциона составляется в двух 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jc w:val="both"/>
        <w:rPr>
          <w:rFonts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/>
          <w:kern w:val="2"/>
          <w:sz w:val="28"/>
          <w:szCs w:val="28"/>
          <w:lang w:eastAsia="ar-SA"/>
        </w:rPr>
        <w:t>10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jc w:val="both"/>
        <w:rPr>
          <w:rFonts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/>
          <w:kern w:val="2"/>
          <w:sz w:val="28"/>
          <w:szCs w:val="28"/>
          <w:lang w:eastAsia="ar-SA"/>
        </w:rPr>
        <w:t>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внесения и возврата задатка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окументом, подтверждающим поступление задатка на счет организатора    аукциона,    является    выписка   с   этого   счета. Задаток должен</w:t>
      </w:r>
    </w:p>
    <w:p>
      <w:pPr>
        <w:pStyle w:val="Normal"/>
        <w:suppressAutoHyphens w:val="tru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ить не позднее дня рассмотрения заявки на участие в аукционе на расчетный счет организатора аукциона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Возврат задатков организатором аукциона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поступления от заявителя уведомления об отзыве принятой организатором аукциона заявки на участие в аукционе до дня окончания срока </w:t>
      </w:r>
    </w:p>
    <w:p>
      <w:pPr>
        <w:pStyle w:val="Normal"/>
        <w:suppressAutoHyphens w:val="true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а заявок, внесенный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поступления  от заявителя уведомления об отзыве принятой организатором  аукциона  заявки  на  участие в аукционе позднее дня окончания </w:t>
      </w:r>
    </w:p>
    <w:p>
      <w:pPr>
        <w:pStyle w:val="Normal"/>
        <w:suppressAutoHyphens w:val="true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а приема заявок, задаток возвращается в течение трех рабочих дней со дня подписания протокола о результатах аукциона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ю, не допущенному к участию в аукционе, внесенный им задаток возвращается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тки лицам, участвовавшим в аукционе, но не победившим в нем, возвращаются в течение трех рабочих дней со дня подписания протокола о результатах аукцион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земельных и имущественных отношений администрации муниципального образования Кореновский район (Наумова)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5.1. В срок</w:t>
      </w:r>
      <w:r>
        <w:rPr>
          <w:sz w:val="28"/>
          <w:szCs w:val="28"/>
          <w:shd w:fill="auto" w:val="clear"/>
        </w:rPr>
        <w:t xml:space="preserve"> до 11 ноября 2022 года </w:t>
      </w:r>
      <w:r>
        <w:rPr>
          <w:sz w:val="28"/>
          <w:szCs w:val="28"/>
        </w:rPr>
        <w:t>разместить извещение о проведении аукциона  по  продаже земельных  участков,  государственная собственность на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8"/>
          <w:szCs w:val="28"/>
        </w:rPr>
        <w:t xml:space="preserve">которые не разграничена, расположенных на территории сельских поселений Кореновского района на официальном сайте Российской Федерации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сайте администрации муниципального образования Кореновский район в информационно-телекоммуникационной сети «Интернет»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ren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 указанием сведений, предусмотренных пунктами 21, 22 статьи 39.11 Земельного кодекса Российской Федераци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5.2. В срок</w:t>
      </w:r>
      <w:r>
        <w:rPr>
          <w:sz w:val="28"/>
          <w:szCs w:val="28"/>
          <w:shd w:fill="auto" w:val="clear"/>
        </w:rPr>
        <w:t xml:space="preserve"> до 11 ноября 2022 года </w:t>
      </w:r>
      <w:r>
        <w:rPr>
          <w:sz w:val="28"/>
          <w:szCs w:val="28"/>
        </w:rPr>
        <w:t>обеспечить опубликование извещения о проведении аукциона по продаже земельных участков, государственная собственность на которые не разграничена, расположенных на территории сельских поселений Кореновского района в порядке, установленном для официального опубликования (обнародования) нормативно-правовых актов  Уставом     муниципального    образования    Кореновский   район,  с   указанием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й, предусмотренных пунктами 21, 22 статьи 39.11 Земельного кодекса Российской Федерации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rFonts w:cs="Times New Roman"/>
          <w:bCs/>
          <w:color w:val="000000"/>
          <w:spacing w:val="-2"/>
          <w:kern w:val="2"/>
          <w:sz w:val="28"/>
          <w:szCs w:val="28"/>
        </w:rPr>
        <w:t>Управлению службы протокола и информационной политики администрации муниципального образования Кореновский район (Симоненко) обеспечить   размещение   настоящего   постановления   на   официальном   сайте</w:t>
      </w:r>
    </w:p>
    <w:p>
      <w:pPr>
        <w:pStyle w:val="Normal"/>
        <w:ind w:left="0" w:right="0" w:hanging="0"/>
        <w:jc w:val="center"/>
        <w:rPr>
          <w:rFonts w:cs="Times New Roman"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/>
          <w:bCs/>
          <w:color w:val="000000"/>
          <w:spacing w:val="-2"/>
          <w:kern w:val="2"/>
          <w:sz w:val="28"/>
          <w:szCs w:val="28"/>
        </w:rPr>
        <w:t>11</w:t>
      </w:r>
    </w:p>
    <w:p>
      <w:pPr>
        <w:pStyle w:val="Normal"/>
        <w:ind w:left="0" w:right="0" w:hanging="0"/>
        <w:jc w:val="both"/>
        <w:rPr>
          <w:rFonts w:cs="Times New Roman"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/>
          <w:bCs/>
          <w:color w:val="000000"/>
          <w:spacing w:val="-2"/>
          <w:kern w:val="2"/>
          <w:sz w:val="28"/>
          <w:szCs w:val="28"/>
        </w:rPr>
        <w:t>администрации  муниципального  образования  Кореновский  район  в  информа</w:t>
        <w:softHyphen/>
        <w:t>ционно-телекоммуникационной сети "Интернет"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муниципального образования Кореновский район              С.В. Колупайк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А.Е. Дружинкин</w:t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-1" w:hanging="0"/>
      <w:jc w:val="both"/>
      <w:outlineLvl w:val="2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  <w:shd w:fill="FFFF00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Верхний колонтитул Знак"/>
    <w:qFormat/>
    <w:rPr>
      <w:kern w:val="2"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ижний колонтитул Знак"/>
    <w:qFormat/>
    <w:rPr>
      <w:kern w:val="2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7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</w:rPr>
  </w:style>
  <w:style w:type="paragraph" w:styleId="Style28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kern w:val="2"/>
      <w:sz w:val="24"/>
      <w:szCs w:val="24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color w:val="FF0000"/>
      <w:kern w:val="2"/>
      <w:sz w:val="22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i/>
      <w:kern w:val="2"/>
      <w:sz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/>
    <w:rPr>
      <w:rFonts w:cs="Mangal"/>
    </w:rPr>
  </w:style>
  <w:style w:type="paragraph" w:styleId="15">
    <w:name w:val="Заголовок1"/>
    <w:basedOn w:val="Normal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2-11-15T17:12:00Z</cp:lastPrinted>
  <dcterms:modified xsi:type="dcterms:W3CDTF">2022-11-15T14:12:22Z</dcterms:modified>
  <cp:revision>130</cp:revision>
  <dc:subject/>
  <dc:title>Об изъятии муниципального имущества из хозяйственного ведения м</dc:title>
</cp:coreProperties>
</file>