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0.03.2011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№ 55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рассмотрению итогов выполнения индикативного пл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ьно-экономического развития  муниципального образования Кореновский район за 201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статьей 16 Устава муниципального образования Кореновский район, Положением о публичных слушаниях, утвержденным решением Совета муниципального образования Кореновский район от 9 июня 2006 года №277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Назначить по инициативе главы муниципального образования Кореновский район проведение публичных слушаний по </w:t>
      </w:r>
      <w:r>
        <w:rPr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смотрению  итогов выполнения индикативного плана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циально-экономического развития  муниципального образования Кореновский район за 2010 год н</w:t>
      </w:r>
      <w:r>
        <w:rPr>
          <w:sz w:val="28"/>
          <w:szCs w:val="28"/>
        </w:rPr>
        <w:t>а 24 марта 2011 года в 14-00 часов в большом зале администрации муниципального образования Кореновский район по адресу: г.Кореновск, ул.Красн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редложения по </w:t>
      </w:r>
      <w:r>
        <w:rPr>
          <w:b w:val="false"/>
          <w:bCs w:val="false"/>
          <w:sz w:val="28"/>
          <w:szCs w:val="28"/>
        </w:rPr>
        <w:t>рассмотрению итогов выполнения индикативного плана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циально-экономического развития  муниципального образования Кореновский район за 2010 год </w:t>
      </w:r>
      <w:r>
        <w:rPr>
          <w:sz w:val="28"/>
          <w:szCs w:val="28"/>
        </w:rPr>
        <w:t>принимаются организационным комитетом до 22 марта 2011 года по адресу: г Кореновск, ул.Красная, д.41,  отдел финансово-экономического мониторинга управления экономики администрации муниципального образования Кореновский район, кабинет №24, тел.4-04-56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постановление 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ий район                                                                                     Ю.Н.О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0.03.2011    № 556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sz w:val="28"/>
          <w:szCs w:val="28"/>
        </w:rPr>
        <w:t xml:space="preserve">по </w:t>
      </w:r>
      <w:r>
        <w:rPr>
          <w:b w:val="false"/>
          <w:bCs w:val="false"/>
          <w:sz w:val="28"/>
          <w:szCs w:val="28"/>
        </w:rPr>
        <w:t>рассмотрению итогов выполнения индикативного плана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циально-экономического развития  муниципального образования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еновский район за 2010 год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ади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п</w:t>
            </w:r>
            <w:r>
              <w:rPr>
                <w:sz w:val="28"/>
                <w:szCs w:val="28"/>
              </w:rPr>
              <w:t>редседатель постоянной комиссии по финансово-бюджетной и экономической политике Совета муниципального образования Кореновский район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ук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Николаевна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главы муниципального образования Кореновский район, начальник управления эконом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экономического развития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, 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, начальник управления сельск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ведущий специалист отдела финансово-экономического мониторинга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равления общественной организации «Объединение владельцев малого и среднего бизнеса Кореновского района Краснодарского кра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ых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финансово-экономического мониторинга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сектора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dc:language>en-US</dc:language>
  <cp:lastModifiedBy>PlahutaLS</cp:lastModifiedBy>
  <cp:lastPrinted>2011-03-17T16:00:00Z</cp:lastPrinted>
  <dcterms:modified xsi:type="dcterms:W3CDTF">2010-10-19T07:04:00Z</dcterms:modified>
  <cp:revision>20</cp:revision>
  <dc:subject/>
  <dc:title/>
</cp:coreProperties>
</file>