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70" w:leader="none"/>
        </w:tabs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725" w:leader="none"/>
        </w:tabs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725" w:leader="none"/>
        </w:tabs>
        <w:spacing w:lineRule="auto" w:line="360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470" w:leader="none"/>
        </w:tabs>
        <w:spacing w:lineRule="auto" w:line="360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4.04.2011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№ 128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keepNext w:val="true"/>
        <w:keepLines/>
        <w:shd w:fill="auto" w:val="clear"/>
        <w:snapToGrid w:val="false"/>
        <w:spacing w:lineRule="auto" w:line="240" w:before="0" w:after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ведении  конкурса детского рисунка на тему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«Я выбираю безопасный труд»</w:t>
      </w:r>
      <w:r>
        <w:rPr>
          <w:sz w:val="28"/>
          <w:szCs w:val="28"/>
          <w:lang w:val="ru-RU"/>
        </w:rPr>
        <w:t xml:space="preserve"> в образовательных учреждениях,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муниципального образ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Кореновский</w:t>
      </w:r>
      <w:r>
        <w:rPr>
          <w:b/>
          <w:bCs/>
          <w:sz w:val="28"/>
          <w:szCs w:val="28"/>
        </w:rPr>
        <w:t xml:space="preserve"> район</w:t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труда и занятости Краснодарского  края от 17 февраля 2011 года № 76.12-756/ 11-11 «О краевом конкурсе детского рисунка» и в целях формирования  личной ответственности подрастающего поколения к вопросам безопасности труда и сохранения своего здоровья в процессе трудовой деятельности:</w:t>
      </w:r>
    </w:p>
    <w:p>
      <w:pPr>
        <w:pStyle w:val="TextBody"/>
        <w:shd w:fill="auto" w:val="clear"/>
        <w:tabs>
          <w:tab w:val="clear" w:pos="708"/>
          <w:tab w:val="left" w:pos="-3380" w:leader="none"/>
        </w:tabs>
        <w:suppressAutoHyphens w:val="true"/>
        <w:spacing w:lineRule="exact" w:line="322"/>
        <w:ind w:left="20" w:right="20" w:firstLine="840"/>
        <w:rPr>
          <w:szCs w:val="28"/>
          <w:lang w:val="ru-RU"/>
        </w:rPr>
      </w:pPr>
      <w:r>
        <w:rPr>
          <w:szCs w:val="28"/>
          <w:lang w:val="ru-RU"/>
        </w:rPr>
        <w:t>1. Провести с 1 по 30 апреля 2011 года среди детей, обучающихся в образовательных учреждениях, расположенных на территории муниципального образования Кореновский район, конкурс детского рисунка на тему «Я выбираю безопасный труд» (далее — Конкурс).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  <w:t>2. Утвердить состав территориального организационного комитета Конкурса  (прилагается).</w:t>
      </w:r>
    </w:p>
    <w:p>
      <w:pPr>
        <w:pStyle w:val="Normal"/>
        <w:suppressAutoHyphens w:val="true"/>
        <w:spacing w:lineRule="auto" w:line="240" w:before="0" w:after="0"/>
        <w:ind w:left="0" w:right="0" w:firstLine="87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3. Управлению образования администрации муниципального образования Кореновский район (Бызгу) организовать проведение Конкурса в образовательных учреждениях муниципального образования Кореновский район </w:t>
      </w: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  <w:t xml:space="preserve">в соответствии с Положением о проведении краевого конкурса детского рисунка на тему «Я выбираю безопасный труд»  (приложение  к письму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>департамента труда и занятости населения Краснодарского   края   от  17 февраля 2011 года № 76.12-756/11-11).</w:t>
      </w:r>
    </w:p>
    <w:p>
      <w:pPr>
        <w:pStyle w:val="Normal"/>
        <w:suppressAutoHyphens w:val="true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публиковать  распоряжение   в  средствах  массовой информации и разместить   в    сети   Интернет    на    официальном   сайте   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-102" w:firstLine="8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6. Распоряжение вступает в силу со дня его  подписания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hd w:fill="auto" w:val="clear"/>
        <w:suppressAutoHyphens w:val="true"/>
        <w:spacing w:lineRule="exact" w:line="322"/>
        <w:ind w:left="0"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exact" w:line="322"/>
        <w:ind w:left="0" w:right="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28"/>
      </w:tblGrid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1     № 128-р</w:t>
            </w:r>
          </w:p>
        </w:tc>
      </w:tr>
    </w:tbl>
    <w:p>
      <w:pPr>
        <w:pStyle w:val="Normal"/>
        <w:tabs>
          <w:tab w:val="clear" w:pos="708"/>
          <w:tab w:val="left" w:pos="9859" w:leader="none"/>
        </w:tabs>
        <w:suppressAutoHyphens w:val="true"/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59" w:leader="none"/>
        </w:tabs>
        <w:suppressAutoHyphens w:val="true"/>
        <w:ind w:left="110" w:righ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рганизационного комитета 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/>
      </w:pPr>
      <w:r>
        <w:rPr>
          <w:b w:val="false"/>
          <w:sz w:val="28"/>
          <w:szCs w:val="28"/>
        </w:rPr>
        <w:t>конкурса детского рисунка на тему «Я выбираю безопасный труд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образовательных учреждениях, расположенных на территории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образования  Кореновский район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0"/>
        <w:gridCol w:w="5580"/>
      </w:tblGrid>
      <w:tr>
        <w:trPr/>
        <w:tc>
          <w:tcPr>
            <w:tcW w:w="3636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ореновский район, 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;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</w:t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территориального сектора по труду  Кореновского района, 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омитета (по согласованию);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тета: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гу</w:t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 район;</w:t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территориальной организации профсоюзов работников народного образования и науки Российской Федерации (по согласованию);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территориального сектора по труду Кореновсого района  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13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Ковалева</w:t>
      </w:r>
    </w:p>
    <w:sectPr>
      <w:type w:val="nextPage"/>
      <w:pgSz w:w="11906" w:h="16838"/>
      <w:pgMar w:left="1620" w:right="580" w:gutter="0" w:header="0" w:top="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6:00Z</dcterms:created>
  <dc:creator>Администратор</dc:creator>
  <dc:description/>
  <dc:language>en-US</dc:language>
  <cp:lastModifiedBy>Администратор</cp:lastModifiedBy>
  <cp:lastPrinted>2011-04-08T09:48:00Z</cp:lastPrinted>
  <dcterms:modified xsi:type="dcterms:W3CDTF">2011-04-06T06:19:00Z</dcterms:modified>
  <cp:revision>3</cp:revision>
  <dc:subject/>
  <dc:title/>
</cp:coreProperties>
</file>