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8.04.2011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39-р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муниципального этапа </w:t>
      </w:r>
      <w:r>
        <w:rPr>
          <w:b/>
          <w:color w:val="000000"/>
          <w:sz w:val="28"/>
          <w:szCs w:val="28"/>
        </w:rPr>
        <w:t xml:space="preserve">краевого конкурса читателей детских библиотек «Лучший </w:t>
      </w:r>
      <w:r>
        <w:rPr>
          <w:b/>
          <w:bCs/>
          <w:color w:val="000000"/>
          <w:sz w:val="28"/>
          <w:szCs w:val="28"/>
        </w:rPr>
        <w:t xml:space="preserve">читатель </w:t>
      </w:r>
      <w:r>
        <w:rPr>
          <w:b/>
          <w:color w:val="000000"/>
          <w:sz w:val="28"/>
          <w:szCs w:val="28"/>
        </w:rPr>
        <w:t>Кубани» («ЛуЧиК»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рамках реализации краевой целевой программы «Дети Кубани» на 2009-2013 годы и в целях организации досуга детей, создания условий для их творческого развития и продвижения детского чтения в муниципальных библиотеках Кореновского район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: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овести с апреля по сентябрь 2011 года муниципальный этап краевого   конкурса читателей детских библиотек «Лучший читатель Кубани» («ЛуЧиК») (далее - Конкурс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ручить организацию и проведение муниципального этапа краевого конкурса муниципальному бюджетному учреждению культуры муниципального образования Кореновский район «Кореновская межпоселенческая центральная районная библиотека» (Празднична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тверди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оложение о муниципальном этапе Конкурса (приложение № 1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Состав оргкомитета по подготовке и проведению Конкурса (приложение №2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тделу культуры администрации муниципального образования Кореновский район (Тарасова) обеспечить условия для проведения Конкурса, согласно утвержденному По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споряжение о проведении мероприятия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Контроль за выполнением распоряжения возложить на заместителя главы муниципального образования Кореновский район Т.Г.Ковале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ind w:left="0" w:right="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Кореновский район</w:t>
      </w:r>
      <w:r>
        <w:rPr/>
        <w:t xml:space="preserve">                                                                                               </w:t>
      </w:r>
      <w:r>
        <w:rPr>
          <w:color w:val="000000"/>
          <w:sz w:val="29"/>
          <w:szCs w:val="29"/>
        </w:rPr>
        <w:t>В.Н.Руд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40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40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8.04.2011     № 139-р</w:t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проведении </w:t>
      </w:r>
      <w:r>
        <w:rPr>
          <w:bCs/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z w:val="28"/>
          <w:szCs w:val="28"/>
        </w:rPr>
        <w:t xml:space="preserve">краевого конкурса читателей детских библиотек «Лучший </w:t>
      </w:r>
      <w:r>
        <w:rPr>
          <w:bCs/>
          <w:color w:val="000000"/>
          <w:sz w:val="28"/>
          <w:szCs w:val="28"/>
        </w:rPr>
        <w:t xml:space="preserve">читатель </w:t>
      </w:r>
      <w:r>
        <w:rPr>
          <w:color w:val="000000"/>
          <w:sz w:val="28"/>
          <w:szCs w:val="28"/>
        </w:rPr>
        <w:t>Кубани» («ЛуЧиК»)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 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краевого литературно-творческого конкурса читателей детских библиотек «Лучший читатель Кубани» («ЛуЧиК») (далее - Конкурс) проводится с 10 апреля по 15 сентября 2011 года.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Конкурса - продвижение детского чтения как важного средства развития личности юного гражданина России.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Цели и задачи краевого конкурса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творчески одаренных детей в детских библиотеках муниципального образования Кореновский район;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в муниципальных библиотеках условий  для  развития творческих способностей детей и подростков;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витие новых форм и методов приобщения к чтению;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интеллектуально-насыщенного досуга детей в библиотеках, обслуживающих детское население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рядок и условия проведения муниципального этапа Конкурса</w:t>
      </w:r>
    </w:p>
    <w:p>
      <w:pPr>
        <w:pStyle w:val="Normal"/>
        <w:shd w:fill="FFFFFF" w:val="clear"/>
        <w:autoSpaceDE w:val="false"/>
        <w:spacing w:lineRule="atLeast" w:line="10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краевого конкурса проводится в два этапа. В конкурсе принимают участие читатели детских библиотек муниципального    образования Кореновский район в возрасте от 9 до 14 лет.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1   этап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с    10  апреля   по    1 августа)     проводится   в  библиотеках муниципального образования  Кореновский район, обслуживающих детей. 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бюджетном учреждении культуры муниципального образования Кореновский район «Кореновская межпоселенческая центральная районная библиотека» создается оргкомитет, который инициирует участие читателей в Конкурсе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е работы  направляются  детскими муниципальными библиотеками в оргкомитет, который определяет победителей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 муниципального этапа  Конкурса оформляются творческие работы (портфолио), в которые  входят: справка-представление; творческие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(рисунки, поделки, литературные работы в любом жанре и т.д.) на тему «Книги и Чтения»; описание волонтерской работы в библиотеке или вне ее, проиллюстрированное фотографиями; дневник   чтения;   рекламная   продукция   (плакаты,    книжные   закладки,  публикации, литературные игры, фотографии «Радость чтения», «Ни дня без книги»).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аждой детской библиотеки на Конкурс может  быть   представлено   3   участника.   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а муниципальный этап Конкурса направляются в методический отдел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по адресу: 353180, Кореновск, ул. Красная, 140, телефон 8-(861)- 42-4-58-81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у не допускаются материалы, представленные позднее 1 августа   2011    года.   Конкурсные работы не  возвращаются и рецензируются,   а  также  могут быть использованы в аналитически содержательной деятельности муниципальных библиотек Кореновского района и Краснодарской краевой детской библиотеки имени братьев Игнатовых.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(с 1 августа до 15 сентября) - подведение итогов муниципального этапа Конкурса.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ом муниципального этапа Конкурса рассматриваются конкурсные материалы и определяется  по 1 читателю от каждой из детских муниципальных библиотек для представления их в качестве участников в краевых этапах конкурса.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итерии оценки работ</w:t>
      </w:r>
    </w:p>
    <w:p>
      <w:pPr>
        <w:pStyle w:val="Normal"/>
        <w:shd w:fill="FFFFFF" w:val="clear"/>
        <w:autoSpaceDE w:val="false"/>
        <w:spacing w:lineRule="atLeast" w:line="10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исполнения работы (переписывание художественной    литературы, копирование и перерисовка книжных. иллюстраций не допускается);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образие авторской манеры (художественные приемы, изобразительно-выразительные средства авторской речи);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и новизна работы;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е оформление работы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Ковалева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66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споряжением администрации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ореновский район </w:t>
      </w:r>
    </w:p>
    <w:p>
      <w:pPr>
        <w:pStyle w:val="Normal"/>
        <w:shd w:fill="FFFFFF" w:val="clear"/>
        <w:autoSpaceDE w:val="false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08.04.2011    № 139-р</w:t>
      </w:r>
    </w:p>
    <w:p>
      <w:pPr>
        <w:pStyle w:val="Normal"/>
        <w:shd w:fill="FFFFFF" w:val="clear"/>
        <w:autoSpaceDE w:val="false"/>
        <w:ind w:left="566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рганизационного комитета </w:t>
      </w:r>
      <w:r>
        <w:rPr>
          <w:bCs/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z w:val="28"/>
          <w:szCs w:val="28"/>
        </w:rPr>
        <w:t xml:space="preserve">краевого конкурса читателей детских библиотек «Лучший </w:t>
      </w:r>
      <w:r>
        <w:rPr>
          <w:bCs/>
          <w:color w:val="000000"/>
          <w:sz w:val="28"/>
          <w:szCs w:val="28"/>
        </w:rPr>
        <w:t xml:space="preserve">читатель </w:t>
      </w:r>
      <w:r>
        <w:rPr>
          <w:color w:val="000000"/>
          <w:sz w:val="28"/>
          <w:szCs w:val="28"/>
        </w:rPr>
        <w:t>Кубани» («ЛуЧиК»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а Татьяна Григорьевна      -    заместитель главы муниципаль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образования Кореновский район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председатель организационного комите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сова Евгения Алексеевна        -    начальник отдела культуры </w:t>
        <w:tab/>
        <w:tab/>
        <w:tab/>
        <w:tab/>
        <w:tab/>
        <w:tab/>
        <w:tab/>
        <w:t xml:space="preserve">             администрации муниципального </w:t>
        <w:tab/>
        <w:tab/>
        <w:tab/>
        <w:tab/>
        <w:tab/>
        <w:tab/>
        <w:tab/>
        <w:tab/>
        <w:t xml:space="preserve">   образования Кореновский район, </w:t>
        <w:tab/>
        <w:tab/>
        <w:tab/>
        <w:tab/>
        <w:tab/>
        <w:tab/>
        <w:tab/>
        <w:t xml:space="preserve">   секретарь  организационного комите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а Ольга Николаевна        -    заместитель директора муниципаль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бюджетного учреждения культур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ореновский район «Кореновска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межпоселенческая центральная районная      </w:t>
        <w:tab/>
        <w:t xml:space="preserve">                                                      библиотека» по работе с деть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чная Антонина                 -     директор муниципального бюджет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ргиевна                                            учреждения культуры  муниципального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бразования Кореновский район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«Кореновская межпоселенческа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центр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ая библиотека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озубова Любовь                     -     заведующая методическим отдело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на                                           муниципального бюджетного учрежд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культуры муниципального образования     </w:t>
        <w:tab/>
        <w:tab/>
        <w:tab/>
        <w:tab/>
        <w:tab/>
        <w:t xml:space="preserve">            Кореновский район «Кореновская   </w:t>
        <w:tab/>
        <w:tab/>
        <w:tab/>
        <w:tab/>
        <w:t xml:space="preserve">                                межпоселенческая центральная районная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библиотека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шевская Татьяна                   -   заведующая сектором инновац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анасьевна                                       муниципального бюджетного учреждения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ab/>
        <w:tab/>
        <w:tab/>
        <w:t xml:space="preserve"> культуры муниципального образования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ab/>
        <w:tab/>
        <w:t xml:space="preserve">           Кореновский район «Кореновская   </w:t>
        <w:tab/>
        <w:tab/>
        <w:tab/>
        <w:t xml:space="preserve">                                         межпоселенческая центральная районная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библиотек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Ковалева</w:t>
      </w:r>
    </w:p>
    <w:sectPr>
      <w:type w:val="nextPage"/>
      <w:pgSz w:w="11906" w:h="16838"/>
      <w:pgMar w:left="1701" w:right="566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426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3:00Z</dcterms:created>
  <dc:creator>Методический отдел</dc:creator>
  <dc:description/>
  <dc:language>en-US</dc:language>
  <cp:lastModifiedBy>User</cp:lastModifiedBy>
  <cp:lastPrinted>2011-04-08T13:10:00Z</cp:lastPrinted>
  <dcterms:modified xsi:type="dcterms:W3CDTF">2011-04-08T05:10:00Z</dcterms:modified>
  <cp:revision>33</cp:revision>
  <dc:subject/>
  <dc:title/>
</cp:coreProperties>
</file>