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8" w:leader="none"/>
        </w:tabs>
        <w:ind w:left="38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149" w:leader="none"/>
        </w:tabs>
        <w:ind w:left="149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149" w:leader="none"/>
        </w:tabs>
        <w:spacing w:lineRule="auto" w:line="360"/>
        <w:ind w:left="149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38" w:leader="none"/>
        </w:tabs>
        <w:spacing w:lineRule="auto" w:line="360"/>
        <w:ind w:left="38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5.04.2011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50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дня охраны труда в организациях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 в 2011 году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8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письма департамента труда и занятости населения Краснодарского края от 11 апреля 2011 года № 76.12-1808/11-11 «О проведении Всемирного дня охраны труда» и в целях привлечения внимания общественности к проблемам охраны труда, создания и продвижения культуры охраны труда в организациях муниципального образования Кореновский район: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течение апреля 2011 года на территории муниципального образования Кореновский район мероприятия, посвященные Всемирному дню охраны труда на тему: «Система управления охраной труда: путь к непрерывному совершенствованию». </w:t>
      </w:r>
    </w:p>
    <w:p>
      <w:pPr>
        <w:pStyle w:val="Normal"/>
        <w:suppressAutoHyphens w:val="tru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Кореновский район (Бызгу), начальнику отдела культуры администрации муниципального образования Кореновский район  (Тарасова):</w:t>
      </w:r>
    </w:p>
    <w:p>
      <w:pPr>
        <w:pStyle w:val="Normal"/>
        <w:suppressAutoHyphens w:val="tru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семинаров, совещаний, конференций, выставок, «круглых столов»,  посвященных трудоохранной тематике среди подведомственных учреждений;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2. обобщенную информацию о проведенных мероприятиях в честь Всемирного дня охраны труда предоставить до 4 мая 2011 года в отдел здравоохранения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ю сельского хозяйства администрации муниципального образования Кореновский район (Надточий), отделу строительства, жилищно-коммунального хозяйства, транспорта и связи администрации муниципального образования Кореновский район:</w:t>
      </w:r>
    </w:p>
    <w:p>
      <w:pPr>
        <w:pStyle w:val="Normal"/>
        <w:suppressAutoHyphens w:val="tru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азъяснительную работу о целях и задачах Всемирного дня охраны труда среди  организаций курирующей отрасли экономики;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ю о мероприятиях посвященных Всемирному дню охраны труда, проведенных в организациях предоставить до 4 мая 2011 года в 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дравоохранения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870"/>
        <w:jc w:val="both"/>
        <w:rPr/>
      </w:pPr>
      <w:r>
        <w:rPr>
          <w:sz w:val="28"/>
          <w:szCs w:val="28"/>
        </w:rPr>
        <w:t xml:space="preserve">4. Рекомендовать предприятиям и организациям независимо от форм собственности и ведомственной принадлежности, расположенным на территории Кореновского района, в рамках Всемирного дня охраны труда, провести мероприятия, </w:t>
      </w:r>
      <w:r>
        <w:rPr>
          <w:sz w:val="28"/>
          <w:lang w:val="ru-RU"/>
        </w:rPr>
        <w:t>направленные на улучшение условий и охраны труда, пропаганду безопасности труда на рабочих местах, формирование здорового образа жизни работающих.</w:t>
      </w:r>
    </w:p>
    <w:p>
      <w:pPr>
        <w:pStyle w:val="Normal"/>
        <w:suppressAutoHyphens w:val="true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Опубликовать  распоряжение   в  средствах  массовой информации и разместить   в    сети   Интернет    на    официальном   сайте   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 xml:space="preserve">                                        В.Н.Рудник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35" w:top="210" w:footer="1135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0"/>
        <w:lang w:val="ru-RU" w:eastAsia="zxx" w:bidi="zxx"/>
      </w:rPr>
    </w:pPr>
    <w:r>
      <w:rPr>
        <w:rFonts w:eastAsia="Times New Roman" w:cs="Times New Roman"/>
        <w:color w:val="auto"/>
        <w:sz w:val="24"/>
        <w:szCs w:val="20"/>
        <w:lang w:val="ru-RU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2:00Z</dcterms:created>
  <dc:creator>Администратор</dc:creator>
  <dc:description/>
  <dc:language>en-US</dc:language>
  <cp:lastModifiedBy>Администратор</cp:lastModifiedBy>
  <cp:lastPrinted>2011-04-15T17:38:00Z</cp:lastPrinted>
  <dcterms:modified xsi:type="dcterms:W3CDTF">2011-04-06T05:45:00Z</dcterms:modified>
  <cp:revision>2</cp:revision>
  <dc:subject/>
  <dc:title/>
</cp:coreProperties>
</file>