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5.04.2011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51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О проведении смотра-конкурса на лучшую организацию работы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в области охраны труда в организациях муниципального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бразования Кореновский район в 2011 год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left="0" w:right="0" w:firstLine="87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 соответствии с приказом департамента  труда и занятости населения Краснодарского края от 06 апреля 2011 года №305 «О смотре-конкурсе на лучшую организацию работы в области охраны труда в организациях Краснодарского края в 2011 году»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планом мероприятий по улучшению условий и охраны труда в муниципальном образовании Кореновский район на 2009-2011 годы, утвержденным постановлением главы муниципального   образования  Кореновский  район   от 20 февраля 2009 года № 171 и в целях активизации профилактической работы по предупреждению производственного травматизма  в организациях Кореновского района:</w:t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. Провести  в 2011 году смотр-конкурс на лучшую организацию работы в области охраны труда среди организаций муниципального образования Кореновский район. </w:t>
      </w:r>
    </w:p>
    <w:p>
      <w:pPr>
        <w:pStyle w:val="Normal"/>
        <w:suppressAutoHyphens w:val="true"/>
        <w:ind w:left="0" w:right="0" w:firstLine="83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Образовать территориальную конкурсную комиссию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  проведению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мотра-конкурса на лучшую организацию работы в области охраны труда среди организаций муниципального образования Кореновский район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(далее Комиссия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утвердить ее состав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(прилагается).</w:t>
      </w:r>
    </w:p>
    <w:p>
      <w:pPr>
        <w:pStyle w:val="Normal"/>
        <w:suppressAutoHyphens w:val="true"/>
        <w:ind w:left="0" w:right="0" w:firstLine="83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3. Комиссии организовать проведение смотра-конкурса на лучшую организацию работы в области охраны труда среди организаций муниципального образования Кореновский район в соответствии с Положением о осмотре-конкурсе на лучшую организацию работы в области охраны труда в организациях Краснодарского края в 2011 году, утвержденным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иказом департамента    труда и занятости  населения     Краснодарского   края   от  06 апреля 2011 года №305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правлению образования администрации муниципального образования Кореновский район (Бызгу), начальнику отдела культуры администрации муниципального образования Кореновский район  (Тарасова)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администрации муниципального образования Кореновский     район     (Надточий),      отделу      строительства,        жилищно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, транспорта и связи администрации муниципального образования Кореновский район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.1.  провести разъяснительную работу о целях и задачах краевого смотра-конкурса  среди  организаций курирующей отрасли экономики;</w:t>
      </w:r>
    </w:p>
    <w:p>
      <w:pPr>
        <w:pStyle w:val="Normal"/>
        <w:suppressAutoHyphens w:val="true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Опубликовать  распоряжение   в  средствах  массовой информации и разместить   в    сети   Интернет    на    официальном   сайте    администрации муниципального образования Кореновский район.</w:t>
      </w:r>
    </w:p>
    <w:p>
      <w:pPr>
        <w:pStyle w:val="Normal"/>
        <w:suppressAutoHyphens w:val="true"/>
        <w:ind w:left="0" w:right="0" w:firstLine="87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Контроль  за  выполнением   настоящего   распоряжения  возложить на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местителя  главы  муниципального образования Кореновский район Т.Г.Ковалеву.</w:t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7. Распоряжение вступает в силу со дня его  подписания.</w:t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ЖДЕН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поряжением администрации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15.01.2011    № 151-р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территориальной конкурсной комиссии по организации смотра-конкурс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 лучшую организацию работы в области охраны труда в организациях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 Кореновский район в 2011 году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3"/>
        <w:gridCol w:w="5573"/>
      </w:tblGrid>
      <w:tr>
        <w:trPr/>
        <w:tc>
          <w:tcPr>
            <w:tcW w:w="392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валев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557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заместитель главы муниципального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разования Кореновский район,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едседатель комиссии;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удр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оя Васильевна</w:t>
            </w:r>
          </w:p>
        </w:tc>
        <w:tc>
          <w:tcPr>
            <w:tcW w:w="5573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-эксперт территориального сектора по труду  Кореновского района, </w:t>
            </w:r>
          </w:p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екретарь  комитета (по согласованию);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лены территориальной конкурсной комиссии: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ласенко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льберт Егорович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государственный инспектор отдела по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дзору за электроустановками Северо-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вказского межрегионального управления по экологическому и технологическому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дзору Ростехнадзора  (по согласованию);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kern w:val="2"/>
                <w:sz w:val="28"/>
                <w:szCs w:val="28"/>
                <w:lang w:val="ru-RU" w:eastAsia="zxx" w:bidi="ar-SA"/>
              </w:rPr>
              <w:t>Гончаров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kern w:val="2"/>
                <w:sz w:val="28"/>
                <w:szCs w:val="28"/>
                <w:lang w:val="ru-RU" w:eastAsia="zxx" w:bidi="ar-SA"/>
              </w:rPr>
              <w:t>Илья Николаевич</w:t>
            </w:r>
          </w:p>
          <w:p>
            <w:pPr>
              <w:pStyle w:val="TableContents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kern w:val="2"/>
                <w:sz w:val="28"/>
                <w:szCs w:val="24"/>
                <w:lang w:val="en-US" w:eastAsia="en-US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 начальник отдела Государственного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жарного надзора Кореновского района управления государственного пожарного надзора государственного учреждения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инистерства чрезвычайных ситуаций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оссии по Краснодарскому краю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итовченк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рий Михайлович</w:t>
            </w:r>
          </w:p>
        </w:tc>
        <w:tc>
          <w:tcPr>
            <w:tcW w:w="557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начальник территориального отдела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оспотребнадзора по Краснодарскому краю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Кореновском,  Динском  районах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аренк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ладимир Николаевич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</w:tc>
        <w:tc>
          <w:tcPr>
            <w:tcW w:w="557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 специалист 1 категории производственного отдела управления сельского хозяйства администрации муниципального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разования Кореновский район;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узырнико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рий Александрович</w:t>
            </w:r>
          </w:p>
        </w:tc>
        <w:tc>
          <w:tcPr>
            <w:tcW w:w="5573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председатель районного координационного совета профсоюзов, председатель районного комитета профсоюза работников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гропромышленного комплекса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еменова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лина Дмитриевна</w:t>
            </w:r>
          </w:p>
        </w:tc>
        <w:tc>
          <w:tcPr>
            <w:tcW w:w="5573" w:type="dxa"/>
            <w:tcBorders/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en-US" w:eastAsia="en-US" w:bidi="ar-SA"/>
              </w:rPr>
              <w:t xml:space="preserve">- государственный инспектор труда </w:t>
            </w:r>
          </w:p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en-US" w:eastAsia="en-US" w:bidi="ar-SA"/>
              </w:rPr>
              <w:t xml:space="preserve">(по охране труда) Государственной инспекции труда в Краснодарском крае  </w:t>
            </w:r>
          </w:p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4"/>
                <w:lang w:val="en-US" w:eastAsia="en-US" w:bidi="ar-SA"/>
              </w:rPr>
              <w:t>(по согласованию)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454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7"/>
        <w:gridCol w:w="5017"/>
      </w:tblGrid>
      <w:tr>
        <w:trPr/>
        <w:tc>
          <w:tcPr>
            <w:tcW w:w="4437" w:type="dxa"/>
            <w:tcBorders/>
          </w:tcPr>
          <w:p>
            <w:pPr>
              <w:pStyle w:val="Style18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меститель главы</w:t>
            </w:r>
          </w:p>
          <w:p>
            <w:pPr>
              <w:pStyle w:val="Style18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Style18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</w:t>
            </w:r>
          </w:p>
          <w:p>
            <w:pPr>
              <w:pStyle w:val="Style18"/>
              <w:snapToGrid w:val="false"/>
              <w:ind w:left="0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.Г.Ков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1:00Z</dcterms:created>
  <dc:creator>User</dc:creator>
  <dc:description/>
  <dc:language>en-US</dc:language>
  <cp:lastModifiedBy/>
  <cp:lastPrinted>2011-04-15T17:46:00Z</cp:lastPrinted>
  <dcterms:modified xsi:type="dcterms:W3CDTF">2008-09-24T13:39:01Z</dcterms:modified>
  <cp:revision>62</cp:revision>
  <dc:subject/>
  <dc:title/>
</cp:coreProperties>
</file>