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8.04.2011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53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кончании отопительного сез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Правительства Российской Федерации от 23 мая 2006 года  №307  «О порядке  предоставления   коммунальных услуг гражданам»    и   установившейся  среднесуточной   температурой  наружного воздуха +8С</w:t>
      </w:r>
      <w:r>
        <w:rPr>
          <w:rFonts w:eastAsia="Times New Roman" w:cs="DejaVu Sans" w:ascii="DejaVu Sans" w:hAnsi="DejaVu Sans"/>
          <w:sz w:val="28"/>
          <w:szCs w:val="28"/>
        </w:rPr>
        <w:t>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   окончание   отопительного сезона в Кореновском районе 18  апреля 2011 года.</w:t>
      </w:r>
    </w:p>
    <w:p>
      <w:pPr>
        <w:pStyle w:val="31"/>
        <w:rPr/>
      </w:pPr>
      <w:r>
        <w:rPr/>
        <w:tab/>
        <w:t>2. Настоящее распоряжение опубликовать в средствах массовой инфор-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распоряжения возложить на  заместителя главы муниципального образования Кореновский район  А.В.Хромых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ий район</w:t>
        <w:tab/>
        <w:tab/>
        <w:tab/>
        <w:t xml:space="preserve">                                                      В.Н.Рудн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pacing w:val="1"/>
          <w:kern w:val="2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1"/>
          <w:kern w:val="2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DejaVu Sans">
    <w:charset w:val="8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1-04-19T08:55:00Z</cp:lastPrinted>
  <dcterms:modified xsi:type="dcterms:W3CDTF">2007-05-31T11:14:00Z</dcterms:modified>
  <cp:revision>53</cp:revision>
  <dc:subject/>
  <dc:title>                                                 </dc:title>
</cp:coreProperties>
</file>