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05.04.2011</w:t>
        <w:tab/>
        <w:tab/>
        <w:t xml:space="preserve">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№ 99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0"/>
          <w:lang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zxx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главы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октября 2005 года № 64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постановлением главы администрации (губернатора) Краснодарского края от 04 марта 2011 года № 192 “О внесении изменений в отдельные постановления главы администрации (губернатора) Краснодарского края и признании утратившими силу некоторых постановлений главы администрации (губернатора) Краснодарского края”,  п о с т а н о в л я ю:</w:t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Признать утратившим силу постановление главы муниципального образования Кореновский район от 20 октября 2005 года № 641 “Об утверждении Положения об организации работы в муниципальном образовании Кореновский район по приему, проверке и передаче документов и ведению учета граждан, претендующих на получение субсидий из краевого бюджета для оплаты части стоимости жилья, приобретаемого (строящегося) с помощью ипотечного жилищного кредита”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zxx" w:bidi="ar-SA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u w:val="none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eastAsia="zxx" w:bidi="ar-SA"/>
        </w:rPr>
        <w:t>муниципального образования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u w:val="single"/>
          <w:lang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eastAsia="zxx" w:bidi="ar-SA"/>
        </w:rPr>
        <w:t>Кореновский район</w:t>
        <w:tab/>
        <w:t xml:space="preserve">                         </w:t>
        <w:tab/>
        <w:t xml:space="preserve">                                    В.Н.Рудник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eastAsia="zxx" w:bidi="ar-SA"/>
        </w:rPr>
      </w:r>
    </w:p>
    <w:sectPr>
      <w:type w:val="nextPage"/>
      <w:pgSz w:w="11906" w:h="16838"/>
      <w:pgMar w:left="1701" w:right="567" w:gutter="0" w:header="0" w:top="375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4:17Z</dcterms:created>
  <dc:creator/>
  <dc:description/>
  <dc:language>en-US</dc:language>
  <cp:lastModifiedBy>zhigalova </cp:lastModifiedBy>
  <cp:lastPrinted>2011-04-06T13:43:00Z</cp:lastPrinted>
  <dcterms:modified xsi:type="dcterms:W3CDTF">2011-02-17T07:44:26Z</dcterms:modified>
  <cp:revision>39</cp:revision>
  <dc:subject/>
  <dc:title/>
</cp:coreProperties>
</file>