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1.11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177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zxx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ar-SA" w:bidi="zxx"/>
        </w:rPr>
        <w:t xml:space="preserve">О внесении изменений в постановление администрации муниципального образования Кореновский район от 1 сентября 2020 года №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ar-SA" w:bidi="zxx"/>
        </w:rPr>
        <w:t>92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ar-SA" w:bidi="zxx"/>
        </w:rPr>
        <w:t>«</w:t>
      </w:r>
      <w:r>
        <w:rPr>
          <w:rFonts w:eastAsia="Times New Roman"/>
          <w:b/>
          <w:sz w:val="28"/>
          <w:szCs w:val="28"/>
          <w:lang w:eastAsia="ar-SA"/>
        </w:rPr>
        <w:t>Об утверждении ведомственной  целевой программы «Комплексные мероприятия по антитеррористической защите населения и территории муниципального образования Кореновский район на 2021 - 2023 годы»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В соответствии с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4"/>
          <w:lang w:val="ru-RU" w:eastAsia="ar-SA" w:bidi="zxx"/>
        </w:rPr>
        <w:t>новой редакцией Стратегии противодействия экстремизму в Российской Федерации, утвержденной Указом Президента Российской Федерации от 29 мая 2020 года № 344,</w:t>
      </w:r>
      <w:r>
        <w:rPr>
          <w:rFonts w:eastAsia="Times New Roman"/>
          <w:sz w:val="28"/>
          <w:szCs w:val="28"/>
          <w:lang w:eastAsia="ar-SA"/>
        </w:rPr>
        <w:t xml:space="preserve">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,                               (с изменениями, внесенными постановлением администрации муниципального образования Кореновский район    от 20 октября  2014 года № 1641,                         от  1 декабря  2015   года   № 1606 и от 28 февраля 2020 года № 196) администрация   муниципального    образования    Кореновский    район              п о с т а н о в л я е т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1.</w:t>
      </w:r>
      <w:r>
        <w:rPr>
          <w:b w:val="false"/>
          <w:bCs w:val="false"/>
          <w:sz w:val="28"/>
          <w:szCs w:val="28"/>
        </w:rPr>
        <w:t xml:space="preserve"> Внести изменение в постановление администрации муниципального образования Кореновский район от 1 сентября 2020 года №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bidi="zxx"/>
        </w:rPr>
        <w:t xml:space="preserve">921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  <w:t>«Об утверждении ведомственной  целевой программы «Комплексные мероприятия по антитеррористической защите населения и территории муниципального образования Кореновский район на 2021 - 2023 годы»</w:t>
      </w:r>
      <w:r>
        <w:rPr>
          <w:b w:val="false"/>
          <w:bCs w:val="false"/>
          <w:sz w:val="28"/>
          <w:szCs w:val="28"/>
        </w:rPr>
        <w:t xml:space="preserve"> изложив приложение  в новой редакции (прилагается)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ar-SA"/>
        </w:rPr>
        <w:t xml:space="preserve">Признать утратившим силу постановление от 19 августа 2021 года             № 968 «О внесении изменений в постановление администрации муниципального образования Кореновский район от 01 сентября 2020 года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 xml:space="preserve">№ 92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«Об утверждении ведомственной  целевой программы «Комплексные мероприятия по антитеррористической защите населения и территории муниципального образования Кореновский район на 2021 - 2023 годы»</w:t>
      </w:r>
    </w:p>
    <w:p>
      <w:pPr>
        <w:pStyle w:val="Normal"/>
        <w:ind w:left="0" w:right="0" w:hanging="0"/>
        <w:jc w:val="both"/>
        <w:rPr/>
      </w:pP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lang w:val="en-US" w:eastAsia="ar-SA"/>
        </w:rPr>
        <w:tab/>
        <w:t>3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. У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правлению службы протокола и информационной политик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>муниципального образования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 Кореновский                            район 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(Симоненко) обеспечить размещение       настоящего       постановления      официальном         сайте      администрации      муниципального       образования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;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;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eastAsia="Times;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Кореновский район в информационно-телекоммуникационной сети  «Интернет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униципального образования                               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  <w:t>Кореновский район                                                                       С.А. Голобородько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690"/>
        <w:jc w:val="left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zxx"/>
        </w:rPr>
        <w:t>ПРИЛОЖЕНИЕ</w:t>
      </w:r>
    </w:p>
    <w:p>
      <w:pPr>
        <w:pStyle w:val="Style91"/>
        <w:bidi w:val="0"/>
        <w:spacing w:lineRule="atLeast" w:line="100" w:before="0" w:after="0"/>
        <w:ind w:left="4766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  </w:t>
      </w:r>
      <w:r>
        <w:rPr>
          <w:rStyle w:val="FontStyle29"/>
          <w:lang w:eastAsia="ru-RU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69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>УТВЕРЖДЕ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726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>постановлением администрации  муниципального образования 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726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>от 21.11.2022 №</w:t>
      </w:r>
      <w:r>
        <w:rPr>
          <w:rStyle w:val="FontStyle29"/>
          <w:rFonts w:eastAsia="Times New Roman" w:cs="Times New Roman"/>
          <w:sz w:val="28"/>
          <w:szCs w:val="28"/>
          <w:lang w:eastAsia="ar-SA"/>
        </w:rPr>
        <w:t xml:space="preserve"> 1777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ведомственной   целевой программы «Комплексные мероприятия по  антитеррористической защите населения и территории муниципального образования Кореновский район на 2021 - 2023 годы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095"/>
      </w:tblGrid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домственная  целевая программа «Комплексные мероприятия по антитеррористической защите населения и территории муниципального образования Кореновский район на 2021 - 2023 годы» (далее — программа)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снования для разработки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каз Президента Российской Федерации от 15 февраля 2006 года № 116 «О мерах по противодействию  терроризму»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каз Президента  Российской Федерации от 29 мая 2020 года № 344 «Об утверждении Стратегии противодействия экстремизму в Российской Федерации до 2025 года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Федеральный закон от 6 марта 2006 года № 35-ФЗ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О противодействии терроризму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Федеральный закон от 6 октября 2003 года  № 131-ФЗ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ь программы — реализация государственной политики Российской Федерации и Краснодарского края в области профилактики терроризма на территории муниципального образования Кореновский район, совершенствование системы профилактических мер антитеррористической направленности, предупреждение террористических и экстремистских проявлений.</w:t>
            </w:r>
          </w:p>
        </w:tc>
      </w:tr>
      <w:tr>
        <w:trPr>
          <w:trHeight w:val="351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266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дачи 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)  подготовка необходимых сил и средств,  а  также обучение населения способам защиты в  экстремальных ситуациях мирного и военного време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) Повышение ответственности руководителей предприятий, учреждений, территорий за состояние антитеррористической защищенности, повышение доверия населения к органам муниципальной вла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роки реализации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1 - 2023 годы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ъемы и источники  финансирования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7.850 тысяч рублей из средств бюджета муниципального образования Кореновский район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1 - 17.850 тыс.руб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2 - 20.0 тыс.руб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3 - 0.0 тыс.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онтроль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выполнением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еспечение решения пробле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нение Федеральных законов: от 6 марта 2006 года № 35-ФЗ «О противодействии терроризму», от 6 октября 2003 года № 131-ФЗ </w:t>
      </w:r>
      <w:r>
        <w:rPr>
          <w:rFonts w:eastAsia="Times New Roman"/>
          <w:sz w:val="28"/>
          <w:szCs w:val="28"/>
          <w:lang w:eastAsia="ar-SA"/>
        </w:rPr>
        <w:t>«Об общих принципах организации местного самоуправления в Российской Федерации» и Указа Президента Российской Федерации от 15 февраля 2006 года № 116 «О мерах по противодействию  терроризму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Содержание проблемы и обоснование  необходимости ее решения  программными методам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состав  муниципального образования Кореновский район входит 1 городское поселение, 13 поселков, 5 станиц, 9 хуторов, 1 село.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 территории Кореновского района проживает 86 262 человека.  Средняя  плотность  населения  составляет 63 чел/кв. км.: 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Городское население - 42,174 тыс. чел.;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Сельское население - 44,088 тыс. чел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бщее количество объектов образования — 26, общее количество объектов здравоохранения — 25, дворцов и домов культуры — 28, спортивных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алов - 26, стадиона — 2, мест массового отдыха на водных объектах (пляжа) — 3, печатных изданий - 3, Радио </w:t>
      </w:r>
      <w:r>
        <w:rPr>
          <w:rFonts w:eastAsia="Times New Roman"/>
          <w:sz w:val="28"/>
          <w:szCs w:val="28"/>
          <w:lang w:val="en-US" w:eastAsia="ar-SA"/>
        </w:rPr>
        <w:t xml:space="preserve">FM, </w:t>
      </w:r>
      <w:r>
        <w:rPr>
          <w:rFonts w:eastAsia="Times New Roman"/>
          <w:sz w:val="28"/>
          <w:szCs w:val="28"/>
          <w:lang w:val="ru-RU" w:eastAsia="ar-SA"/>
        </w:rPr>
        <w:t>Радио «Подсолнух»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стояние общественно-политических и межнациональных отношений в целом характеризуются стабильностью.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Вместе с тем, современная ситуация в сфере борьбы с терроризмом в Российской Федерации остается напряженной. В условиях, когда наметилась тенденция к стабилизации обстановки на Северном Кавказе и в Сирии, где террористы практически лишены  возможности проводить активную деятельность силами крупных вооруженных формирований, она организована по принципу нанесения точечных ударов по </w:t>
      </w:r>
      <w:r>
        <w:rPr>
          <w:rFonts w:eastAsia="Times New Roman"/>
          <w:sz w:val="28"/>
          <w:szCs w:val="28"/>
          <w:lang w:val="ru-RU" w:eastAsia="ar-SA"/>
        </w:rPr>
        <w:t>жизненно</w:t>
      </w:r>
      <w:r>
        <w:rPr>
          <w:rFonts w:eastAsia="Times New Roman"/>
          <w:sz w:val="28"/>
          <w:szCs w:val="28"/>
          <w:lang w:eastAsia="ar-SA"/>
        </w:rPr>
        <w:t xml:space="preserve"> важным объектам и местам со значительным скоплением людей.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Наиболее опасными  объектами совершения терактов могут быть аварии на объектах хранения нефтепродуктов, объектах жизнеобеспечения населения, закрытом акционерном обществе «Кореновский молочно-консервный комбинат»,  который находится  на  территории города Кореновска.                                                         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Ежесуточно по железной дороге, проходящей по территории района, следует 20 пар поездов, перевозящих  нефтепродукты, в пожароопасные  грузы,  химические  вещества, вагоны с пассажирами. 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 территории района проходит федеральная автодорога М-4 «ДОН», по которой происходит перевозка нефтепродуктов, пассажиров и других различных грузов. По городу и району зарегистрировано 36 тысяч единиц транспортных средств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стоящая программа предусматривает основные направления деятельности по решению защищенности населения и объектов экономики и жизнедеятельности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735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Цели и задачи программы</w:t>
      </w:r>
    </w:p>
    <w:p>
      <w:pPr>
        <w:pStyle w:val="Normal"/>
        <w:ind w:left="735" w:right="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-13" w:right="0" w:firstLine="7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Целью программы является:</w:t>
      </w:r>
    </w:p>
    <w:p>
      <w:pPr>
        <w:pStyle w:val="Normal"/>
        <w:numPr>
          <w:ilvl w:val="2"/>
          <w:numId w:val="2"/>
        </w:numPr>
        <w:ind w:left="0" w:right="0" w:firstLine="73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ализация государственной политики Российской Федерации и Краснодарского края в области профилактики терроризма на территории муниципального образования Кореновский район, совершенствование системы профилактических мер антитеррористической направленности, предупреждение террористических и экстремистских проявлений.</w:t>
      </w:r>
    </w:p>
    <w:p>
      <w:pPr>
        <w:pStyle w:val="Normal"/>
        <w:ind w:left="0" w:right="0" w:firstLine="73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Основными задачами являются:  </w:t>
      </w: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Подготовка необходимых сил и средств,  а  также обучение населения способам защиты в  экстремальных ситуациях мирного и военного времен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2. Повышение ответственности  руководителей  предприятий,                                </w:t>
      </w:r>
      <w:r>
        <w:rPr>
          <w:rFonts w:eastAsia="Times New Roman"/>
          <w:sz w:val="28"/>
          <w:szCs w:val="28"/>
          <w:lang w:eastAsia="ar-SA"/>
        </w:rPr>
        <w:t>учреждений, территорий за состояние антитеррористической защищенности, повышение доверия населения к органам муниципальной власти.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 Мероприятия программы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</w:t>
      </w:r>
    </w:p>
    <w:tbl>
      <w:tblPr>
        <w:tblW w:w="98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445"/>
        <w:gridCol w:w="1125"/>
        <w:gridCol w:w="1080"/>
        <w:gridCol w:w="1140"/>
        <w:gridCol w:w="1185"/>
        <w:gridCol w:w="960"/>
        <w:gridCol w:w="142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2021г.</w:t>
            </w:r>
          </w:p>
          <w:p>
            <w:pPr>
              <w:pStyle w:val="Style17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2022г.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2023г.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  <w:t xml:space="preserve">1. Предупреждение и ликвидация </w:t>
            </w:r>
            <w:r>
              <w:rPr>
                <w:rFonts w:eastAsia="Courier New" w:cs="Courier New"/>
                <w:sz w:val="24"/>
                <w:szCs w:val="24"/>
                <w:lang w:eastAsia="ar-SA" w:bidi="zxx"/>
              </w:rPr>
              <w:t>чрезвычайных ситуац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Обеспечение пропаганды знаний в области защиты населения от чрезвычайных ситуаций: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при обнаружении подозрительных предметов, взрывных устройств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- приобретение, методической литературы, видеофильмов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изготовление и распространение информационных листов, памяток, плакатов, буклетов, банеров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вартал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Осуществление мероприятий  антитеррористической направленности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Организация взаимодействия с лидерами и представителями национальных общин (диаспор), </w:t>
            </w:r>
          </w:p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проживающих на территории района с целью противодействия экстремизму, расовой или религиозной нетерпимости,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профилактике терроризма и экстремизма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7.8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Финансирование программы осуществляется за счет средств бюджета муниципального образования Кореновский район в размере 37.850 тысяч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рублей.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. Сроки  реализации программ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Срок реализации программы 2021 - 2023 год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7. Ожидаемые социально-экономические результаты  программы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 Усилить информационно-пропагандистскую деятельность, направленную против терроризма, с участием органов местного самоуправления, общественности, СМИ, правоохранительных органов.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2.  Увеличить   количество   проводимых   мероприятий   воспитательной работы  с населением, направленных  на предупреждение  террористической деятельности, нетерпимости к подобным проявлениям, повышение бдительности, уровня правовой осведомленности и правовой культуры граждан.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Повысить антитеррористическую защищенность и обеспечить    безопасность  жизнедеятельности  населения района.</w:t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ндикаторы результативности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</w:t>
      </w:r>
    </w:p>
    <w:tbl>
      <w:tblPr>
        <w:tblW w:w="98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8"/>
        <w:gridCol w:w="1914"/>
        <w:gridCol w:w="1692"/>
        <w:gridCol w:w="1690"/>
        <w:gridCol w:w="1722"/>
      </w:tblGrid>
      <w:tr>
        <w:trPr/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1 год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2 год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3 год</w:t>
            </w:r>
          </w:p>
        </w:tc>
      </w:tr>
      <w:tr>
        <w:trPr/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хват населения, участвующего в мероприятиях направленных на предупреждение террористической деятельности, нетерпимости к подобным проявлениям, повышению бдительности и осведомленност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Количество   проводимых   мероприятий   воспитательной работы  с населением, направленных  на предупреждение  террористической деятельности, нетерпимости к подобным проявлениям, повышение бдительности, уровня правовой осведомленности и правовой культуры граждан.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>60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 %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>62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 %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28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8. Порядок, форма и сроки представления отчетности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Исполнителем  Программы является отдел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.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 февраля  года,  следующего  за  отчетным,  а  также  по окончании срока реализации программы- отчет о ходе реализации мероприятий программы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- оценку эффективности и результативности реализации программы»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120" w:leader="none"/>
          <w:tab w:val="left" w:pos="7020" w:leader="none"/>
          <w:tab w:val="left" w:pos="787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 xml:space="preserve">Начальник отдела по ГО и ЧС,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 xml:space="preserve">взаимодействию с правоохранительными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>органами и межнациональным отношениям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>администрации 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>Кореновский район                                                                           В.И. Гальчен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sectPr>
      <w:type w:val="nextPage"/>
      <w:pgSz w:w="11906" w:h="16838"/>
      <w:pgMar w:left="1701" w:right="567" w:gutter="0" w:header="0" w:top="66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4">
    <w:name w:val="Цитата"/>
    <w:basedOn w:val="Normal"/>
    <w:qFormat/>
    <w:pPr>
      <w:spacing w:before="0" w:after="0"/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19" w:before="0" w:after="0"/>
      <w:ind w:left="0" w:right="0" w:firstLine="840"/>
      <w:jc w:val="both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/>
  <cp:lastPrinted>1995-11-21T17:41:00Z</cp:lastPrinted>
  <dcterms:modified xsi:type="dcterms:W3CDTF">2022-11-21T11:51:25Z</dcterms:modified>
  <cp:revision>97</cp:revision>
  <dc:subject/>
  <dc:title>                                                 </dc:title>
</cp:coreProperties>
</file>