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ind w:left="1069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360"/>
        <w:ind w:left="1069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360"/>
        <w:ind w:left="108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22.</w:t>
      </w:r>
      <w:r>
        <w:rPr>
          <w:b/>
          <w:sz w:val="24"/>
          <w:lang w:val="ru-RU"/>
        </w:rPr>
        <w:t>11.2022</w:t>
      </w:r>
      <w:r>
        <w:rPr>
          <w:sz w:val="24"/>
        </w:rPr>
        <w:tab/>
      </w:r>
      <w:r>
        <w:rPr>
          <w:b/>
          <w:sz w:val="24"/>
        </w:rPr>
        <w:t xml:space="preserve">                               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786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озложении ответственности своевременного освоения </w:t>
      </w:r>
      <w:r>
        <w:rPr>
          <w:b/>
          <w:color w:val="000000"/>
          <w:sz w:val="28"/>
          <w:szCs w:val="28"/>
        </w:rPr>
        <w:t xml:space="preserve">средств федерального и краевого бюджетов предназначенных на финансовое обеспечение  и </w:t>
      </w:r>
      <w:r>
        <w:rPr>
          <w:b/>
          <w:sz w:val="28"/>
          <w:szCs w:val="28"/>
        </w:rPr>
        <w:t xml:space="preserve">своевременное </w:t>
      </w:r>
      <w:r>
        <w:rPr>
          <w:b/>
          <w:color w:val="000000"/>
          <w:sz w:val="28"/>
          <w:szCs w:val="28"/>
        </w:rPr>
        <w:t>достижение результатов целевого использования отрасли «Образование» в 2022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заместителя главы администрации (губернатора) Краснодарского края № 06-04-1438/22 от 16 ноября 2022 года «О мерах по освоению средств федерального и краевого бюджетов за 2022 год»,  мероприятий по своевременному освоению средств федерального и краевого бюджетов, предназначенных на финансовое обеспечение отрасли «Образование», в целях исключения рисков  невыполнения обязательств при получении целевых средств в 2022 году, администрация муниципального образования Кореновский район, п о с т а н о в л я е т: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1.Утвердить перечень ответственных лиц администрации муниципального образования Кореновский район за своевременное достижение результатов целевого использования средств федерального и краевого бюджетов, их полное освоение по итогам текущего года, согласно приложению.</w:t>
      </w:r>
      <w:bookmarkStart w:id="0" w:name="_Hlk56067685"/>
    </w:p>
    <w:p>
      <w:pPr>
        <w:pStyle w:val="Normal"/>
        <w:tabs>
          <w:tab w:val="clear" w:pos="113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2.Управлению службы протокола и информационной политики администрации муниципального образования Кореновский район </w:t>
      </w:r>
      <w:bookmarkEnd w:id="0"/>
      <w:r>
        <w:rPr>
          <w:color w:val="000000"/>
          <w:sz w:val="28"/>
          <w:szCs w:val="28"/>
        </w:rPr>
        <w:t xml:space="preserve">(Симоненко) обеспечить размещение настоящего постановления </w:t>
      </w:r>
      <w:r>
        <w:rPr>
          <w:sz w:val="28"/>
          <w:szCs w:val="28"/>
        </w:rPr>
        <w:t>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3.Контроль за выполнением настоящего постановления возложить на заместителя   главы     муниципального   образования   Кореновский   район   Т.Г. Ковалеву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4.Постановление вступает в силу со дня его подписания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сполняющий обязанности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С.В. Колупай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2.11.2022 </w:t>
      </w:r>
      <w:r>
        <w:rPr>
          <w:sz w:val="28"/>
          <w:szCs w:val="28"/>
        </w:rPr>
        <w:t>№ 1786</w:t>
      </w:r>
    </w:p>
    <w:p>
      <w:pPr>
        <w:pStyle w:val="Normal"/>
        <w:tabs>
          <w:tab w:val="clear" w:pos="113"/>
          <w:tab w:val="left" w:pos="851" w:leader="none"/>
        </w:tabs>
        <w:ind w:left="467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113"/>
          <w:tab w:val="left" w:pos="851" w:leader="none"/>
        </w:tabs>
        <w:jc w:val="center"/>
        <w:rPr/>
      </w:pPr>
      <w:r>
        <w:rPr>
          <w:sz w:val="28"/>
          <w:szCs w:val="28"/>
        </w:rPr>
        <w:t>ответственных</w:t>
      </w:r>
      <w:r>
        <w:rPr>
          <w:color w:val="000000"/>
          <w:sz w:val="28"/>
          <w:szCs w:val="28"/>
        </w:rPr>
        <w:t xml:space="preserve"> лиц администрации муниципального образования Кореновский район за своевременное достижение результатов целевого использования средств федерального и краевого бюджетов, их полное освоение по итогам текущего года</w:t>
      </w:r>
    </w:p>
    <w:p>
      <w:pPr>
        <w:pStyle w:val="Normal"/>
        <w:tabs>
          <w:tab w:val="clear" w:pos="113"/>
          <w:tab w:val="left" w:pos="851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835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Должностное лицо, ответственное за достижение результатов (ФИ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труктурное подразделение администрации МО Кореновский район, ответственное за достижение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Субсидии на реализацию мероприятий по модернизации школьных систем образования (федеральные средства 2022г)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Ц 22-57500-00000-00000 (2023050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едеральные средства 2022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Ц 22-53030-00000-00000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(2043850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  образовательные организации) (федеральные средства 2022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Ц 22-53040-00000-00002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(2021750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дополнительную помощь местным бюджетам для решения социально значимых вопросов местного значения (за исключением вопросов  местного значения в области молодежной политики) (средства 2022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Ц  1220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</w:tbl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 xml:space="preserve">                                                                                     С.М. Батог</w:t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basedOn w:val="Style12"/>
    <w:qFormat/>
    <w:rPr>
      <w:sz w:val="22"/>
      <w:szCs w:val="22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37:00Z</dcterms:created>
  <dc:creator>Kostin Alexander</dc:creator>
  <dc:description/>
  <dc:language>en-US</dc:language>
  <cp:lastModifiedBy/>
  <cp:lastPrinted>2022-11-23T10:32:00Z</cp:lastPrinted>
  <dcterms:modified xsi:type="dcterms:W3CDTF">2022-11-23T07:32:42Z</dcterms:modified>
  <cp:revision>5</cp:revision>
  <dc:subject/>
  <dc:title/>
</cp:coreProperties>
</file>