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  <w:t>28.11.2022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  <w:t>182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г.  Кореновск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я в постановление от19.03.2021г. № 3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- 2025 годах в Кореновском районе   Страт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национ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№ 1666                         и постановления главы администрации (губернатора) Краснодарского края       от 7 сентября 2022 г. № 620 о внесении изменения в постановление главы администрации (губернатора) Краснодарского края от 3 декабря 2020 г. № 787 «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б утверждении Плана мероприятий по реализации в 2021 - 2025 годах в Краснодарском крае Стратегии государственной национальной политики Российской Федерации на период до 2025 года» </w:t>
      </w:r>
      <w:r>
        <w:rPr>
          <w:rFonts w:eastAsia="Times New Roman" w:cs="Times New Roman"/>
          <w:sz w:val="28"/>
          <w:szCs w:val="28"/>
        </w:rPr>
        <w:t xml:space="preserve">администрация муниципального образования Кореновский район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1134"/>
          <w:tab w:val="left" w:pos="0" w:leader="none"/>
          <w:tab w:val="left" w:pos="63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ab/>
        <w:t>1.</w:t>
      </w:r>
      <w:r>
        <w:rPr>
          <w:sz w:val="28"/>
          <w:szCs w:val="28"/>
        </w:rPr>
        <w:t xml:space="preserve">  Внести в постановление администрации муниципального образования Кореновский район от 19.03.2021 года № 313 «Об утверждении плана мероприятий по реализации в 2021-2025 годах в Кореновском районе Стратегии государственной национальной политики Российской Федерации на период до 2025 года» изменения, изложив приложение в новой редакции.  </w:t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Управлению службы протокола и информационной политики </w:t>
      </w:r>
      <w:r>
        <w:rPr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</w:rPr>
        <w:t>)</w:t>
      </w:r>
      <w:r>
        <w:rPr>
          <w:color w:val="000000"/>
          <w:spacing w:val="-2"/>
          <w:sz w:val="28"/>
          <w:szCs w:val="28"/>
          <w:highlight w:val="red"/>
          <w:shd w:fill="FFFFFF" w:val="clear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муниципального образования Кореновский район в информа</w:t>
        <w:softHyphen/>
        <w:t>ционно-телекоммуникационной сети «Интернет».</w:t>
      </w:r>
    </w:p>
    <w:p>
      <w:pPr>
        <w:pStyle w:val="Normal"/>
        <w:tabs>
          <w:tab w:val="clear" w:pos="1134"/>
          <w:tab w:val="left" w:pos="69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 xml:space="preserve"> </w:t>
        <w:tab/>
        <w:t xml:space="preserve"> </w:t>
        <w:tab/>
        <w:t xml:space="preserve">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    Приложение</w:t>
      </w:r>
    </w:p>
    <w:p>
      <w:pPr>
        <w:pStyle w:val="Normal"/>
        <w:ind w:left="53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м администрации</w:t>
      </w:r>
    </w:p>
    <w:p>
      <w:pPr>
        <w:pStyle w:val="Normal"/>
        <w:ind w:left="53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образования</w:t>
      </w:r>
    </w:p>
    <w:p>
      <w:pPr>
        <w:pStyle w:val="Normal"/>
        <w:ind w:left="534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Кореновский район</w:t>
      </w:r>
    </w:p>
    <w:p>
      <w:pPr>
        <w:pStyle w:val="Normal"/>
        <w:ind w:left="5341" w:right="0" w:hanging="0"/>
        <w:jc w:val="both"/>
        <w:rPr/>
      </w:pPr>
      <w:r>
        <w:rPr>
          <w:sz w:val="28"/>
          <w:szCs w:val="28"/>
        </w:rPr>
        <w:tab/>
        <w:t xml:space="preserve">          от </w:t>
      </w:r>
      <w:r>
        <w:rPr>
          <w:rFonts w:eastAsia="Arial Unicode MS" w:cs="Tahoma"/>
          <w:color w:val="000000"/>
          <w:sz w:val="28"/>
          <w:szCs w:val="28"/>
          <w:lang w:val="ru-RU" w:eastAsia="en-US" w:bidi="en-US"/>
        </w:rPr>
        <w:t>28.11.2022</w:t>
      </w:r>
      <w:r>
        <w:rPr>
          <w:sz w:val="28"/>
          <w:szCs w:val="28"/>
        </w:rPr>
        <w:t xml:space="preserve"> № </w:t>
      </w:r>
      <w:r>
        <w:rPr>
          <w:rFonts w:eastAsia="Arial Unicode MS" w:cs="Tahoma"/>
          <w:color w:val="000000"/>
          <w:sz w:val="28"/>
          <w:szCs w:val="28"/>
          <w:lang w:val="ru-RU" w:eastAsia="en-US" w:bidi="en-US"/>
        </w:rPr>
        <w:t>1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в 2021 — 2025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реновском районе Стратегии государственной нацио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Российской Федерации на период до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7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7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. Обеспечение равноправия граждан и реализация их конституционных прав </w:t>
            </w:r>
          </w:p>
          <w:p>
            <w:pPr>
              <w:pStyle w:val="Style17"/>
              <w:jc w:val="center"/>
              <w:rPr/>
            </w:pPr>
            <w:r>
              <w:rPr/>
              <w:t>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существлять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при формировании кадрового резерва на муниципальном уровн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делами администрации муниципального образования Кореновский район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 Совершенствование муниципального управления в сфере государственной национальной политики Российской Федерации в муниципальном образовании Кореновский район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вышение квалификации муниципальных служащих муниципальной службы по вопросам реализации государственной национальной политики Российской Федерац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делами администрации муниципального образования Кореновский район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7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казание консультативной и методической помощи администрациям городского и сельских поселений по вопросам реализации государственной национальной политики в Кореновском район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краевых (районных) семинарах по вопросам формирования единой российской общегражданской идентичности и взаимодействия с национально-культурными общественными объединениям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ведение этносоциального мониторинга в муниципальном образовании Кореновский рай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ведение заседаний районной межведомственной комиссии по межнациональным отношениям при главе муниципального образования Кореновский район и совещаний в городском и сельских поселениях по вопросам межнациональных отношений и проведения этносоциального мониторинга и предупреждения конфликтных ситуаций и экстремизм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 Обеспечение межнационального мира и согласия, гармонизации межнациональных (межэтнических) отношений 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еспечение функционирования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, базирующейся на диверсификации источников информации и предусматривающей возможност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7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перативного реагирования на конфликтные и предконфликтные ситуации в Кореновском район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ция взаимодействия органов исполнительной власти Кореновского района с правоохранительными органами, территориальными органами федеральных органов по вопросам мониторинга межнациональных конфликтных и предконфликтных ситуац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рганизация и проведение мероприятий, приуроченных к праздничным и памятным датам в истории народов России, в том числе: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ждународному дню родного язы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ню славянской письменности и культур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ню Росс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7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3.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ню народного един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.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ю Победы советского народа в Великой отечественной войне 1941-1945 год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делам молодежи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.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совещаний, заседаний рабочих групп, соответствующих коллегиальных органов по вопросам гармонизации межнациональных отношений и предупреждению межнациональных конфликтов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делам молодежи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.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spacing w:lineRule="exact" w:line="274" w:before="0" w:after="0"/>
              <w:ind w:left="0" w:right="0" w:firstLine="5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Проведение меропри</w:t>
              <w:softHyphen/>
              <w:t>ятия по профилактике идеологии терроризма и экстремизма на национальной и рели</w:t>
              <w:softHyphen/>
              <w:t>гиозной почве</w:t>
            </w:r>
          </w:p>
          <w:p>
            <w:pPr>
              <w:pStyle w:val="Style211"/>
              <w:spacing w:lineRule="exact" w:line="274" w:before="0" w:after="0"/>
              <w:ind w:left="0" w:right="0" w:firstLine="5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год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делам молодежи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.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Мониторинг деятель</w:t>
              <w:softHyphen/>
              <w:t>ности молодежных клубов интернацио</w:t>
              <w:softHyphen/>
              <w:t>нальной дружбы, со</w:t>
              <w:softHyphen/>
              <w:t>зданных на базе обра</w:t>
              <w:softHyphen/>
              <w:t>зовательных организа</w:t>
              <w:softHyphen/>
              <w:t>ц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делам молодежи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ы городского и сельских поселений Кореновского района 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1"/>
              <w:spacing w:lineRule="exact" w:line="277" w:before="0" w:after="0"/>
              <w:ind w:left="0" w:right="0" w:hanging="0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eastAsia="ru-RU"/>
              </w:rPr>
              <w:t xml:space="preserve"> </w:t>
            </w:r>
            <w:r>
              <w:rPr>
                <w:rStyle w:val="FontStyle43"/>
                <w:rFonts w:eastAsia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eastAsia="ru-RU"/>
              </w:rPr>
              <w:t>4. Содействие этнокультурному и духовному развитию народов Российской Федерации 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краевом фестивале национально-культурных общественных объединений «Венок дружбы народов Кубани» в рамках осуществления мероприятий по работе с детьми и молодёжью с целью создания условий для граждан по становлению и духовно-нравственному развитию молодёж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spacing w:lineRule="exact" w:line="277" w:before="0" w:after="0"/>
              <w:ind w:left="0" w:right="0" w:hanging="0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eastAsia="ru-RU"/>
              </w:rPr>
              <w:t>рации»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по делам молодежи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оведение фестивалей, направленных на распространение знаний о краевых и местных национально-культурных автономиях и общественных организация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краевом фестивале детских фольклорных коллективов «Кубанский казачок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фестивале фольклора и национальных культур «Золотое яблоко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организации проведения Всероссийской просветительской акции «Большой этнографический диктант» в Краснодарском кра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краевом конкурсе исполнительского мастерства обучающихся по образовательным программам в области музыкального искусства (народные инструменты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spacing w:lineRule="exact" w:line="274" w:before="0" w:after="0"/>
              <w:ind w:left="0" w:right="0" w:firstLine="5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Развитие националь</w:t>
              <w:softHyphen/>
              <w:t>ных видов спорта на территории Красно</w:t>
              <w:softHyphen/>
              <w:t>дарского кр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 по физ. Культуре и спорта МО Кореновский р-н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spacing w:lineRule="exact" w:line="274" w:before="0" w:after="0"/>
              <w:ind w:left="0" w:right="0" w:firstLine="5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Участие в фестивале культуры и спорта народов Юга Росс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 по физ. Культуре и спорта МО Кореновский р-н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Организация участия обучающихся муни</w:t>
              <w:softHyphen/>
              <w:t>ципальных общеобра</w:t>
              <w:softHyphen/>
              <w:t>зовательных органи</w:t>
              <w:softHyphen/>
              <w:t>заций в Кореновском районе во всерос</w:t>
              <w:softHyphen/>
              <w:t>сийских тематических онлайн-уроках, направленных на гражданско-патриоти-ческое воспитание подрастающего поко</w:t>
              <w:softHyphen/>
              <w:t>ления, в рамках реа</w:t>
              <w:softHyphen/>
              <w:t>лизации федерального проекта «Патриотическое воспитание» граждан Российской Федерац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277" w:before="0" w:after="0"/>
              <w:ind w:left="0" w:right="0" w:hanging="0"/>
              <w:jc w:val="center"/>
              <w:rPr/>
            </w:pPr>
            <w:r>
              <w:rPr>
                <w:rStyle w:val="FontStyle43"/>
                <w:rFonts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делам молодежи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 Сохранение и поддержка русского языка как государственного языка Российской Федерации и языков народов Российской Федерации 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еализация комплекса мероприятий, посвященных Дню русского язык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7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о Всекубанской акции «Читаем Пушкина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астие в реализации государственной национальной политики, направленной на обучение национальным языкам в общеобразовательных организациях муниципального образования Кореновский рай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spacing w:lineRule="exact" w:line="274" w:before="0" w:after="0"/>
              <w:ind w:left="5" w:right="0" w:hanging="5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Проведение меропри</w:t>
              <w:softHyphen/>
              <w:t>ятия, направленного на сохранение и раз</w:t>
              <w:softHyphen/>
              <w:t>витие русского языка как государственного языка Российской Фе</w:t>
              <w:softHyphen/>
              <w:t>дерации и средства межнационального общ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делам молодежи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 Формирование системы социальной и культурной адаптации иностранных граждан в Кореновском районе и их интеграции в российское общество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заимодействие национально-культурных общественных объединений с исполнительными органами государственной власти и органами местного самоуправления в Кореновском районе по вопросам социальной и культурной адаптации и интеграции мигрантов в Кореновском районе, оказание им онформационно-методической помощ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нализ миграционной ситуации в Кореновском районе в целях выявления факторов, способных оказать негативное влияние на общественно-политическую обстановку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аспространение знаний об основах российской государственности, истории, культуры, а также традиций народов, проживающих в Кореновском районе, и правил поведения в дошкольных образовательных организациях и общеобразовательных организац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 Совершенствование взаимодействия исполнительных органов государственной власти и органов местного самоуправления в Кореновском районе с институтами гражданского общества при реализации государственной национальной политики 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ривлечение к работе в районной межведомственной комиссии по вопросам межнациональных отношений при главе муниципального образования Кореновский район представителей национально-культурных общественных объедин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snapToGrid w:val="false"/>
              <w:spacing w:lineRule="exact" w:line="274" w:before="0" w:after="0"/>
              <w:ind w:left="0" w:right="0" w:firstLine="5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Проведение регио</w:t>
              <w:softHyphen/>
              <w:t>нального этапа Все</w:t>
              <w:softHyphen/>
              <w:t>российского конкурса «Лучшая муниципаль</w:t>
              <w:softHyphen/>
              <w:t>ная практика» в номи</w:t>
              <w:softHyphen/>
              <w:t>нации «Укрепление межнационального мира и согласия, реа</w:t>
              <w:softHyphen/>
              <w:t>лизация иных меро</w:t>
              <w:softHyphen/>
              <w:t>приятий в сфере наци</w:t>
              <w:softHyphen/>
              <w:t>ональной политики на муниципальном уровне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highlight w:val="white"/>
                <w:lang w:val="ru-RU" w:eastAsia="zh-CN" w:bidi="ar-SA"/>
              </w:rPr>
              <w:t xml:space="preserve">управление службы протокола и информационной политики,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3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snapToGrid w:val="false"/>
              <w:spacing w:lineRule="exact" w:line="274" w:before="0" w:after="0"/>
              <w:ind w:left="0" w:right="0" w:firstLine="5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Подготовка справочно-информацион-ных. методических рекомендаций по во</w:t>
              <w:softHyphen/>
              <w:t>просам реализации государственной национальной поли</w:t>
              <w:softHyphen/>
              <w:t>тики в Кореновском районе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highlight w:val="white"/>
                <w:lang w:val="ru-RU" w:eastAsia="zh-CN" w:bidi="ar-SA"/>
              </w:rPr>
              <w:t xml:space="preserve">управление службы протокола и информационной политики,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ы городского и сельских поселений Кореновского района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750"/>
        <w:gridCol w:w="1695"/>
        <w:gridCol w:w="327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 Информационное обеспечение реализации  государственной национальной политики Российской Федерации в Кореновском район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дготовка и размещение на интернет-ресурсах информации о деятельности районных (краевых) национально-культурных общественных объединений в рамках осуществления информационной поддержки общественных объедин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highlight w:val="white"/>
                <w:lang w:val="ru-RU" w:eastAsia="zh-CN" w:bidi="ar-SA"/>
              </w:rPr>
              <w:t>управление службы протокола и информационной политики,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8"/>
                <w:highlight w:val="white"/>
                <w:lang w:val="ru-RU" w:eastAsia="zh-CN" w:bidi="ar-SA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одготовка и размещение в районных газетах материалов по информационному обеспечению реализации национальной политики Российской Федерации на территории Кореновского района.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highlight w:val="white"/>
                <w:lang w:val="ru-RU" w:eastAsia="zh-CN" w:bidi="ar-SA"/>
              </w:rPr>
              <w:t>управление службы протокола и информационной политики,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8"/>
                <w:highlight w:val="white"/>
                <w:lang w:val="ru-RU" w:eastAsia="zh-CN" w:bidi="ar-SA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ониторинг публикаций в средствах массовой информации и информационно-телекоммуникационной сети «Интернет»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highlight w:val="white"/>
                <w:lang w:val="ru-RU" w:eastAsia="zh-CN" w:bidi="ar-SA"/>
              </w:rPr>
              <w:t>управление службы протокола и информационной политики,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8"/>
                <w:highlight w:val="white"/>
                <w:lang w:val="ru-RU" w:eastAsia="zh-CN" w:bidi="ar-S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лавы городского и сельских поселений Кореновского район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snapToGrid w:val="false"/>
              <w:spacing w:lineRule="exact" w:line="274" w:before="0" w:after="0"/>
              <w:ind w:left="5" w:right="0" w:hanging="5"/>
              <w:jc w:val="both"/>
              <w:rPr/>
            </w:pPr>
            <w:r>
              <w:rPr>
                <w:rStyle w:val="FontStyle43"/>
                <w:rFonts w:eastAsia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Мониторинг реализа</w:t>
              <w:softHyphen/>
              <w:t>ции общественно-по</w:t>
              <w:softHyphen/>
              <w:t>лезных программ об</w:t>
              <w:softHyphen/>
              <w:t>щественных объеди</w:t>
              <w:softHyphen/>
              <w:t>нений, направленных на укрепление един</w:t>
              <w:softHyphen/>
              <w:t>ства российской нации и этнокультур</w:t>
              <w:softHyphen/>
              <w:t>ное развитие народов России, проживаю</w:t>
              <w:softHyphen/>
              <w:t>щих на территории Кореновского района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highlight w:val="white"/>
                <w:lang w:val="ru-RU" w:eastAsia="zh-CN" w:bidi="ar-SA"/>
              </w:rPr>
              <w:t xml:space="preserve">управление службы протокола и информационной политики, 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ГО и ЧС, взаимодействию с правоохранительными органами и межнациональным отношениям,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ы городского и сельских поселений Кореновского района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rStyle w:val="FontStyle30"/>
          <w:rFonts w:cs="Times New Roman"/>
          <w:sz w:val="28"/>
          <w:szCs w:val="28"/>
          <w:lang w:val="ru-RU" w:eastAsia="ru-RU"/>
        </w:rPr>
        <w:t>Кореновский район</w:t>
        <w:tab/>
        <w:tab/>
        <w:tab/>
        <w:t xml:space="preserve">                                  А.П. 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91919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4"/>
    </w:rPr>
  </w:style>
  <w:style w:type="character" w:styleId="FontStyle43">
    <w:name w:val="Font Style43"/>
    <w:basedOn w:val="DefaultParagraphFont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исунок"/>
    <w:basedOn w:val="Style15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191919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1134"/>
        <w:tab w:val="left" w:pos="1598" w:leader="none"/>
      </w:tabs>
      <w:autoSpaceDE w:val="false"/>
      <w:spacing w:lineRule="exact" w:line="322" w:before="317" w:after="0"/>
      <w:ind w:left="0" w:right="0" w:firstLine="709"/>
      <w:jc w:val="both"/>
    </w:pPr>
    <w:rPr>
      <w:rFonts w:cs="Arial"/>
      <w:color w:val="000000"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1">
    <w:name w:val="Style21"/>
    <w:basedOn w:val="Normal"/>
    <w:qFormat/>
    <w:pPr>
      <w:widowControl/>
      <w:suppressAutoHyphens w:val="true"/>
      <w:bidi w:val="0"/>
      <w:spacing w:lineRule="exact" w:line="277"/>
      <w:jc w:val="left"/>
    </w:pPr>
    <w:rPr>
      <w:rFonts w:ascii="Times New Roman" w:hAnsi="Times New Roman" w:eastAsia="Liberation Serif;Times New Roman" w:cs="Times New Roman"/>
      <w:color w:val="auto"/>
      <w:kern w:val="2"/>
      <w:sz w:val="24"/>
      <w:lang w:val="ru-RU" w:eastAsia="hi-IN"/>
    </w:rPr>
  </w:style>
  <w:style w:type="paragraph" w:styleId="Style101">
    <w:name w:val="Style10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Times New Roman"/>
      <w:color w:val="auto"/>
      <w:kern w:val="2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9:23Z</dcterms:created>
  <dc:creator/>
  <dc:description/>
  <dc:language>en-US</dc:language>
  <cp:lastModifiedBy/>
  <cp:lastPrinted>2022-12-01T09:50:00Z</cp:lastPrinted>
  <dcterms:modified xsi:type="dcterms:W3CDTF">2022-12-01T06:50:11Z</dcterms:modified>
  <cp:revision>197</cp:revision>
  <dc:subject/>
  <dc:title/>
</cp:coreProperties>
</file>