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5.12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1871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г.  Коренов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генеральный план Новоберезан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Новоберезан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  <w:br/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генеральный план Новоберезанского сельского поселения Кореновского района</w:t>
      </w:r>
      <w:r>
        <w:rPr>
          <w:sz w:val="28"/>
          <w:szCs w:val="28"/>
        </w:rPr>
        <w:t xml:space="preserve"> на 27 декабря 202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омсомольский, улица Центральная, 13б в 9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Братский в 10 часов 1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Новоберезанский, улица Пионерская, 9 в 10 часов 5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ролетарский, улица Центральная, 16 в 11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ривольный, улица Партизанская, 12 в 12 часов 1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Раздольный, улица Труда, 1 в 12 часов 5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есчаный в 13 часов 30 минут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Анапский, улица Партизанская, 140 в 14 часов 10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публичных слу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Комсомольский, улица Центральная, 13б по пятницам с 9.30 до 9.45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Братский по пятницам с 9.55 до 10.10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Новоберезанский, улица Пионерская, 9 по пятницам с 10.20 до 10.35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ролетарский, улица Центральная, 16 по пятницам с 10.45 до 11.00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ривольный, улица Партизанская, 12 по пятницам с 11.10 до 11.25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Раздольный, улица Труда, 1 по пятницам с 11.35 до 11.50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Песчаный по пятницам с 12.00 до 12.15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Анапский, улица Партизанская, 140 по пятницам с 12.25 до 12.4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</w:t>
      </w:r>
      <w:r>
        <w:rPr>
          <w:sz w:val="28"/>
          <w:szCs w:val="28"/>
          <w:lang w:val="en-US"/>
        </w:rPr>
        <w:t>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22 декабря</w:t>
      </w:r>
      <w:r>
        <w:rPr>
          <w:sz w:val="28"/>
          <w:szCs w:val="28"/>
          <w:lang w:val="en-US"/>
        </w:rPr>
        <w:t xml:space="preserve"> 2022</w:t>
      </w:r>
      <w:r>
        <w:rPr>
          <w:sz w:val="28"/>
          <w:szCs w:val="28"/>
        </w:rPr>
        <w:t xml:space="preserve"> год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7. Управлению службы протокола и информационной политики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образования Кореновский район (Симоненко) опубликовать </w:t>
      </w:r>
      <w:r>
        <w:rPr>
          <w:color w:val="000000"/>
          <w:sz w:val="28"/>
          <w:szCs w:val="28"/>
          <w:lang w:val="ru-RU" w:eastAsia="ar-SA"/>
        </w:rPr>
        <w:t xml:space="preserve">официально </w:t>
      </w:r>
      <w:r>
        <w:rPr>
          <w:color w:val="000000"/>
          <w:sz w:val="28"/>
          <w:szCs w:val="28"/>
          <w:lang w:eastAsia="ar-SA"/>
        </w:rPr>
        <w:t>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.И. Сторчу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kern w:val="2"/>
          <w:sz w:val="28"/>
          <w:szCs w:val="28"/>
          <w:u w:val="none"/>
          <w:lang w:val="ru-RU" w:eastAsia="zh-CN" w:bidi="ar-SA"/>
        </w:rPr>
        <w:t xml:space="preserve">Кореновский район                                                                                          </w:t>
      </w:r>
      <w:r>
        <w:rPr>
          <w:rStyle w:val="1"/>
          <w:rFonts w:eastAsia="SimSun;宋体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hi-IN"/>
        </w:rPr>
        <w:t xml:space="preserve">    А.П. Манько</w:t>
      </w:r>
    </w:p>
    <w:p>
      <w:pPr>
        <w:pStyle w:val="Normal"/>
        <w:shd w:fill="FFFFFF" w:val="clear"/>
        <w:ind w:left="0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0" w:top="606" w:footer="0" w:bottom="11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2-12-08T09:41:00Z</cp:lastPrinted>
  <dcterms:modified xsi:type="dcterms:W3CDTF">2022-12-08T06:41:49Z</dcterms:modified>
  <cp:revision>47</cp:revision>
  <dc:subject/>
  <dc:title>О создании оргкомитета по проведению публичных слушаний</dc:title>
</cp:coreProperties>
</file>