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16.12.2022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№ 1938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 автономного учреждения путем изменения типа муниципального  бюджетного учреждения дополнительного образования детско-юношеской спортивной школы  № 2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23.22 Гражданского кодекса Российской Федерации,  Федеральным законом от 12 января 1996 года № 7-ФЗ «О некоммерческих организациях», Федеральным  законом     от 3 ноября  2006 года  №174-ФЗ «Об автономных учреждениях»,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 образования Кореновский район от 29 июля 2016 года № 727 «Об утверждении Порядка принятия решения о создании, реорганизации, изменении типа и ликвидации муниципальных учреждений муниципального образования Кореновский район, утверждения уставов муниципальных учреждений муниципального образования Кореновский район и внесении в них изменений», постановлением администрации муниципального образования Кореновский район от 24 июля 2017 года № 933 «Об утверждении Порядка создания, реорганизации, изменения типа и ликвидации муниципальных образовательных  организаций муниципального образования Кореновский район», решением Совета  муниципального образования Кореновский район   от 31 марта 2021 года № 68   «Об утверждении Положения «О порядке управления и распоряжения имуществом, находящимся в муниципальной собственности муниципального образования Коре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ложения управления образования администрации муниципального образования Кореновский район и муниципального  бюджетного учреждения дополнительного образования детско-юношеской спортивной школы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, согласованного с управлением земельных и имущественных отношений администрации муниципального образования Кореновский район, администрация     муниципального     образования            Кореновский    район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Создать муниципальное автономное некоммерческое учреждение дополнительного образования детско-юношескую спортивную школу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   образования  Кореновский     район      путем      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па существующего  муниципального  бюджетного учреждения дополнительного образования детско-юношеской спортивной школы № 2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администрацию муниципального образования Кореновский район органом, выполняющим функции и полномочия учре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втономного  некоммерческого  учреждения  дополнительного образования детско-юношеской спортивной школы муниципального     образования  Кореновский    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репить за муниципальным автономным  некоммерческим  учреждением  дополнительного образования детско-юношеской спортивной школой   муниципального     образования  Кореновский     район  на праве оперативного управления муниципальное имущество и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еречень объектов недвижимого имущества, закрепляемого на праве оперативного управления за муниципальным автономным  некоммерческим  учреждением  дополнительного образования детско-юношеской спортивной школой   муниципального     образования  Кореновский     район    (приложе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еречень особо ценного движимого имущества, закрепляемого на праве оперативного управления за муниципальным автономным  некоммерческим  учреждением  дополнительного образования детско-юношеской спортивной школой   муниципального     образования  Кореновский     район   (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 Перечень иного движимого имущества, закрепляемого на праве оперативного управления за муниципальным автономным  некоммерческим  учреждением  дополнительного образования детско-юношеской спортивной школой  муниципального     образования  Кореновский     район   (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правлению образования администрации муниципального образования Кореновский район  (Батог) осуществить мероприятия  по созданию муниципального автономного  некоммерческого  учреждения  дополнительного образования детско-юношеской спортивной школы муниципального     образования  Кореновский    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течение трех рабочих дней  после  подписания  настоящего постановления уведомить кредиторов и дебиторов муниципального автономного  некоммерческого  учреждения  дополнительного образования детско-юношеской спортивной школы муниципального     образования  Кореновский     район  о проведении юридических действий по созданию муниципального автономного  некоммерческого  учреждения  дополнительного образования детско-юношеской спортивной школы муниципального     образования  Кореновский    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Подготовить проект устава муниципального автономного  некоммерческого  учреждения  дополнительного образования детско-юношеской спортивной школы муниципального     образования  Кореновский     район    в течение десяти  дней после подписания  настоящего постановл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ить   государственную регистрацию  устава  муниципального автономного  некоммерческого  учреждения  дополнительного образования   детско-юношеской спортивной         школы        муниципального   образования  Кореновский     район   в течение   пяти дней после его 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течение трёх  рабочих дней со дня государственной регистрации устава муниципального автономного  некоммерческого  учреждения  дополнительного образования детско-юношеской спортивной школы муниципального     образования  Кореновский     район  представить в управление земельных и имущественных отношений администрации муниципального образования Кореновский район документы для внесения соответствующих изменений в Реестр муниципального имущества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Подготовить проект  правового  акта администрации муниципального образования Кореновский район о назначении членов наблюдательного совета муниципального автономного  некоммерческого  учреждения  дополнительного образования детско-юношеской спортивной школы муниципального     образования  Кореновский     район  в соответствии  с требованиями  Федерального закона от  3  ноября  2006    года № 174-ФЗ «Об автономных учреждениях»  в течение семи дней после государственной регистрации устав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едставить на утверждение в администрацию муниципального образования   Кореновский район проект муниципального задания учредителя в отношении муниципального автономного  некоммерческого  учреждения  дополнительного образования детско-юношеской спортивной школы муниципального     образования  Кореновский     район   и проект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нести соответствующие изменения в трудовой договор с директором муниципального автономного  некоммерческого  учреждения  дополнительного образования детско-юношеской спортивной школы муниципального     образования  Кореновский     район   в установленном действующи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равлению земельных и имущественных отношений администрации муниципального образования Кореновский район (Наумова) после получения сведений о государственной регистрации  устава  муниципального автономного  некоммерческого  учреждения  дополнительного образования детско-юношеской спортивной школы муниципального     образования  Кореновский     район  внести  соответствующие изменения в Реестр муниципального имущества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center"/>
        <w:rPr/>
      </w:pPr>
      <w:r>
        <w:rPr/>
        <w:t>4</w:t>
      </w:r>
    </w:p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TextBodyIndent"/>
        <w:ind w:left="0" w:right="0" w:firstLine="708"/>
        <w:jc w:val="both"/>
        <w:rPr/>
      </w:pPr>
      <w:r>
        <w:rPr/>
        <w:t>6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Настоящее постановление вступает в силу после  его  официального опублик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 xml:space="preserve">ПРИЛОЖЕНИЕ № 1 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>УТВЕРЖДЕ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муниципального образования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Кореновский райо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6.12.2022 </w:t>
      </w:r>
      <w:r>
        <w:rPr>
          <w:spacing w:val="-4"/>
        </w:rPr>
        <w:t xml:space="preserve">№ </w:t>
      </w:r>
      <w:r>
        <w:rPr>
          <w:rFonts w:eastAsia="Times New Roman" w:cs="Times New Roman"/>
          <w:color w:val="auto"/>
          <w:spacing w:val="-4"/>
          <w:sz w:val="28"/>
          <w:szCs w:val="20"/>
          <w:lang w:val="ru-RU" w:bidi="ar-SA"/>
        </w:rPr>
        <w:t>1938</w:t>
      </w:r>
    </w:p>
    <w:p>
      <w:pPr>
        <w:pStyle w:val="Normal"/>
        <w:jc w:val="center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закрепляемого на праве оперативного управления за муниципальным автономным некоммерческим учреждением дополнительного образования  детско-юношеской спортивной школой  муниципального образования Кореновский район</w:t>
      </w:r>
    </w:p>
    <w:p>
      <w:pPr>
        <w:pStyle w:val="TextBody"/>
        <w:ind w:left="0" w:right="5527" w:hanging="0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50"/>
        <w:gridCol w:w="1981"/>
        <w:gridCol w:w="1584"/>
        <w:gridCol w:w="1476"/>
        <w:gridCol w:w="1280"/>
        <w:gridCol w:w="1583"/>
      </w:tblGrid>
      <w:tr>
        <w:trPr>
          <w:trHeight w:val="9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-ный номе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 на 01.12.2022 г.</w:t>
            </w:r>
          </w:p>
        </w:tc>
      </w:tr>
      <w:tr>
        <w:trPr>
          <w:trHeight w:val="96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гбаум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аснодарский край, Кореновский р-н, Кореновск г, Запорожская ул, дом № 2Б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13000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3,5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. комплекс с плават. бассейном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аснодарский край, Кореновский р-н, Кореновск г, Запорожская ул, дом № 2Б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2:0601047:8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010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7 482,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7 277,81</w:t>
            </w:r>
          </w:p>
        </w:tc>
      </w:tr>
      <w:tr>
        <w:trPr>
          <w:trHeight w:val="96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ЗДАНИЕ СТАДИ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аснодарский край, Кореновский р-н, Кореновск г, Ленина ул, дом № 12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2:0601030:11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010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0 416,3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 089,49</w:t>
            </w:r>
          </w:p>
        </w:tc>
      </w:tr>
      <w:tr>
        <w:trPr>
          <w:trHeight w:val="96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аснодарский край, Кореновский р-н, Новоберезанский п., Центральная ул, дом № 1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2:0101004:1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120100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363,8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АЯ КИРПИЧНАЯ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аснодарский край, Кореновский р-н, Кореновск г, Ленина ул, дом № 12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2:0601030:16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30100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17,3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ТЕРНА Ж/Д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аснодарский край, Кореновский р-н, Кореновск г, Ленина ул, дом № 12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30100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83,6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ьное поле с объектами недвижимост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аснодарский край, Кореновский р-н, Кореновск г,  в квартале, ограниченном улицами Пурыхина, Красноказачьей, А. Матросов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3010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241,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507,60</w:t>
            </w:r>
          </w:p>
        </w:tc>
      </w:tr>
      <w:tr>
        <w:trPr>
          <w:trHeight w:val="96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ое покрытие для беговых дорожек MONDO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180, Краснодарский край, Кореновский р-н, Кореновск г, Ленина ул, дом № 12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130000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4 43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 071,32</w:t>
            </w:r>
          </w:p>
        </w:tc>
      </w:tr>
      <w:tr>
        <w:trPr>
          <w:trHeight w:val="96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ьное поле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аснодарский край, Кореновский р-н, Кореновск г, Ленина ул, дом № 12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13000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 999,65</w:t>
            </w:r>
          </w:p>
        </w:tc>
      </w:tr>
      <w:tr>
        <w:trPr>
          <w:trHeight w:val="964" w:hRule="atLeast"/>
        </w:trPr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 326 973,5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906 945,87</w:t>
            </w:r>
          </w:p>
        </w:tc>
      </w:tr>
    </w:tbl>
    <w:p>
      <w:pPr>
        <w:pStyle w:val="TextBody"/>
        <w:ind w:left="0" w:right="5527" w:hanging="0"/>
        <w:rPr>
          <w:color w:val="000009"/>
          <w:szCs w:val="28"/>
        </w:rPr>
      </w:pPr>
      <w:r>
        <w:rPr>
          <w:color w:val="000009"/>
          <w:szCs w:val="28"/>
        </w:rPr>
      </w:r>
    </w:p>
    <w:p>
      <w:pPr>
        <w:pStyle w:val="TextBody"/>
        <w:ind w:left="0" w:right="5527" w:hanging="0"/>
        <w:rPr>
          <w:color w:val="000009"/>
          <w:szCs w:val="28"/>
        </w:rPr>
      </w:pPr>
      <w:r>
        <w:rPr>
          <w:color w:val="000009"/>
          <w:szCs w:val="28"/>
        </w:rPr>
      </w:r>
    </w:p>
    <w:tbl>
      <w:tblPr>
        <w:tblW w:w="1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  <w:gridCol w:w="9068"/>
      </w:tblGrid>
      <w:tr>
        <w:trPr>
          <w:trHeight w:val="766" w:hRule="atLeast"/>
        </w:trPr>
        <w:tc>
          <w:tcPr>
            <w:tcW w:w="103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 управления  образовани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бразования Кореновский район                                                     С.М. Батог                                                                               </w:t>
            </w:r>
          </w:p>
        </w:tc>
        <w:tc>
          <w:tcPr>
            <w:tcW w:w="90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9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земельных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ущественных отнош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разования Кореновский район                                                     М.Г. Наумова</w:t>
            </w:r>
          </w:p>
        </w:tc>
        <w:tc>
          <w:tcPr>
            <w:tcW w:w="90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М.Г. Наумова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 xml:space="preserve">ПРИЛОЖЕНИЕ №2 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  <w:szCs w:val="28"/>
        </w:rPr>
      </w:pPr>
      <w:r>
        <w:rPr>
          <w:color w:val="000009"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>УТВЕРЖДЕ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муниципального образования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Кореновский райо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/>
      </w:pPr>
      <w:r>
        <w:rPr>
          <w:color w:val="000009"/>
          <w:spacing w:val="-4"/>
        </w:rPr>
        <w:t xml:space="preserve">от </w:t>
      </w:r>
      <w:r>
        <w:rPr>
          <w:rFonts w:eastAsia="Times New Roman" w:cs="Times New Roman"/>
          <w:color w:val="auto"/>
          <w:spacing w:val="-4"/>
          <w:sz w:val="28"/>
          <w:szCs w:val="20"/>
          <w:lang w:val="ru-RU" w:bidi="ar-SA"/>
        </w:rPr>
        <w:t xml:space="preserve">16.12.2022 </w:t>
      </w:r>
      <w:r>
        <w:rPr>
          <w:color w:val="000009"/>
          <w:spacing w:val="-4"/>
        </w:rPr>
        <w:t xml:space="preserve">№ </w:t>
      </w:r>
      <w:r>
        <w:rPr>
          <w:rFonts w:eastAsia="Times New Roman" w:cs="Times New Roman"/>
          <w:color w:val="auto"/>
          <w:spacing w:val="-4"/>
          <w:sz w:val="28"/>
          <w:szCs w:val="20"/>
          <w:lang w:val="ru-RU" w:bidi="ar-SA"/>
        </w:rPr>
        <w:t>1938</w:t>
      </w:r>
    </w:p>
    <w:p>
      <w:pPr>
        <w:pStyle w:val="Normal"/>
        <w:jc w:val="center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Normal"/>
        <w:jc w:val="center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бо ценного движимого имущества, закрепляемого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раве оперативного управления за </w:t>
      </w:r>
      <w:r>
        <w:rPr>
          <w:sz w:val="28"/>
          <w:szCs w:val="28"/>
        </w:rPr>
        <w:t>муниципальным автономным некоммерческим учреждением дополнительного образования  детско-юношеской спортивной школой  муниципального образования Кореновский район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50"/>
        <w:gridCol w:w="3590"/>
        <w:gridCol w:w="1128"/>
        <w:gridCol w:w="428"/>
        <w:gridCol w:w="853"/>
        <w:gridCol w:w="1552"/>
        <w:gridCol w:w="1606"/>
        <w:gridCol w:w="55"/>
      </w:tblGrid>
      <w:tr>
        <w:trPr>
          <w:trHeight w:val="825" w:hRule="atLeast"/>
        </w:trPr>
        <w:tc>
          <w:tcPr>
            <w:tcW w:w="9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ный номе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 на 01.12.2022 г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ы и оборудование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200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67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еханический 14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8005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2,4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еханический 14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8005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2,4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еханический 14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8005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2,4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еханический 14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8005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2,4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д/промывки фильтро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8005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2,4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приготовл.солевого раствор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8006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21,6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"Supra STV-LC3215W"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240400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9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  Canon LBP-3010, А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9200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ГАЗОВЫ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8004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9,2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тивное технологическое оборудовани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240100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630,6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8,3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Master Yard ST2042  для покоса трав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240400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67 228,5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778,3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 xml:space="preserve">Школьный автобус </w:t>
            </w:r>
            <w:r>
              <w:rPr>
                <w:sz w:val="18"/>
                <w:szCs w:val="18"/>
                <w:lang w:val="en-US"/>
              </w:rPr>
              <w:t>FORD TRANSIT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VIN X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FXXXESGXME</w:t>
            </w:r>
            <w:r>
              <w:rPr>
                <w:sz w:val="18"/>
                <w:szCs w:val="18"/>
              </w:rPr>
              <w:t>82344) У905ВХ19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250000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8 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 428,6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Автобус ГАЗ-32213-14 (</w:t>
            </w:r>
            <w:r>
              <w:rPr>
                <w:sz w:val="18"/>
                <w:szCs w:val="18"/>
                <w:lang w:val="en-US"/>
              </w:rPr>
              <w:t>VIN XTH</w:t>
            </w:r>
            <w:r>
              <w:rPr>
                <w:sz w:val="18"/>
                <w:szCs w:val="18"/>
              </w:rPr>
              <w:t xml:space="preserve">32213030297063)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1101050100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83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Автобус ПАЗ-320470-03 (</w:t>
            </w:r>
            <w:r>
              <w:rPr>
                <w:sz w:val="18"/>
                <w:szCs w:val="18"/>
                <w:lang w:val="en-US"/>
              </w:rPr>
              <w:t>VIN X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3204</w:t>
            </w:r>
            <w:r>
              <w:rPr>
                <w:sz w:val="18"/>
                <w:szCs w:val="18"/>
                <w:lang w:val="en-US"/>
              </w:rPr>
              <w:t>XCB</w:t>
            </w:r>
            <w:r>
              <w:rPr>
                <w:sz w:val="18"/>
                <w:szCs w:val="18"/>
              </w:rPr>
              <w:t>0000506) У960АР12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4101250400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Автомобиль ИЖ2717-230 (</w:t>
            </w:r>
            <w:r>
              <w:rPr>
                <w:sz w:val="18"/>
                <w:szCs w:val="18"/>
                <w:lang w:val="en-US"/>
              </w:rPr>
              <w:t>VIN XTK</w:t>
            </w:r>
            <w:r>
              <w:rPr>
                <w:sz w:val="18"/>
                <w:szCs w:val="18"/>
              </w:rPr>
              <w:t>27170040064255) В703СТ2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50100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641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трактор Husqvarna СТ15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250400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 xml:space="preserve">Школьный автобус </w:t>
            </w:r>
            <w:r>
              <w:rPr>
                <w:sz w:val="18"/>
                <w:szCs w:val="18"/>
                <w:lang w:val="en-US"/>
              </w:rPr>
              <w:t>FORD TRANSIT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VIN X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FXXXESGXME</w:t>
            </w:r>
            <w:r>
              <w:rPr>
                <w:sz w:val="18"/>
                <w:szCs w:val="18"/>
              </w:rPr>
              <w:t>82347) У937ВХ19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2504000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8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603 471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257 428,6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ь производственный и хозяйственный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аппарат Калибр 65/250А 220В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9300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2-х дверны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9400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3-х дверны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9400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3-х дверны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9400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2-х дверный комбинир.д/одежды и докум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9400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 гимнастическая L-3,5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200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 гимнастическая L-3,5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20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разделит.д/бассейна 25м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200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разделит.д/бассейна 25м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200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разделит.д/бассейна 25м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2001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 2*0,8*0,3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3006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8,2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 2*0,8*0,3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30066/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8,2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омбинированны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3006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7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2-х тумбов.с ящикам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3006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5,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ал со стеклом А-24 (600х385х2000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4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3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А-12б (600х800х2000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400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1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 стеклом А-13 (380х770х2000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400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6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стол "Школьник Стиль"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400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Кресло</w:t>
            </w:r>
            <w:r>
              <w:rPr>
                <w:sz w:val="18"/>
                <w:szCs w:val="18"/>
                <w:lang w:val="en-US"/>
              </w:rPr>
              <w:t xml:space="preserve"> "ORMAN" LE-I (</w:t>
            </w:r>
            <w:r>
              <w:rPr>
                <w:sz w:val="18"/>
                <w:szCs w:val="18"/>
              </w:rPr>
              <w:t>кожано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40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Shivaki SHRF-100CH"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2603007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9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-пылесос Dolphin Dana 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2603007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нокосилка самоходная RT 6127.1 ZL STIHL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2606000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99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992,0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ок для уборки снега ASP 125.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2606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49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92,0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ЭЛЕКТРИЧ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0943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2,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й тенисный стол Stiga Экспер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200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теннисный "Эксперт"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2003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теннисный "Эксперт"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2003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теннисный "Эксперт"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2003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H.РУКОВ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300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2,3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ОМБИНИРОВАННЫ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3006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7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Менеджер SP-A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3006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2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 "Самсунг AQ 09 SAN/SAX"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301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ователь для полей с искусственным покрытие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260600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1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66,4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етический комплекс "Атлант"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260600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9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05 356,0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 650,4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сновные средства – особо ценное движимое имущество учреждения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я боковая панель для металлодетектора Блокпост РС-03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280000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42,2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я боковая панель для металлодетектора Блокпост РС-03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280000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42,2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 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084,4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особо ценного движимого имуще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106 055,5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261 941,8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чальник  управления  образования  администрации муниципального образования Кореновский район</w:t>
            </w:r>
          </w:p>
        </w:tc>
        <w:tc>
          <w:tcPr>
            <w:tcW w:w="44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Батог</w:t>
            </w:r>
          </w:p>
        </w:tc>
      </w:tr>
      <w:tr>
        <w:trPr/>
        <w:tc>
          <w:tcPr>
            <w:tcW w:w="53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9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земельных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ущественных отнош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разования  Кореновский район</w:t>
            </w:r>
          </w:p>
        </w:tc>
        <w:tc>
          <w:tcPr>
            <w:tcW w:w="44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М.Г. Нау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 xml:space="preserve">ПРИЛОЖЕНИЕ №3 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  <w:szCs w:val="28"/>
        </w:rPr>
      </w:pPr>
      <w:r>
        <w:rPr>
          <w:color w:val="000009"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>УТВЕРЖДЕ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муниципального образования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Кореновский райо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/>
      </w:pPr>
      <w:r>
        <w:rPr>
          <w:color w:val="000009"/>
          <w:spacing w:val="-4"/>
        </w:rPr>
        <w:t xml:space="preserve">от </w:t>
      </w:r>
      <w:r>
        <w:rPr>
          <w:rFonts w:eastAsia="Times New Roman" w:cs="Times New Roman"/>
          <w:color w:val="auto"/>
          <w:spacing w:val="-4"/>
          <w:sz w:val="28"/>
          <w:szCs w:val="20"/>
          <w:lang w:val="ru-RU" w:bidi="ar-SA"/>
        </w:rPr>
        <w:t xml:space="preserve">16.12.2022 </w:t>
      </w:r>
      <w:r>
        <w:rPr>
          <w:color w:val="000009"/>
          <w:spacing w:val="-4"/>
        </w:rPr>
        <w:t xml:space="preserve">№ </w:t>
      </w:r>
      <w:r>
        <w:rPr>
          <w:rFonts w:eastAsia="Times New Roman" w:cs="Times New Roman"/>
          <w:color w:val="auto"/>
          <w:spacing w:val="-4"/>
          <w:sz w:val="28"/>
          <w:szCs w:val="20"/>
          <w:lang w:val="ru-RU" w:bidi="ar-SA"/>
        </w:rPr>
        <w:t>1938</w:t>
      </w:r>
    </w:p>
    <w:p>
      <w:pPr>
        <w:pStyle w:val="Normal"/>
        <w:rPr>
          <w:rFonts w:ascii="Times New Roman CYR" w:hAnsi="Times New Roman CYR" w:cs="Times New Roman CYR"/>
          <w:color w:val="000009"/>
          <w:sz w:val="28"/>
          <w:szCs w:val="28"/>
        </w:rPr>
      </w:pPr>
      <w:r>
        <w:rPr>
          <w:rFonts w:cs="Times New Roman CYR" w:ascii="Times New Roman CYR" w:hAnsi="Times New Roman CYR"/>
          <w:color w:val="00000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го движимого имущества, закрепляемого на праве оперативного управления за муниципальным автономным некоммерческим учреждением дополнительного образования  детско-юношеской спортивной школой 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94"/>
        <w:gridCol w:w="1774"/>
        <w:gridCol w:w="856"/>
        <w:gridCol w:w="1450"/>
        <w:gridCol w:w="1422"/>
        <w:gridCol w:w="236"/>
        <w:gridCol w:w="3"/>
      </w:tblGrid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 на 01.12.2022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ины и оборудова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200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200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2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П ppon Back Verso 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200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Acer Aspir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200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9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оратор П-30/900 3.3Дж 900Вт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2001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 механический СОСпр-2а-3-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2001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 механический СОСпр-2а-3-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2001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генератор накопительный ПГП 2,5кВт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300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мер электромагнитный ПРЭМ-5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300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2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мер электромагнитный ПРЭМ-5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300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2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мер электромагнитный ПРЭМ-8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300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22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мер электромагнитный ПРЭМ-8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300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22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 эл.двигателем К 90/20-7,5кВт/3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400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88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BROTHER DCP-705R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400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кассовая машина ОРИОН-100Ф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400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 4-х стрелочны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400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питания БПА-80-1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400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зделий д/оказания травматологической помощи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400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воды турбин. ВТ-80Х флинцевый чугунны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400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-термометр для бассейна ДИАН Д100.8-0.5кр(№1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4002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камера NICON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500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изер ЭП-1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500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83,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итель гипохлорита натри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500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3,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27 Philips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500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гистратор Dahu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500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МФУ</w:t>
            </w:r>
            <w:r>
              <w:rPr>
                <w:sz w:val="18"/>
                <w:szCs w:val="18"/>
                <w:lang w:val="en-US"/>
              </w:rPr>
              <w:t xml:space="preserve"> Brother DCP-L2500 DR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500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8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CityLine GS i5617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500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 МЕГИДЕЗ РБОВ 911-МСК-911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0011/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 МЕГИДЕЗ РБОВ 911-МСК-911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00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мер СТВХ Ду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00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К90/20 дв 7,5/3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9400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ная аккустическая система Samson RS2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9400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ная аккустическая система Samson RS2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9400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шер малошумящ.DreamSound PQ2312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9400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 д/жима плеч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98005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Acer TFT 17" AL1716F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200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К90/20 дв 7,5/3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8007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К90/20 дв7,5/3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8007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-моноблок,20"Н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200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9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BROTN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200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АМD || ХЗ 450/4Gb/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200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3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ЖК SAMSUNG SyncMast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200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BROTN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200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МФ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М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3 Kyoccera TASKalfa 1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2001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медицинские ВМЭН-1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00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 сух. портативный СС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00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00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консольный К-8/18 1,5кВт,3000о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00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ическая система BEHRINGER B615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500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3,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ическая система BEHRINGER B615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500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3,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онная радиосистема ENBAO SG-922H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40500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хограф Атол Drive 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500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лазерное А4 Canon MF30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600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CityLin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600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струйное Epson L2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600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ШИ-3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8003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7,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Panason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200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AMD A6 X2 6400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2002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AMD A6 X2 6400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2002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МФУ</w:t>
            </w:r>
            <w:r>
              <w:rPr>
                <w:sz w:val="18"/>
                <w:szCs w:val="18"/>
                <w:lang w:val="en-US"/>
              </w:rPr>
              <w:t xml:space="preserve"> HP LaserJet Pro M125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2002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Prestigio SmartBook 116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2002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погружной UMBRA POMP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300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т управления для погружного насо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300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ной скважинный насос ECO-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300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мер РМ-1 "Технология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00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ЭЦВ 5-6,5-120(Ливн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00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6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окосилка д/высокой травы Xplorer 60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00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коса STIHL FS 2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001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на отоп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001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76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аппарат зеркальный Nicon D5200 Ki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500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99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шер BEHRINGER 1202F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600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МФ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азерное</w:t>
            </w:r>
            <w:r>
              <w:rPr>
                <w:sz w:val="18"/>
                <w:szCs w:val="18"/>
                <w:lang w:val="en-US"/>
              </w:rPr>
              <w:t xml:space="preserve"> A4 Canon MF30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600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9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Систем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лок</w:t>
            </w:r>
            <w:r>
              <w:rPr>
                <w:sz w:val="18"/>
                <w:szCs w:val="18"/>
                <w:lang w:val="en-US"/>
              </w:rPr>
              <w:t xml:space="preserve"> CityLine Office i3434 W10Pr Pen-G5400/4G/500G/LP2201/450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600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Систем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лок</w:t>
            </w:r>
            <w:r>
              <w:rPr>
                <w:sz w:val="18"/>
                <w:szCs w:val="18"/>
                <w:lang w:val="en-US"/>
              </w:rPr>
              <w:t xml:space="preserve"> CityLine Office i3434 W10Pr Pen-G5400/4G/500G/LP2201/450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60009/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Систем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лок</w:t>
            </w:r>
            <w:r>
              <w:rPr>
                <w:sz w:val="18"/>
                <w:szCs w:val="18"/>
                <w:lang w:val="en-US"/>
              </w:rPr>
              <w:t xml:space="preserve"> CityLine Office i3434 W10Pr Pen-G5400/4G/500G/LP2201/450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60009/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Систем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лок</w:t>
            </w:r>
            <w:r>
              <w:rPr>
                <w:sz w:val="18"/>
                <w:szCs w:val="18"/>
                <w:lang w:val="en-US"/>
              </w:rPr>
              <w:t xml:space="preserve"> CityLine Office i3434 W10Pr Pen-G5400/4G/500G/LP2201/450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60009/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H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600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лазерное А4 Canon MF30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600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лазерное А4 Canon MF30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60007/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9 912,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 543,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шарнирная Т44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000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теннисный, складной на роликах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2001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теннисный, складной на роликах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2001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я тумбочка "Чемпион-2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2002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я тумбочка "Чемпион-2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2002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я тумбочка "Чемпион-2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2002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я тумбочка "Чемпион-2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2002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"Хюттеля-Мартенса" со скамье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2002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"Хюттеля-Мартенса" со скамьей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2002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гимнастическая 2,8*0,8м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2003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гимнастическая 2,8*0,8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2003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 Panasonic PA9MK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3007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 Panasonic PA9MKD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3007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 Panasonic PA9MKD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3007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 Panasonic PA7MKD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3008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 SUZUKI  SST-A07F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3008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 SUZUKI  SST-A07F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3008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КЕРХЕР К3 Car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3008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 AVEX XPB65-55 AW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3008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8,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сос LG V-K69162N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3008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,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р Ecotronic H1-L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3008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8,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для пловцов "Тележка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3011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омбинированны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1000*330*1050 ЛДСП бу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со стеклом 800*330*2100*ЛДСП бу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ехно-Арго" стойка угловая А-550(серый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ехно-Арго" стойка А-553(серый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ехно-Арго" стойка А-551(серый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LE-21 метал.д/хранен.верхней одежды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1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LE-24 метал.д/хранен.ручной клади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1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сборны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1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3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сборны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1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3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сборны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1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3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сборны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2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3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СК-06 1104х602х1530 бу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ический 2000*1000*300мм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2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ический 2000*1000*300мм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2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ический 2000*1000*300мм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2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ический 2000*1000*300мм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2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для сумо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2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для сумо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2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стеллаж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2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стеллаж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2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 стеклом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3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3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3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3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3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3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3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3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3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3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4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4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4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4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4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4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4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4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5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5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5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5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5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5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5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5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5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6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6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6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6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6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АК-8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6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11/4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6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11/4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6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М-11/4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6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пластиковый, 2м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6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трехсекц. алюм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7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 металич.с крышкой для отработ.ртутьсодерж.лам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600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ирюса 118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600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9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для раздевалки с вешалками двусторонняя 3м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600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для раздевалки с вешалками двусторонняя 3м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60006/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Травокосилка</w:t>
            </w:r>
            <w:r>
              <w:rPr>
                <w:sz w:val="18"/>
                <w:szCs w:val="18"/>
                <w:lang w:val="en-US"/>
              </w:rPr>
              <w:t xml:space="preserve"> 143R-II NEW HUSQVARN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600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90,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аж пластиковый 1,9 м (аквамарин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600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 система WILLMARK ACS 07FM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600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9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"19 Merida Big Seven 20-MD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79,9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"19 Merida Big Seven 20-MD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79,9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"19 Merida Big Seven 20-MD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80,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ка "Вега-2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 Д/БРЮШНОГО ПРЕС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9094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Д/ШТАНГИ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90942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3,3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ТЕHHИСHЫ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9095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3,3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ТЕHHИСHЫ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9200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2,3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ТЕHHИСHЫ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9200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2,3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электр.Senator T.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93009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9400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многофункциональны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3005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многофункциональны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3005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многофункциональны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3005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разборная 120 кг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03007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бегова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90952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8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теннисный,складной на роликах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200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липсоид ВЕ-676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200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тренажер магн.ВС-7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200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пер поворотный с эспандерами ST-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200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ая станция BMG-47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200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для жима лежа (под штангу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200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ромассажер MS-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200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теннисный WIPS Roller 16 мм с ламинир.покрыт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200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бильярдный 7 футов в комплекте шары,кии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200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для бадминтона переносна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2002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для бадминтона переносна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200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для бадминтона переносна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2002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уна спортивная 2-х ярусна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2002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8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уна спортивная 2-х ярусна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2003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8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уна спортивная 2-х ярусна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2003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8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уна спортивная 2-х ярусна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2003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8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уна спортивная 2-х ярусна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2003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8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моечная машина Karcher BR30/4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300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DON R-236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300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 LGEN ASW-H24B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3008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электр. накопит. 50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3008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етка медицинская смотрова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олузакрытый 860*390*180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3,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омбинир.(для белья и одежды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6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вухтумбовый (тумба+2 ящика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2,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ал для документов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к тройной ГМ 201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4002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йка STIHL RE 130 PLUS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2011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 гимнастическа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9201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 гимнастическа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9201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 гимнастическа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9201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 гимнастическа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9201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LUMUS 07NH5000 (2 box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201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9,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LUMUS 07NH5000 (2 box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20112/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9,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LUMUS LUX 09NM5000 (2 box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60201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99,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SILVERBACK Stride Comp29 (L </w:t>
            </w:r>
            <w:r>
              <w:rPr>
                <w:sz w:val="18"/>
                <w:szCs w:val="18"/>
              </w:rPr>
              <w:t>зеленый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лайм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HD 9.3 29 (19 Black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4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9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IRON IHD 6.0 26 (19 Black-White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4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9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IRON IHD 6.0 26 (19 Black-Green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4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9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HD 9.0 29 (19 Black-Blue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4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72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 xml:space="preserve">Велосипед </w:t>
            </w:r>
            <w:r>
              <w:rPr>
                <w:sz w:val="18"/>
                <w:szCs w:val="18"/>
                <w:lang w:val="en-US"/>
              </w:rPr>
              <w:t>SITIS RADE RD</w:t>
            </w:r>
            <w:r>
              <w:rPr>
                <w:sz w:val="18"/>
                <w:szCs w:val="18"/>
              </w:rPr>
              <w:t>750 27.5 черно-зелено-оранжевый 16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4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8,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 xml:space="preserve">Велосипед </w:t>
            </w:r>
            <w:r>
              <w:rPr>
                <w:sz w:val="18"/>
                <w:szCs w:val="18"/>
                <w:lang w:val="en-US"/>
              </w:rPr>
              <w:t>SITIS RADE RD</w:t>
            </w:r>
            <w:r>
              <w:rPr>
                <w:sz w:val="18"/>
                <w:szCs w:val="18"/>
              </w:rPr>
              <w:t>960 29 17 сине- серы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7,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HD 9.0 29 19 Black-Green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5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60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HD 9.2 29 19 Black-Whit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5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7,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HD 9.2 29 19 Black-Green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5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7,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HD 7.2 27.5 19 Black-Red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5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6,2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HD 9.1 29 19 Black-Whit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5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32,7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 xml:space="preserve">Велосипед </w:t>
            </w:r>
            <w:r>
              <w:rPr>
                <w:sz w:val="18"/>
                <w:szCs w:val="18"/>
                <w:lang w:val="en-US"/>
              </w:rPr>
              <w:t>SITIS RADE RD</w:t>
            </w:r>
            <w:r>
              <w:rPr>
                <w:sz w:val="18"/>
                <w:szCs w:val="18"/>
              </w:rPr>
              <w:t>950 29 19 черно-оранжевы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5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6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HD 7.0 27,5 15 Green -  Black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5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8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HD 7.15 27,5 17 Blue -  Black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5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9,9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Мотокоса</w:t>
            </w:r>
            <w:r>
              <w:rPr>
                <w:sz w:val="18"/>
                <w:szCs w:val="18"/>
                <w:lang w:val="en-US"/>
              </w:rPr>
              <w:t xml:space="preserve"> STIL FS 250 GSB230-2 AutoCut C26-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5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ья гимнастически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2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наклонная для пресс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2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етический комплекс "Шведский"/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2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а футбольные юниорские 2*5 м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2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HD 9.2 29 (2019) (17"Black-Green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3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86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HD 9.2 29 (2019) (19"Black-White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3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86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D 7.0 27.5 (2019) (19"Black-Red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4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2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D 7.0 27.5 (2019) (19"Black-Blue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2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D 7.0 27.5 (2019) (19"Black-Blue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4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2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 WELT Rockfall 1.0 29 (2019) (L;Red-Black) (с комплектующими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4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82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газовый КС-Г-50 NOVA ARIDEY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6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7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 BALLU Olympio Edge (BSO-7HN1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6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 BALLU Olympio Edge (BSO-7HN1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61/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 BALLU Olympio Edge (BSO-7HN1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61/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 BALLU Olympio Edge (BSO-12HN1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6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медицинский прцедурный 2-х полочны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40400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р гимнастический Тейда 144м2  (4*12*3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201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8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Indesit ST 1451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300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дувка STIHL BR 200-D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301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светодиодный "Тегас СН150АТК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301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9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светодиодный "Тегас СН150АТК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301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9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светодиодный "Тегас СН150АТК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301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9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светодиодный "Тегас СН150АТК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301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9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светодиодный "Тегас СН150АТК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301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9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светодиодный "Тегас СН150АТК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301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9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светодиодный "Тегас СН150АТК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301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9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светодиодный "Тегас СН150АТК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3011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9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гатель АДМ 100S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3011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д/акустической системы SOUNDLIGHTER XP-26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3011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дувка-измельчитель STIHL SH 86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3011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белья и одежды исп.02 метал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диц.2х створчат. (стекло+метал.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ал снежный SR12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9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тель универсальный фронтальны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ка для натуральных и искусственных футбольных поле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28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96,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"Бабочка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9,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"Скороход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"Ковбой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"Лыжники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9,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"Жим ногами+Флекс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"Твист+Диск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"Подтягивание +Жим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0,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"Орбитрек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1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"Бицепс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1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"Прнесс+Гиперэкстензия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1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"Хипс/Шейкер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1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"Степ+Вело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1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"Лодочник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1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"Суперсилач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2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жер "Шейкер двойной"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триммер STIGA SBC 243D (1,7л.с. 8,2кг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6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2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окосилка бензиновая CLASSIK 4.66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6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5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етический комплекс "Шведский"/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2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ьные ворота с сетко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6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ьные ворота с сетко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6040067/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36 158,5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 846,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основные средства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узла электролиз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80300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горизонтальные алюмин. белые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80400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горизонтальные алюмин. белые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80400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горизонтальные алюмин. белые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80400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едестал д/награждения "Матрешка" овальны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80400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1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LIMA LHD 7.3 27.5 (15"Blue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6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36,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HD 7.0 27.5 (17"White-Gray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6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HD 7.0 27.5 (17"White-Gray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65/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HD 7.0 27.5 (17"White-Gray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65/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HD 7.0 27.5 (15"White-Gray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6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HD 7.0 27.5 (15"White-Gray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66/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HD 7.0 27.5 (17"Black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6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HD 7.0 27.5 (17"Black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67/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HD 7.0 27.5 (15"Black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6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HD 9.0 29 (19"Gloss Black-Green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6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9,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HD 9.0 29 (19"Gloss Black-Green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69/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9,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HD 9.0 29 (19"While-Grey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7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9,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MD 9.0 29 (19 Grey-Orange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4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6,4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MD 9.0 29 (19 Black-White)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4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6,4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H FOREST FMD 9.0 29 (19 Black-White)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47/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6,4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 FORMAT 7714 27.5 (М, синий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4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WELT Rubicon 1.0 29 PRO (M;Rusty Red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4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68,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N FOREST FMD 7.0 27.5(19;Orange-Black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27,7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N FOREST FMD 7.0 27.5(17;Orange-Black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5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27,7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N FOREST FMD 7.0 27.5(17;Orange-Black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5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27,7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N FOREST FMD 7.0 27.5(19;Blue-Grey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5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2,6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N FOREST FMD 7.0 27.5(17;Blue-Grey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5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2,6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N FOREST FMD 7.0 27.5(15;Blue-Grey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5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2,6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N FOREST FMD 9.0 29 (19;Matte Black-White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5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0,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N FOREST FMD 9.0 29 (19;Matte Black-White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5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0,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N FOREST FMD 9.0 29 (21;Orange-Black)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5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0,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N FOREST FMD 9.0 29 (21;Orange-Black)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5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0,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N FOREST FMD 9.0 29 (21;Orange-Black)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6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0,1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N FOREST FMD 9.0 29 (17;Matte Black-White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6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0,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N FOREST FMD 9.0 29 (17;Matte Black-White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6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0,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HORN FOREST FMD 9.0 29 (17;Matte Black-White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6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0,1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нструментов автомобильный (72шт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предприяти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ая часть обработки сигнала для металлодетектора Блокпост РС-03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8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 NORH RONAN RND 9.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1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80,5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 WELT Ridge 1.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1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41,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осипед BICYSTAR HZ-770 2.9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1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2,7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 BICYSTAR EXPLORER 2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5,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осипед BICYSTAR EXPLORER 29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2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5,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осипед BICYSTAR EXPLORER 29 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2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5,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осипед BICYSTAR HZ-770 29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2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2,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осипед BICYSTAR HZ-770 29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2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2,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осипед BICYSTAR EXPLORER 27.5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2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5,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осипед BICYSTAR EXPLORER 27.5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2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5,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 BICYSTAR HZ-770 27.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3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9,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 Trek Marlin 7 ATB 2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3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91,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осипед Trek Marlin 7 ATB 29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3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91,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осипед ALTAIR AL 29 D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3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2,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 SITIS HOTROCK 2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3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9,5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 SITIS HOTROCK 2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35/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9,5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осипед SITIS SHIFT 27.5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3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8,7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осипед SITIS ONE ON750 27.5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3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8,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осипед BICYSTAR EXPLORER 29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2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осипед BICYSTAR EXPLORER 29  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2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осипед BICYSTAR EXPLORER 27.5 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3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 SCOTT Scale 98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3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06,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  Giant Talon 2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3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87,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SCOTT Scale 980(M, Yellow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59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SCOTT Scale 980(M, Yellow)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4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59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Trek Marlin7 (L, matte Navy/ matte anthracite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4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56,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Trek Marlin7 (M, matte Navy/ matte anthracite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4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60,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Trek Marlin7 (M, matte Navy/ matte anthracite)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61,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Giant Talon 1 (L, Desert Sage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4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1,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STINGER 29" GRAPHITE Evo (18" </w:t>
            </w:r>
            <w:r>
              <w:rPr>
                <w:sz w:val="18"/>
                <w:szCs w:val="18"/>
              </w:rPr>
              <w:t>серый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 PULSE MD 560 29 (2018) (17" желтый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8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осипед PULSE MD 560 29 (2018) (17" желтый)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8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 FORVARD IRIS 2.0 26 Disk (2018) (17" песочный 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 SILVERBACK Stride 29 MD  (2018) (M черный-лайм-голубой) 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 PULSE MD 460 29 (2018) (17" черно-красный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110107010001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SITIS ONE ON750 27.5 (17" </w:t>
            </w:r>
            <w:r>
              <w:rPr>
                <w:sz w:val="18"/>
                <w:szCs w:val="18"/>
              </w:rPr>
              <w:t>сер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оранжевый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2,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 HORH ROHAN RHD 7.2 27.5 (17" черно-красный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69,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SITIS ONE ON720 27.5 (18" </w:t>
            </w:r>
            <w:r>
              <w:rPr>
                <w:sz w:val="18"/>
                <w:szCs w:val="18"/>
              </w:rPr>
              <w:t>бел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иний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 xml:space="preserve">Велосипед </w:t>
            </w:r>
            <w:r>
              <w:rPr>
                <w:sz w:val="18"/>
                <w:szCs w:val="18"/>
                <w:lang w:val="en-US"/>
              </w:rPr>
              <w:t>SITIS ONE ON</w:t>
            </w:r>
            <w:r>
              <w:rPr>
                <w:sz w:val="18"/>
                <w:szCs w:val="18"/>
              </w:rPr>
              <w:t>720 27.5 (16" сине-серо-оранжевый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 xml:space="preserve">Велосипед </w:t>
            </w:r>
            <w:r>
              <w:rPr>
                <w:sz w:val="18"/>
                <w:szCs w:val="18"/>
                <w:lang w:val="en-US"/>
              </w:rPr>
              <w:t>SITIS ONE ON</w:t>
            </w:r>
            <w:r>
              <w:rPr>
                <w:sz w:val="18"/>
                <w:szCs w:val="18"/>
              </w:rPr>
              <w:t>720 27.5 (16" сине-серо-оранжевый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13/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 xml:space="preserve">Велосипед </w:t>
            </w:r>
            <w:r>
              <w:rPr>
                <w:sz w:val="18"/>
                <w:szCs w:val="18"/>
                <w:lang w:val="en-US"/>
              </w:rPr>
              <w:t>SITIS SITIS RADE RD</w:t>
            </w:r>
            <w:r>
              <w:rPr>
                <w:sz w:val="18"/>
                <w:szCs w:val="18"/>
              </w:rPr>
              <w:t>950 29 (21" черно-оранжевый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1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6,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 xml:space="preserve">Велосипед </w:t>
            </w:r>
            <w:r>
              <w:rPr>
                <w:sz w:val="18"/>
                <w:szCs w:val="18"/>
                <w:lang w:val="en-US"/>
              </w:rPr>
              <w:t>SITIS SITIS RADE RD</w:t>
            </w:r>
            <w:r>
              <w:rPr>
                <w:sz w:val="18"/>
                <w:szCs w:val="18"/>
              </w:rPr>
              <w:t>710 27,5 (17" черно-оранжевый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1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8,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sz w:val="18"/>
                <w:szCs w:val="18"/>
              </w:rPr>
              <w:t>Велосипед</w:t>
            </w:r>
            <w:r>
              <w:rPr>
                <w:sz w:val="18"/>
                <w:szCs w:val="18"/>
                <w:lang w:val="en-US"/>
              </w:rPr>
              <w:t xml:space="preserve"> SITIS SITIS RADE RD740 27,5 (19" </w:t>
            </w:r>
            <w:r>
              <w:rPr>
                <w:sz w:val="18"/>
                <w:szCs w:val="18"/>
              </w:rPr>
              <w:t>черн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иний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3802001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41,9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7 463,9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иному движимому имуществ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83 534,8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 389,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494"/>
      </w:tblGrid>
      <w:tr>
        <w:trPr/>
        <w:tc>
          <w:tcPr>
            <w:tcW w:w="536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чальник  управления  образования  администрации муниципального образования Кореновский район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Батог</w:t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9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земельных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ущественных отнош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разования  Кореновский район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М.Г. Наумов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Нижний колонтитул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Нижний колонтитул Знак2"/>
    <w:qFormat/>
    <w:rPr>
      <w:rFonts w:ascii="Times New Roman" w:hAnsi="Times New Roman" w:cs="Times New Roman"/>
      <w:lang w:val="ru-RU"/>
    </w:rPr>
  </w:style>
  <w:style w:type="character" w:styleId="11">
    <w:name w:val="Нижний колонтитул Знак1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Текст выноски Знак1"/>
    <w:qFormat/>
    <w:rPr>
      <w:rFonts w:ascii="Times New Roman" w:hAnsi="Times New Roman" w:eastAsia="Times New Roman" w:cs="Times New Roman"/>
      <w:sz w:val="2"/>
      <w:szCs w:val="2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FooterChar1">
    <w:name w:val="Footer Char1"/>
    <w:qFormat/>
    <w:rPr>
      <w:rFonts w:ascii="Times New Roman" w:hAnsi="Times New Roman" w:eastAsia="Times New Roman" w:cs="Times New Roman"/>
    </w:rPr>
  </w:style>
  <w:style w:type="character" w:styleId="14">
    <w:name w:val="Основной текст Знак1"/>
    <w:qFormat/>
    <w:rPr>
      <w:sz w:val="28"/>
    </w:rPr>
  </w:style>
  <w:style w:type="character" w:styleId="31">
    <w:name w:val="Текст выноски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Верхний колонтитул Знак2"/>
    <w:qFormat/>
    <w:rPr>
      <w:sz w:val="22"/>
      <w:szCs w:val="22"/>
    </w:rPr>
  </w:style>
  <w:style w:type="character" w:styleId="4">
    <w:name w:val="Нижний колонтитул Знак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Index1">
    <w:name w:val="Index 1"/>
    <w:basedOn w:val="Normal"/>
    <w:next w:val="Normal"/>
    <w:pPr>
      <w:widowControl w:val="false"/>
      <w:ind w:left="220" w:right="0" w:hanging="220"/>
    </w:pPr>
    <w:rPr>
      <w:sz w:val="22"/>
      <w:szCs w:val="22"/>
    </w:rPr>
  </w:style>
  <w:style w:type="paragraph" w:styleId="Style16">
    <w:name w:val="Колонтитул"/>
    <w:basedOn w:val="Normal"/>
    <w:qFormat/>
    <w:pPr>
      <w:widowControl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Cambria" w:hAnsi="Cambria" w:cs="Cambria"/>
      <w:b/>
      <w:bCs/>
      <w:i/>
      <w:iCs/>
      <w:sz w:val="28"/>
      <w:szCs w:val="28"/>
    </w:rPr>
  </w:style>
  <w:style w:type="paragraph" w:styleId="IndexHeading">
    <w:name w:val="Index Heading"/>
    <w:basedOn w:val="Normal"/>
    <w:pPr>
      <w:widowControl w:val="false"/>
      <w:suppressLineNumbers/>
    </w:pPr>
    <w:rPr>
      <w:rFonts w:cs="Mangal"/>
      <w:sz w:val="22"/>
      <w:szCs w:val="22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ind w:left="464" w:right="123" w:firstLine="720"/>
      <w:jc w:val="both"/>
    </w:pPr>
    <w:rPr>
      <w:sz w:val="22"/>
      <w:szCs w:val="22"/>
    </w:rPr>
  </w:style>
  <w:style w:type="paragraph" w:styleId="111">
    <w:name w:val="Заголовок 11"/>
    <w:basedOn w:val="Normal"/>
    <w:qFormat/>
    <w:pPr>
      <w:widowControl w:val="false"/>
      <w:ind w:left="612" w:right="270" w:hanging="0"/>
      <w:jc w:val="center"/>
      <w:outlineLvl w:val="1"/>
    </w:pPr>
    <w:rPr>
      <w:b/>
      <w:bCs/>
      <w:sz w:val="28"/>
      <w:szCs w:val="28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Текст выноски Знак2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</w:rPr>
  </w:style>
  <w:style w:type="paragraph" w:styleId="Style20">
    <w:name w:val="Верхний и нижний колонтитулы"/>
    <w:basedOn w:val="Normal"/>
    <w:qFormat/>
    <w:pPr>
      <w:widowControl w:val="false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pacing w:lineRule="exact" w:line="274"/>
    </w:pPr>
    <w:rPr>
      <w:rFonts w:eastAsia="Calibri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 w:val="22"/>
      <w:szCs w:val="2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7:00Z</dcterms:created>
  <dc:creator>лдз</dc:creator>
  <dc:description/>
  <dc:language>en-US</dc:language>
  <cp:lastModifiedBy/>
  <cp:lastPrinted>2011-03-21T18:15:00Z</cp:lastPrinted>
  <dcterms:modified xsi:type="dcterms:W3CDTF">2022-12-19T09:40:44Z</dcterms:modified>
  <cp:revision>6</cp:revision>
  <dc:subject/>
  <dc:title>                                                 </dc:title>
</cp:coreProperties>
</file>