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69659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15.12.2022                                                                                                     №  1934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zxx" w:bidi="zxx"/>
        </w:rPr>
        <w:t>г. Кореновск</w:t>
      </w:r>
    </w:p>
    <w:p>
      <w:pPr>
        <w:pStyle w:val="Normal"/>
        <w:widowControl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1-2023 го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птим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бюджетных расходов                              и увеличения доходов бюджета муниципального образования Кореновский район, руководствуясь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№ 1606 и от 28 февраля 2020 года   № 196), администрация муниципального образования Кореновский район              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            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сентяб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2 года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4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01 октября 2020 года        № 1087 «Об утверждении ведомственной целевой  программы «Управлени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ab/>
        <w:t>3. 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                                              администрации  муниципального  образования  Кореновский  район                          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лав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</w:t>
        <w:tab/>
        <w:tab/>
        <w:tab/>
        <w:tab/>
        <w:tab/>
        <w:tab/>
        <w:tab/>
        <w:t xml:space="preserve">С.А. Голобородько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15.12.2022 № 1934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</w:t>
            </w:r>
          </w:p>
          <w:p>
            <w:pPr>
              <w:pStyle w:val="Normal"/>
              <w:widowControl/>
              <w:tabs>
                <w:tab w:val="clear" w:pos="709"/>
                <w:tab w:val="left" w:pos="35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в  редакции постановления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auto" w:line="240" w:before="0" w:after="0"/>
              <w:ind w:left="210"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)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15.12.2022 № 1934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6012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целевая программа «Управле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распоряж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программы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достроительный кодекс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                         в Российской Федераци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1.12.2001  № 178-ФЗ                      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4.07.2007  № 221-ФЗ                              «О государственном кадастре недвижимости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13.07.2015 № 218-ФЗ                               «О государственной регистрации недвижимост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Устав муниципального образования Коренов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образования  Кореновский район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.Учет муниципального имущества  и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вершенствование системы управления                         и распоряжения муниципальной собственностью                          и земельными ресурсами, в том числе повышение квалификации специа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поступления неналоговых доходов                в бюджет муниципального образования Кореновский рай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финансирования программы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Общий объем финансирования составляет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9762,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тыс. рублей, из них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15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 из бюджета муниципального образования Кореновский район, 2610,0 -  тыс.рублей из   бюджета Краснодарского края, 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1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08,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рублей;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2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793,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из них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18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 из бюджета муниципального образования Кореновский район, 2610,0 - тыс.рублей из бюджета Краснодарского кра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рублей из бюджета Краснодарского края; 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3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760,4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бле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                              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е Совета муниципального образования Кореновский район от 31.03.2021 № 68 «Об утверждении Положения о порядке управления                              и распоряжения имуществом, находящимся в муниципальной собственности муниципального  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               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,  в том числе повышение квалификации специалис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                               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              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              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                       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spacing w:lineRule="auto" w:line="25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50"/>
        <w:gridCol w:w="1935"/>
        <w:gridCol w:w="1080"/>
        <w:gridCol w:w="900"/>
        <w:gridCol w:w="795"/>
        <w:gridCol w:w="960"/>
        <w:gridCol w:w="795"/>
        <w:gridCol w:w="1020"/>
        <w:gridCol w:w="1785"/>
      </w:tblGrid>
      <w:tr>
        <w:trPr>
          <w:trHeight w:val="1530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-сирова-ния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-сирова-ния, тыс. руб.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-тный срок ре-ализа-ции ме-ропри-ятия (месяц, квартал)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и иной документа-ции на муниципа-льное имущество (иное имущество для признания права собственно-сти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жет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53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44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управления земе-льными участками и   предоставление земельных участ-ков находящихся в муниципальной собственности и государственная собственность на которые не разгра-ничена в соответ-ствии с Земель-ным кодексом РФ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43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735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00</w:t>
            </w:r>
            <w:r>
              <w:rPr>
                <w:rFonts w:cs="Times New Roman" w:ascii="Times New Roman" w:hAnsi="Times New Roman"/>
              </w:rPr>
              <w:t xml:space="preserve">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 по описанию границ населенных пункт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35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кадастровые рабо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9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-нодар-ского кр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>
          <w:trHeight w:val="32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граждения из профнастил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 к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оцен-ки рыночной стои-мости муниципа-льного имущества и земельных участков для предоставления в собственность, аренду, в целях определения первоначальной стоимости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он-ный бюджет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72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нало-гового агента по уплате НДС при продаже муници-пального имущества в собственность физическим лица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12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8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-ние неналоговых до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257,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18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61,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76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й, претензий, актов сверок и т.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-ный бюдже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168,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программного комплекса «Единая система учета объектов и неналоговых дох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аснодарском крае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96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49,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85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 кв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С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8,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 к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: конвертирование данных в ПК ЕСУОН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птоПР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Поверка лазерного дально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CONDTROL XP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 к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 конференции «Градострои-тельная деяте-льность в РФ», актуальные вопросы в сфере земельно-имущественных отношен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 к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762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93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76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7152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183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76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1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imSun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е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7152,3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блей, за счет средств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бюджета Краснодарского края в сумме 2 610,0 тыс.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86"/>
        <w:gridCol w:w="1747"/>
        <w:gridCol w:w="1867"/>
        <w:gridCol w:w="250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.Г. 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21T11:24:10Z</dcterms:modified>
  <cp:revision>112</cp:revision>
  <dc:subject/>
  <dc:title/>
</cp:coreProperties>
</file>