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0.12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№ 1966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  <w:t>г.  Кореновск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7"/>
          <w:szCs w:val="27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eastAsia="Times New Roman" w:cs="Times New Roman"/>
          <w:b/>
          <w:color w:val="000000"/>
          <w:kern w:val="2"/>
          <w:sz w:val="27"/>
          <w:szCs w:val="27"/>
          <w:lang w:val="ru-RU" w:eastAsia="ru-RU"/>
        </w:rPr>
        <w:t xml:space="preserve"> на 2023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 на 2023 год (прилагаетс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2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2.  Отделу жилищно-коммунального хозяйства, транспорта и связи администрации муниципального образования Кореновский район                  обеспечить выполнение мероприятий Программы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>профилактики</w:t>
      </w:r>
      <w:r>
        <w:rPr>
          <w:rStyle w:val="Style12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7"/>
          <w:szCs w:val="27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7"/>
          <w:szCs w:val="27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7"/>
          <w:szCs w:val="27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7"/>
          <w:szCs w:val="27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. 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ar-SA"/>
        </w:rPr>
        <w:t xml:space="preserve">Постановление вступает 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после его официального опубликования (обнародования)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7"/>
          <w:szCs w:val="27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7"/>
          <w:szCs w:val="27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7"/>
          <w:szCs w:val="27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7"/>
          <w:szCs w:val="27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>Кореновский район                                                                       С.А. Голобородько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 20.12.202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196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Программа профилактик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на 2023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которых направлена Программа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контрол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bCs/>
          <w:sz w:val="28"/>
          <w:szCs w:val="28"/>
        </w:rPr>
        <w:t xml:space="preserve">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 xml:space="preserve">решением Совета муниципального образования Кореновский район </w:t>
      </w:r>
      <w:r>
        <w:rPr>
          <w:rStyle w:val="Style12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от 21 декабря 2021 года № 165 «</w:t>
      </w:r>
      <w:r>
        <w:rPr>
          <w:rStyle w:val="Style12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ar-SA"/>
        </w:rPr>
        <w:t>Об утверждении Положения о муниципальном контроле на автомобильном транспорте, городском наземном электрическом транспорте и дорожном хозяйстве вне границ населенных пунктов в границах муниципальн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/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 реализации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ru-RU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) консульт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) объявление предостережения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) профилактический визит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 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2 мая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 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  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suppressAutoHyphens w:val="true"/>
        <w:spacing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существлении муниципального контроля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отдел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Кореновский район                                                                       А.Е. Дружинки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47" w:top="387" w:footer="680" w:bottom="1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2-12-21T09:27:00Z</cp:lastPrinted>
  <dcterms:modified xsi:type="dcterms:W3CDTF">2022-12-21T06:27:34Z</dcterms:modified>
  <cp:revision>310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