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20.12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969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86 от 01 июня 2022 го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786 от 01 июня 2022 года)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-3.1,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Родительская плата не взимается с родителей (законных представителей), воспитыва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тей-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ированные, а так же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Родители (законные представители) воспитанников, имеющие в соответствии с пунктом 3 право на снижение (не взимание) родительской платы подают руководителю образовательной организации заявление о снижении ( не взимании) родительской платы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 же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 документ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идетельство о рождении ребенка (детей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ля категории детей-сирот и детей, оставшихся без попечения родителей, договор о передаче ребенка (детей) на воспитание в приемную семью (договор о патронажном воспитании), либо выписку из решения органа опеки и попечительства об утверждении над ребенком (детьми) опек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ля дете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у подтверждающую факт мобилизации (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у Президента Российской Федерации от 21.09.2022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для детей граждан</w:t>
      </w:r>
      <w:r>
        <w:rPr>
          <w:rFonts w:cs="Times New Roman" w:ascii="Times New Roman" w:hAnsi="Times New Roman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, справку с места пребывания в воинской части;</w:t>
      </w:r>
    </w:p>
    <w:p>
      <w:pPr>
        <w:pStyle w:val="Heading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для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служащих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обилизированных граждан, а так же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, извещение о гибели (на каждого ребенка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9. За содержание детей-инвалидов, детей-сирот, детей оставшимися  без попечения родителей, посещающих муниципальные дошкольные образовательные организации, а так же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х, мобилизированных, а так же граждан,</w:t>
      </w:r>
      <w:r>
        <w:rPr>
          <w:rFonts w:cs="Times New Roman" w:ascii="Times New Roman" w:hAnsi="Times New Roman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ьская плата не взимается.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нее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48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52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52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before="0" w:after="0"/>
        <w:ind w:left="4820" w:righ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едующем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354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 организации, ФИО)</w:t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родителя (законного представителя)  ФИО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54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не взимании родительской платы, с родителей (законных представителей) за присмотр и уход за ребенком в муниципальной образовательной орган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родительскую пла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присмотр и уход за ребенком__________________ в муницип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имать, на основании подпункта ___, пункта 3 постановления администрации муниципального образования Кореновский район, от  «__» ____2022 года  № 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, согласно пункта 3.1 постановления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тся, на _____ листах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/    ____________                     «_____»________ 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Ф.И.О.                                     (подпись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          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3:00Z</dcterms:created>
  <dc:creator>User</dc:creator>
  <dc:description/>
  <dc:language>en-US</dc:language>
  <cp:lastModifiedBy/>
  <cp:lastPrinted>2022-12-22T11:28:00Z</cp:lastPrinted>
  <dcterms:modified xsi:type="dcterms:W3CDTF">2022-12-22T08:2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