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WWHeading2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от 21.12.202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№ 19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bidi="zxx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платы труда работников муниципальных учреждений физической культуры и спорта муниципального образования Коре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енениями от 28.02.2022 № 24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Docdata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На основании </w:t>
      </w:r>
      <w:r>
        <w:rPr>
          <w:sz w:val="27"/>
          <w:szCs w:val="27"/>
        </w:rPr>
        <w:t xml:space="preserve">постановления администрации муниципального образования Кореновский район от 16 декабря 2022 года № 193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</w:t>
      </w:r>
      <w:r>
        <w:rPr>
          <w:color w:val="000000"/>
          <w:sz w:val="27"/>
          <w:szCs w:val="27"/>
        </w:rPr>
        <w:t>администрация муниципального образования Кореновский район                                     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                                     (с изменениями от 28.02.2022 № 243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Приложение 1 к постановлению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(с изменениями от 28.02.2022 № 243) 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7"/>
          <w:szCs w:val="27"/>
        </w:rPr>
        <w:t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остановление вступает в силу после его официального опубликования и распространяется на правоотношения, возникшие с 01 декабря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1.12.2022 № 19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февраля 2018 года № 100»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  <w:lang w:bidi="ru-RU"/>
        </w:rPr>
      </w:pPr>
      <w:bookmarkStart w:id="0" w:name="%252525D0%252525A0%252525D0%252525B0%252"/>
      <w:bookmarkStart w:id="1" w:name="%252525D0%252525BA%252525D1%25252580%252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bidi="ru-RU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autoSpaceDE w:val="false"/>
        <w:spacing w:before="10" w:after="1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8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групп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первого уровня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, спортсмен, спортсмен-ведущ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второго уровня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7 468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адаптивной физической культуре, инструктор по спорту, спортсмен-инструктор, рабочий по эксплуатации и ремонту спортивной тех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ренировочного процесса, инструктор-методист по адаптивной физической культуре, инструктор-методист, тренер, тренер по адаптивной физической культуре, хореогра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труктор-методист по адаптивной физической культуре, тренер по адаптивной физической куль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68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третьего уровня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9 28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ий медицинский и фармацевтический персонал»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45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фессиональная квалификационная группа «Врачи и провизоры»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11 154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ing1Char">
    <w:name w:val="Heading 1 Char"/>
    <w:basedOn w:val="Style10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MS Mincho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MS Mincho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</w:pPr>
    <w:rPr>
      <w:rFonts w:ascii="Arial" w:hAnsi="Arial" w:eastAsia="Arial" w:cs="Arial"/>
      <w:kern w:val="0"/>
      <w:sz w:val="40"/>
      <w:szCs w:val="4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0:00Z</dcterms:created>
  <dc:creator>НПП "Гарант-Сервис"</dc:creator>
  <dc:description/>
  <dc:language>en-US</dc:language>
  <cp:lastModifiedBy/>
  <cp:lastPrinted>2022-12-21T12:38:00Z</cp:lastPrinted>
  <dcterms:modified xsi:type="dcterms:W3CDTF">2022-12-21T09:38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