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u w:val="none"/>
          <w:lang w:bidi="zxx"/>
        </w:rPr>
      </w:pPr>
      <w:r>
        <w:rPr>
          <w:sz w:val="28"/>
          <w:u w:val="none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u w:val="none"/>
          <w:lang w:bidi="zxx"/>
        </w:rPr>
      </w:pPr>
      <w:r>
        <w:rPr>
          <w:sz w:val="28"/>
          <w:u w:val="none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1.12.2022</w:t>
      </w:r>
      <w:r>
        <w:rPr>
          <w:sz w:val="24"/>
        </w:rPr>
        <w:tab/>
        <w:tab/>
        <w:t xml:space="preserve">  </w:t>
        <w:tab/>
      </w:r>
      <w:r>
        <w:rPr>
          <w:b/>
          <w:sz w:val="24"/>
        </w:rPr>
        <w:t xml:space="preserve">                                                                                             № 1980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муниципального образования Кореновский район от 26 ноября 2008 год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509 «Об утверждении положения об оплате труда работников муниципальных учреждений культуры  и муниципальных образовательных учреждений дополнительного образования детей муниципального образования Кореновский район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2012 года  № 409 , от 28 августа 2013 года № 1512,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т 8 июля 2020 года № 675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 социальной политики», в соответствии с постановлением  администрации муниципального образования Кореновский район                          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екабря 2022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936</w:t>
      </w:r>
      <w:r>
        <w:rPr>
          <w:rFonts w:cs="Times New Roman" w:ascii="Times New Roman" w:hAnsi="Times New Roman"/>
          <w:sz w:val="28"/>
          <w:szCs w:val="28"/>
        </w:rPr>
        <w:t xml:space="preserve"> «О повышении базовых окладов (базовых  должностных  окладов), базовых ставок заработной платы работников муниципальных  учреждений муниципального образования Кореновский район, перешедших на отраслевые системы оплаты труда» администрация        муниципального образования Кореновский    район  п о с т а н о в л я е т:</w:t>
      </w:r>
    </w:p>
    <w:p>
      <w:pPr>
        <w:pStyle w:val="TextBodyIndent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 Кореновский район от 26 ноября 2008 года № 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от 21 февраля 2012 года  № 409 , от 28 августа 2013 года № 1512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т 8 июля 2020 года № 675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3.1. Приложения № 1 «Положения об оплате труда работников муниципальных учреждений культуры муниципального образования Кореновский район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bookmarkStart w:id="0" w:name="OLE_LINK12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Минимальные размеры оклад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tbl>
      <w:tblPr>
        <w:tblW w:w="101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575"/>
      </w:tblGrid>
      <w:tr>
        <w:trPr/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58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59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6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86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3.1.  Приложения  № 2  «Положения об  оплате труда работников муниципальных образовательных учреждений дополнительного образования детей муниципального образования Кореновский район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3.1. Минимальные размеры окладов рабочих, занимающих должности по профессиям, перечисленным в приложении № 2 к настоящему Положению устанавливаются  в зависимости от разряда выполняемых работ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9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625"/>
      </w:tblGrid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1" w:name="OLE_LINK111"/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ряды выполняемых работ</w:t>
            </w:r>
            <w:bookmarkEnd w:id="1"/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58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59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6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val="ru-RU" w:bidi="ar-SA"/>
              </w:rPr>
              <w:t>686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Приложение № 1 к «Положению об оплате труда работников муниципальных учреждений  культуры муниципального образования Кореновский район» изложить в новой редакции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Приложение № 2 к «Положению об оплате труда работников муниципальных образовательных учреждений дополнительного образования детей муниципального образования Кореновский район» изложить  в новой редакции (приложение № 2).</w:t>
      </w:r>
    </w:p>
    <w:p>
      <w:pPr>
        <w:pStyle w:val="TextBodyIndent"/>
        <w:ind w:left="0" w:right="0" w:hanging="0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ab/>
        <w:t>2. Признать утратившим силу постановление</w:t>
      </w:r>
      <w:r>
        <w:rPr>
          <w:rFonts w:eastAsia="DejaVuSans;Arial Unicode MS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Кореновский район  от</w:t>
      </w:r>
      <w:r>
        <w:rPr>
          <w:rFonts w:cs="Times New Roman" w:ascii="Times New Roman" w:hAnsi="Times New Roman"/>
          <w:sz w:val="28"/>
          <w:szCs w:val="28"/>
        </w:rPr>
        <w:t xml:space="preserve"> 8 июля 2020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67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главы муниципального образования  Кореновский район от 26 ноября 2008 года  № 1509 «Об утверждении    положения   об   оплате     труда   работников      муниципальных  учреждений культуры  и муниципальных образовательных  учреждений дополнительного образования детей муниципального образования Кореновский район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муниципального образования Кореновский район от 21 февраля 2012 года  № 409, от 28 августа 2013 года № 1512, от 21 февраля 2018 года № 240, от 3 сентября 2019 г. № 1224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 и распространяется на правоотношения, возникшие с 1 декабря 2022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0" w:right="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1.12.2022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980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аботников муниципа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учреждений куль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Кореновский район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муниципальных бюджетных  учреждений культуры  муниципального образования  Кореновский район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260"/>
        <w:gridCol w:w="194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КГ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технических исполнителей и артистов вспомогательного состава    ( артист вспомогательного состава театров и концертных организаций; контролер билетов)                             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среднего звена (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 ведущего звена (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 художник по созданию и реставрации  музыкальных  инструментов; аккомпаниатор-концертмейстер; артист-вокалист (солист); артист оркестра; артист хора; духового оркестра, оркестра народных инструментов; артист эстрадного оркестра (ансамбля);  артист ансамбля  песни и танца; 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)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уководящего состава учреждений культуры (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  по интересам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7</w:t>
            </w:r>
          </w:p>
        </w:tc>
      </w:tr>
    </w:tbl>
    <w:p>
      <w:pPr>
        <w:pStyle w:val="Normal"/>
        <w:ind w:left="0" w:right="0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tabs>
          <w:tab w:val="left" w:pos="720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   ПРИЛОЖЕНИЕ № 2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     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20"/>
          <w:tab w:val="left" w:pos="900" w:leader="none"/>
        </w:tabs>
        <w:ind w:left="51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Кореновский район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tabs>
          <w:tab w:val="clear" w:pos="720"/>
          <w:tab w:val="left" w:pos="900" w:leader="none"/>
        </w:tabs>
        <w:ind w:left="15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муниципальных образовательных учреждений дополнительного образования детей муниципального образования Кореновский райо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2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К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ебно-вспомогательного персонала первого уровня (cекретарь учебной час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60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Настройщик пианино и роялей, звукооператор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81D41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1D41A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64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 (концертмейстер;   преподаватель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 (заведующий (начальник) структурным подразделением: отделом, отделением и другими структурными подразделениями, реализующими образовательную программу дополнительного образования детей; заведующий (начальник) обособленным структурным подразделением, реализующим образовательную программу дополнительного образования дете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0" w:right="0" w:firstLine="9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2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е вступил в силу"/>
    <w:basedOn w:val="1"/>
    <w:qFormat/>
    <w:rPr>
      <w:color w:val="00808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ind w:left="-100" w:right="0" w:hanging="3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sz w:val="32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83" w:leader="none"/>
        <w:tab w:val="right" w:pos="9567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Sans;Arial Unicode MS" w:cs="Tahoma"/>
      <w:color w:val="auto"/>
      <w:kern w:val="2"/>
      <w:sz w:val="28"/>
      <w:szCs w:val="24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2:00Z</dcterms:created>
  <dc:creator>Unknown User</dc:creator>
  <dc:description/>
  <dc:language>en-US</dc:language>
  <cp:lastModifiedBy/>
  <cp:lastPrinted>1995-11-21T17:41:00Z</cp:lastPrinted>
  <dcterms:modified xsi:type="dcterms:W3CDTF">2022-12-21T11:38:09Z</dcterms:modified>
  <cp:revision>32</cp:revision>
  <dc:subject/>
  <dc:title>                                                               </dc:title>
</cp:coreProperties>
</file>