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7.12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№ 202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0 Федерального закона от 3 ноября 2006 года № 174-ФЗ «Об автономных учреждениях», уставом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7.12.2022</w:t>
      </w:r>
      <w:r>
        <w:rPr>
          <w:sz w:val="28"/>
          <w:szCs w:val="28"/>
        </w:rPr>
        <w:t xml:space="preserve"> №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-преподаватель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-методист муниципального  автономного некоммерческого  учреждения дополнительного образования  детско-</w:t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еской спортивной школы  муниципального образования Кореновский  район   (представитель работников автономного учреждения) </w:t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афим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охране труда муниципального  автономного некоммерческого  учреждения дополнительного образования  детско-юношеской спортивной школы  муниципального образования Кореновский  район  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4:00Z</dcterms:created>
  <dc:creator>лдз</dc:creator>
  <dc:description/>
  <dc:language>en-US</dc:language>
  <cp:lastModifiedBy/>
  <cp:lastPrinted>2022-12-28T14:06:00Z</cp:lastPrinted>
  <dcterms:modified xsi:type="dcterms:W3CDTF">2022-12-28T11:21:08Z</dcterms:modified>
  <cp:revision>5</cp:revision>
  <dc:subject/>
  <dc:title>                                                 </dc:title>
</cp:coreProperties>
</file>