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6"/>
          <w:tab w:val="left" w:pos="0" w:leader="none"/>
        </w:tabs>
        <w:ind w:left="1065" w:right="0" w:hanging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bidi="zxx"/>
        </w:rPr>
        <w:t>КОРЕНОВСКИЙ  РАЙОН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27.1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2030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sz w:val="24"/>
          <w:lang w:bidi="zxx"/>
        </w:rPr>
      </w:pPr>
      <w:r>
        <w:rPr>
          <w:rFonts w:eastAsia="Times New Roman" w:cs="Times New Roman"/>
          <w:sz w:val="24"/>
          <w:lang w:bidi="zxx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лана мониторинга правоприменения муниципальных правовых актов администрации муниципального образования Кореновский район на 2023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  <w:u w:val="none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Российской Федерации от 6 октября 2003 года № 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  <w:lang w:val="ru-RU"/>
        </w:rPr>
        <w:t xml:space="preserve"> решением Совета администрации  муниципального образования Кореновский район  от </w:t>
      </w:r>
      <w:r>
        <w:rPr>
          <w:sz w:val="24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29 июля 2015 года № 609</w:t>
      </w:r>
      <w:r>
        <w:rPr>
          <w:sz w:val="28"/>
          <w:szCs w:val="28"/>
          <w:shd w:fill="FFFFFF" w:val="clear"/>
          <w:lang w:val="ru-RU"/>
        </w:rPr>
        <w:t xml:space="preserve"> «Об утверждении порядка проведения мониторинга правоприменения  муниципальных нормативных правовых актов муниципального образования Кореновский район» (с внесенными изменениями от 29 апреля 2020 года          № 673),</w:t>
      </w:r>
      <w:r>
        <w:rPr>
          <w:sz w:val="28"/>
          <w:szCs w:val="28"/>
          <w:lang w:val="ru-RU"/>
        </w:rPr>
        <w:t xml:space="preserve"> администрация муниципального образования Кореновский район          п о с т а н о в л я е т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1. </w:t>
      </w:r>
      <w:bookmarkStart w:id="0" w:name="sub_11"/>
      <w:r>
        <w:rPr>
          <w:sz w:val="28"/>
          <w:szCs w:val="28"/>
          <w:lang w:val="ru-RU"/>
        </w:rPr>
        <w:t>Утвердить План мониторинга правоприменения муниципальных правовых актов администрации муниципального образования Кореновский район  на 2023 год согласно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>приложению к настоящему постановлению</w:t>
      </w:r>
      <w:r>
        <w:rPr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bookmarkEnd w:id="0"/>
      <w:r>
        <w:rPr>
          <w:sz w:val="28"/>
          <w:szCs w:val="28"/>
          <w:lang w:val="ru-RU"/>
        </w:rPr>
        <w:t xml:space="preserve">2. 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color w:val="000000"/>
          <w:spacing w:val="-2"/>
          <w:sz w:val="28"/>
          <w:szCs w:val="28"/>
          <w:shd w:fill="FF0000" w:val="clear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color w:val="000000"/>
          <w:spacing w:val="-2"/>
          <w:sz w:val="28"/>
          <w:szCs w:val="28"/>
          <w:shd w:fill="FFFFFF" w:val="clear"/>
          <w:lang w:val="ru-RU"/>
        </w:rPr>
        <w:t>)</w:t>
      </w:r>
      <w:r>
        <w:rPr>
          <w:color w:val="000000"/>
          <w:spacing w:val="-2"/>
          <w:sz w:val="28"/>
          <w:szCs w:val="28"/>
          <w:shd w:fill="FF0000" w:val="clear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  <w:lang w:val="ru-RU"/>
        </w:rPr>
        <w:t>обеспечить размещение настоящего постанов</w:t>
      </w:r>
      <w:r>
        <w:rPr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администрации муниципального образования Кореновский район в информа</w:t>
        <w:softHyphen/>
        <w:t>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Кореновский район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И.А. Максименк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Г</w:t>
      </w:r>
      <w:r>
        <w:rPr>
          <w:sz w:val="28"/>
          <w:szCs w:val="28"/>
          <w:lang w:val="ru-RU"/>
        </w:rPr>
        <w:t>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С.А. Голобородько</w:t>
      </w:r>
    </w:p>
    <w:p>
      <w:pPr>
        <w:pStyle w:val="Normal"/>
        <w:ind w:left="0" w:right="0" w:firstLine="560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ПРИЛОЖЕНИЕ</w:t>
      </w:r>
    </w:p>
    <w:p>
      <w:pPr>
        <w:pStyle w:val="Normal"/>
        <w:ind w:left="0" w:right="0" w:firstLine="5600"/>
        <w:jc w:val="center"/>
        <w:rPr/>
      </w:pPr>
      <w:r>
        <w:rPr/>
      </w:r>
    </w:p>
    <w:p>
      <w:pPr>
        <w:pStyle w:val="Normal"/>
        <w:ind w:left="0" w:right="0" w:firstLine="560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УТВЕРЖДЕН</w:t>
      </w:r>
    </w:p>
    <w:p>
      <w:pPr>
        <w:pStyle w:val="Normal"/>
        <w:ind w:left="0" w:right="0" w:firstLine="560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постановлением администрации</w:t>
      </w:r>
    </w:p>
    <w:p>
      <w:pPr>
        <w:pStyle w:val="Normal"/>
        <w:ind w:left="0" w:right="0" w:firstLine="560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муниципального образования</w:t>
      </w:r>
    </w:p>
    <w:p>
      <w:pPr>
        <w:pStyle w:val="Normal"/>
        <w:ind w:left="0" w:right="0" w:firstLine="560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Кореновский район</w:t>
      </w:r>
    </w:p>
    <w:p>
      <w:pPr>
        <w:pStyle w:val="Normal"/>
        <w:ind w:left="0" w:right="0" w:firstLine="5600"/>
        <w:jc w:val="center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от 27.12.2022 №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ru-RU" w:bidi="ar-SA"/>
        </w:rPr>
        <w:t>2030</w:t>
      </w:r>
    </w:p>
    <w:p>
      <w:pPr>
        <w:pStyle w:val="Normal"/>
        <w:ind w:left="0" w:right="0" w:firstLine="560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мониторинга правоприменения муниципальных правовых актов муниципального образования Кореновский район  на 2023 год</w:t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615"/>
        <w:gridCol w:w="1650"/>
        <w:gridCol w:w="1980"/>
        <w:gridCol w:w="17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п\п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</w:rPr>
              <w:t>Реквизиты муниципального правового акта, подлежащего мониторингу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Вид мониторинг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Ответственный орган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</w:rPr>
              <w:t>Срок проведения мониторин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 от 22.12.2014 №2116  «Об утверждении порядка и критериев отнесения к группам по оплате труда  руководителей образовательных организаций и муниципальных учреждений  образования  муниципального образования  Кореновский район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1 квартал 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П</w:t>
            </w:r>
            <w:r>
              <w:rPr>
                <w:sz w:val="24"/>
                <w:szCs w:val="24"/>
                <w:shd w:fill="FFFFFF" w:val="clear"/>
                <w:lang w:val="ru-RU"/>
              </w:rPr>
              <w:t>остановление администрации муниципального образования Кореновский район от 21 ноября 2008 года №1438 «Об утверждении положения об оплате труда работников муниципальных  образовательных учреждений и муниципальных учреждений образования муниципального образования Кореновский район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1 квартал 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pacing w:val="2"/>
                <w:sz w:val="24"/>
                <w:szCs w:val="24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 от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pacing w:val="2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spacing w:val="2"/>
                <w:sz w:val="24"/>
                <w:szCs w:val="24"/>
                <w:shd w:fill="FFFFFF" w:val="clear"/>
                <w:lang w:val="ru-RU"/>
              </w:rPr>
              <w:t>31.08.2021 №102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pacing w:val="2"/>
                <w:sz w:val="24"/>
                <w:szCs w:val="24"/>
                <w:shd w:fill="FFFFFF" w:val="clear"/>
                <w:lang w:val="ru-RU"/>
              </w:rPr>
              <w:t>«Об утверждении цен на платные  дополнительные образовательные услуги,  относящиеся к основным видам деятельности, оказываемые муниципальным бюджетным учреждениям дополнительного образования «Детская школа искусств имени Виктора Гавриловича Захарченко, Героя труда Российсской Федерации, дважды Героя труда Кубани, композитора, г. Кореновска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тдел культуры администрации муниципального образования Кореновский райо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1 квартал  </w:t>
            </w:r>
          </w:p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3"/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shd w:fill="FFFFFF" w:val="clear"/>
                <w:lang w:val="ru-RU" w:eastAsia="ru-RU"/>
              </w:rPr>
              <w:t>Постановление администрации муниципального образования Кореновский район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  20.04.2017 года № 457 «Об утверждении Положения о порядке представления гражданами, претендующими на замещение должностей муниципальной службы, и муниципальными служащими администрации муниципального образования Кореновский район сведений о доходах, об имуществе и обязательствах имущественного характера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Отдел муниципальной службы и  кадровой работы администрации муниципального образования Кореновский район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вартал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</w:t>
            </w: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муниципального образования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ореновский район от 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 w:eastAsia="zxx" w:bidi="zxx"/>
              </w:rPr>
              <w:t>06.07.2017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года №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 w:eastAsia="zxx" w:bidi="zxx"/>
              </w:rPr>
              <w:t>834 «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О внесении изменений в постановление администрации муниципального образования Кореновский район от 20 апреля 2017 года №457 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«Об утверждении Положения о порядке представления гражданами, претендующими на замещение должностей муниципальной службы, и муниципальными служащими администрации муниципального образования Кореновский район сведений о доходах, об имуществе и обязательствах имущественного характера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Отдел муниципальной службы и  кадровой работы администрации муниципального образования Кореновский район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вартал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МО Кореновский район от 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 w:eastAsia="zxx" w:bidi="zxx"/>
              </w:rPr>
              <w:t>26.09.2014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года №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 w:eastAsia="zxx" w:bidi="zxx"/>
              </w:rPr>
              <w:t>1533 «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Об утверждении Порядка представления лицами, замещающими должности муниципальной службы в администрации муниципального образования Кореновский район сведений о своих расходах, а также о расходах своих супруги (супруга) и несовершеннолетних детей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Отдел муниципальной службы и  кадровой работы управления  делами администрации муниципального образования Кореновский район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вартал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</w:t>
            </w: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муниципального образования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ореновский район от 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 w:eastAsia="zxx" w:bidi="zxx"/>
              </w:rPr>
              <w:t>29.04.2015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года №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 w:eastAsia="zxx" w:bidi="zxx"/>
              </w:rPr>
              <w:t>877 «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О внесении изменений в постановление администрации муниципального образования Кореновский район от 26 сентября 2014 года №1533 «Об утверждении Порядка представления лицами, замещающими должности муниципальной службы в администрации муниципального образования Кореновский район сведений о своих расходах, а также о расходах своих супруги (супруга) и несовершеннолетних детей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Отдел муниципальной службы и  кадровой работы администрации муниципального образования Кореновский район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вартал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</w:t>
            </w: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 xml:space="preserve">муниципального образования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Кореновский район от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 w:eastAsia="zxx" w:bidi="zxx"/>
              </w:rPr>
              <w:t>29.04.2016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года №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 w:eastAsia="zxx" w:bidi="zxx"/>
              </w:rPr>
              <w:t>380  «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О внесении изменений в постановление администрации муниципального образования Кореновский район от 26 сентября 2014 года №1533 «Об утверждении Порядка представления лицами, замещающими должности муниципальной службы в администрации муниципального образования Кореновский район сведений о своих расходах, а также о расходах своих супруги (супруга) и несовершеннолетних детей»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Отдел муниципальной службы и  кадровой работы администрации муниципального образования Кореновский район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вартал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</w:t>
            </w: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муниципального образования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ореновский район от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 w:eastAsia="zxx" w:bidi="zxx"/>
              </w:rPr>
              <w:t>25.12.2020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года №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 w:eastAsia="zxx" w:bidi="zxx"/>
              </w:rPr>
              <w:t>2099  «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О внесении изменений в постановление администрации муниципального образования Кореновский район от 26 сентября 2014 года №1533 «Об утверждении Порядка представления лицами, замещающими должности муниципальной службы в администрации муниципального образования Кореновский район сведений о своих расходах, а также о расходах своих супруги (супруга) и несовершеннолетних детей»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Отдел муниципальной службы и  кадровой работы администрации муниципального образования Кореновский район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вартал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</w:t>
            </w: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муниципального образования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ореновский район от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 w:eastAsia="zxx" w:bidi="zxx"/>
              </w:rPr>
              <w:t>30.12.2015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года №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 w:eastAsia="zxx" w:bidi="zxx"/>
              </w:rPr>
              <w:t>1765 «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Об утверждении Порядка осуществления контроля за соответствием расходов лиц, замещающих должности муниципальной службы в администрации муниципального образования Кореновский район, а также за расходами их супруг (супругов) и несовершеннолетних детей их доходам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Отдел муниципальной службы и  кадровой работы администрации муниципального образования Кореновский район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вартал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муниципального образования Кореновский район от 10.12.2019 </w:t>
            </w:r>
            <w:r>
              <w:rPr>
                <w:sz w:val="24"/>
                <w:szCs w:val="24"/>
                <w:shd w:fill="FFFFFF" w:val="clear"/>
              </w:rPr>
              <w:t xml:space="preserve">№ 1823 </w:t>
            </w: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Об утверждении административного регламен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го образования Кореновский район по предоставлению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й услуги «Постановка граждан, имеющих трех и более детей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 учет в качестве лиц, имеющих право на предоставление им в аренду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емельных участков, находящихся в государственной или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бственности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земельных и имущественных отношений  администрации муниципального образования Кореновский райо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2 квартал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  от 02.05.2017 № 496 «Об утверждении административного регламента администрации муниципального образования Кореновский район по предоставлению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земельных и имущественных отношений  администрации муниципального образования Кореновский райо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вартал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</w:t>
            </w:r>
            <w:r>
              <w:rPr>
                <w:rStyle w:val="StrongEmphasis"/>
                <w:b w:val="false"/>
                <w:bCs w:val="false"/>
              </w:rPr>
              <w:t>муниципального образован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Кореновский район от 29.01.2020 № 66  «Об утверждении административного регламента предоставления администрацией муниципального образования Кореновский район   муниципальной услуги</w:t>
            </w:r>
            <w:r>
              <w:rPr>
                <w:rStyle w:val="Style1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yle16"/>
                <w:b w:val="false"/>
                <w:bCs w:val="false"/>
                <w:sz w:val="24"/>
                <w:szCs w:val="24"/>
                <w:shd w:fill="FFFFFF" w:val="clear"/>
              </w:rPr>
              <w:t>«</w:t>
            </w:r>
            <w:r>
              <w:rPr>
                <w:rStyle w:val="Style16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Выдача разрешений на установку и эксплуатацию рекламных конструкций на территории муниципального образования кореновский район, аннулирование таких разрешений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Управление архитектуры и градостроительства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вартал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yle16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Style w:val="Style16"/>
                <w:b w:val="false"/>
                <w:bCs w:val="false"/>
                <w:sz w:val="24"/>
                <w:szCs w:val="24"/>
                <w:shd w:fill="FFFFFF" w:val="clear"/>
              </w:rPr>
              <w:t>остановление администрации муниципального образования Кореновский район от 29 июня 2021 года № 728 «Об утверждении административного регламента предоставления администрацией муниципального образования Кореновский район муниципальной услуги «Выдача градостроительного плана земельного участка»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Управление архитектуры и градостроительства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вартал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yle16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Style w:val="Style16"/>
                <w:b w:val="false"/>
                <w:bCs w:val="false"/>
                <w:sz w:val="24"/>
                <w:szCs w:val="24"/>
                <w:shd w:fill="FFFFFF" w:val="clear"/>
              </w:rPr>
              <w:t xml:space="preserve">остановление администрации муниципального образования Кореновский район от 09 </w:t>
            </w:r>
            <w:r>
              <w:rPr>
                <w:rStyle w:val="Style16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июля</w:t>
            </w:r>
            <w:r>
              <w:rPr>
                <w:rStyle w:val="Style16"/>
                <w:b w:val="false"/>
                <w:bCs w:val="false"/>
                <w:sz w:val="24"/>
                <w:szCs w:val="24"/>
                <w:shd w:fill="FFFFFF" w:val="clear"/>
              </w:rPr>
              <w:t xml:space="preserve"> 2021 года № 781 «Об утверждении административного регламента предоставления администрацией муниципального образования Кореновский район муниципальной услуги «Выдача </w:t>
            </w:r>
            <w:r>
              <w:rPr>
                <w:rStyle w:val="Style16"/>
                <w:rFonts w:eastAsia="NSimSun" w:cs="Liberation Mono;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разрешений на строительство</w:t>
            </w:r>
            <w:r>
              <w:rPr>
                <w:rStyle w:val="Style16"/>
                <w:b w:val="false"/>
                <w:bCs w:val="false"/>
                <w:sz w:val="24"/>
                <w:szCs w:val="24"/>
                <w:shd w:fill="FFFFFF" w:val="clear"/>
              </w:rPr>
              <w:t>»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Управление архитектуры и градостроительства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вартал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yle16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Style w:val="Style16"/>
                <w:b w:val="false"/>
                <w:bCs w:val="false"/>
                <w:sz w:val="24"/>
                <w:szCs w:val="24"/>
                <w:shd w:fill="FFFFFF" w:val="clear"/>
              </w:rPr>
              <w:t xml:space="preserve">остановление администрации муниципального образования Кореновский район от 09 </w:t>
            </w:r>
            <w:r>
              <w:rPr>
                <w:rStyle w:val="Style16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июля</w:t>
            </w:r>
            <w:r>
              <w:rPr>
                <w:rStyle w:val="Style16"/>
                <w:b w:val="false"/>
                <w:bCs w:val="false"/>
                <w:sz w:val="24"/>
                <w:szCs w:val="24"/>
                <w:shd w:fill="FFFFFF" w:val="clear"/>
              </w:rPr>
              <w:t xml:space="preserve"> 2021 года № 782 «Об утверждении административного регламента предоставления администрацией муниципального образования Кореновский район муниципальной услуги «Выдача </w:t>
            </w:r>
            <w:r>
              <w:rPr>
                <w:rStyle w:val="Style16"/>
                <w:rFonts w:eastAsia="NSimSun" w:cs="Liberation Mono;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разрешений на ввод в эксплуатацию</w:t>
            </w:r>
            <w:r>
              <w:rPr>
                <w:rStyle w:val="Style16"/>
                <w:b w:val="false"/>
                <w:bCs w:val="false"/>
                <w:sz w:val="24"/>
                <w:szCs w:val="24"/>
                <w:shd w:fill="FFFFFF" w:val="clear"/>
              </w:rPr>
              <w:t>»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Управление архитектуры и градостроительства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вартал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 xml:space="preserve">Постановление администрации муниципального образования Кореновский район  </w:t>
            </w:r>
          </w:p>
          <w:p>
            <w:pPr>
              <w:pStyle w:val="Style101"/>
              <w:widowControl w:val="false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shd w:fill="FFFFFF" w:val="clear"/>
                <w:lang w:val="ru-RU" w:eastAsia="ru-RU"/>
              </w:rPr>
              <w:t>от 08.10.2019 № 1353 «Об утверждении административного регламента предоставления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ей муниципального образования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муниципальной услуги </w:t>
            </w: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shd w:fill="FFFFFF" w:val="clear"/>
                <w:lang w:val="ru-RU" w:eastAsia="ru-RU"/>
              </w:rPr>
              <w:t>«Принятие решения о предоставлении в собственность земельного участка для индивидуального жилищног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26282F"/>
                <w:spacing w:val="0"/>
                <w:w w:val="100"/>
                <w:kern w:val="0"/>
                <w:sz w:val="24"/>
                <w:szCs w:val="24"/>
                <w:u w:val="none"/>
                <w:shd w:fill="FFFFFF" w:val="clear"/>
                <w:lang w:val="ru-RU" w:eastAsia="ru-RU"/>
              </w:rPr>
              <w:t>строительства гражданам, имеющим трех и более детей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2 квартал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 xml:space="preserve">Постановление администрации муниципального образования Кореновский район  от 30.06.2021    № </w:t>
            </w:r>
            <w:r>
              <w:rPr>
                <w:rStyle w:val="FontStyle2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737</w:t>
            </w: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 xml:space="preserve"> «Об утверждении административного регламента администрации муниципального образования Кореновский район по предоставлению муниципальной услуги «Предоставление в аренду без проведения торгов земельного участка, который находится в государственной или муниципальной  собственности, на котором  расположен объект незавершенного строительства»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200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200" w:val="clear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земельных и имущественных отношений  администрации муниципального образования Кореновский райо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2 квартал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 xml:space="preserve">Постановление администрации муниципального образования Кореновский район от </w:t>
            </w:r>
            <w:r>
              <w:rPr>
                <w:rStyle w:val="FontStyle2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31.05.2016</w:t>
            </w: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 xml:space="preserve"> №</w:t>
            </w:r>
            <w:r>
              <w:rPr>
                <w:rStyle w:val="FontStyle2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479 </w:t>
            </w: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 xml:space="preserve">«Об утверждении административного регламента администрации муниципального образования Кореновский район по предоставлению муниципальной услуги « </w:t>
            </w:r>
            <w:r>
              <w:rPr>
                <w:rStyle w:val="FontStyle2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огласование переустройства и (или) перепланировки помещения в многоквартирном доме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Отдел строительства администрации муниципального образования Кореновский райо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2 квартал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val="ru-RU" w:eastAsia="zxx" w:bidi="ar-SA"/>
              </w:rPr>
              <w:t>Постановление администрации муниципального образования Кореновский район от 29.06.2022 №975 «Об утверждении административного регламента администрации муниципального образования Кореновский район по предоставлению муниципальной услуги «</w:t>
            </w: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shd w:fill="FFFFFF" w:val="clear"/>
                <w:lang w:val="ru-RU" w:eastAsia="ru-RU"/>
              </w:rPr>
              <w:t>Предоставление в собственность,</w:t>
            </w:r>
          </w:p>
          <w:p>
            <w:pPr>
              <w:pStyle w:val="Style10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2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shd w:fill="FFFFFF" w:val="clear"/>
                <w:lang w:val="ru-RU" w:eastAsia="ru-RU"/>
              </w:rPr>
              <w:t>аренду, безвозмездное пользование земельного участка, находящегося в государственной</w:t>
            </w:r>
          </w:p>
          <w:p>
            <w:pPr>
              <w:pStyle w:val="Style10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25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shd w:fill="FFFFFF" w:val="clear"/>
                <w:lang w:val="ru-RU" w:eastAsia="ru-RU"/>
              </w:rPr>
              <w:t>или муниципальной собственности, без проведения торгов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земельных и имущественных отношений  администрации муниципального образования Кореновский райо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2 квартал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val="ru-RU" w:eastAsia="zxx" w:bidi="ar-SA"/>
              </w:rPr>
              <w:t xml:space="preserve">Постановление администрации муниципального образования Кореновский район </w:t>
            </w:r>
            <w:r>
              <w:rPr>
                <w:rStyle w:val="FontStyle25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shd w:fill="FFFFFF" w:val="clear"/>
                <w:lang w:val="ru-RU" w:eastAsia="ru-RU"/>
              </w:rPr>
              <w:t>от 28.07.2022 №1094 «</w:t>
            </w: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val="ru-RU" w:eastAsia="zxx" w:bidi="ar-SA"/>
              </w:rPr>
              <w:t>Об утверждении административного регламента администрации муниципального образования Кореновский район по предоставлению муниципальной услуги</w:t>
            </w:r>
            <w:r>
              <w:rPr>
                <w:rStyle w:val="FontStyle25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shd w:fill="FFFFFF" w:val="clear"/>
                <w:lang w:val="ru-RU" w:eastAsia="ru-RU"/>
              </w:rPr>
              <w:t xml:space="preserve">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земельных и имущественных отношений  администрации муниципального образования Кореновский райо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2 квартал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val="ru-RU" w:eastAsia="zxx" w:bidi="ar-SA"/>
              </w:rPr>
              <w:t>Постановление администрации муниципального образования Кореновский район от 13.04.2022 №467 «</w:t>
            </w:r>
            <w:r>
              <w:rPr>
                <w:rStyle w:val="FontStyle25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shd w:fill="FFFFFF" w:val="clear"/>
                <w:lang w:val="ru-RU" w:eastAsia="ru-RU"/>
              </w:rPr>
              <w:t>Об утверждении административного регламента администрации муниципального образования Кореновский район по предоставлению муниципальной услуги «Предварительное согласование предоставления земельного участ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земельных и имущественных отношений  администрации муниципального образования Кореновский райо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2 квартал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2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 от 13 марта 2015 года №731 «Об установлении размера платы, взимаемой с родителей 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 квартал 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2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 от 25.11.2019 №1550 «Об утверждении административного регламента предоставления администрацией муниципального образования Кореновский район муниципальной услуги «Прием уведомлений о планируемых строительстве или реконструкции объекта индивидуального жилищного строительства или садового дома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архитектуры и градостроительства  администрации муниципального образования Кореновский райо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2 квартал 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2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Постановление администрации муниципального образования Кореновский район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от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26.03.2015</w:t>
            </w:r>
          </w:p>
          <w:p>
            <w:pPr>
              <w:pStyle w:val="Heading1"/>
              <w:widowControl/>
              <w:tabs>
                <w:tab w:val="clear" w:pos="706"/>
                <w:tab w:val="left" w:pos="8505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24"/>
                <w:rFonts w:eastAsia="Arial CYR"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№</w:t>
            </w:r>
            <w:r>
              <w:rPr>
                <w:rStyle w:val="FontStyle24"/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FontStyle24"/>
                <w:rFonts w:eastAsia="Arial CYR" w:cs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 xml:space="preserve">779 </w:t>
            </w:r>
            <w:r>
              <w:rPr>
                <w:rStyle w:val="FontStyle24"/>
                <w:rFonts w:eastAsia="Arial CYR"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Style w:val="FontStyle24"/>
                <w:rFonts w:eastAsia="Arial CYR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Об утверждении методики мониторинга коррупционных рисков в органах местного самоуправления муниципального образования Кореновский район для определения перечня должностей, в наибольшей степени подверженных риску коррупции</w:t>
            </w:r>
            <w:r>
              <w:rPr>
                <w:rStyle w:val="FontStyle24"/>
                <w:rFonts w:eastAsia="Arial CYR"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Юридический отдел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вартал 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  <w:t>2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Постановление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 от 25.12.2019 №1930 «Об утверждении административного регламента предоставления администрацией муниципального образования Кореновский район муниципальной услуги «Прием уведомлений об окончании строительства или реконструкции объекта индивидуального жилищного строительства или садового дома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архитектуры и градостроительства  администрации муниципального образования Кореновский райо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2 квартал 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  <w:t>2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 xml:space="preserve">Постановление администрации муниципального образования Кореновский район   от </w:t>
            </w:r>
            <w:r>
              <w:rPr>
                <w:rStyle w:val="FontStyle2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31.05.2016</w:t>
            </w: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 xml:space="preserve"> №</w:t>
            </w:r>
            <w:r>
              <w:rPr>
                <w:rStyle w:val="FontStyle2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482 </w:t>
            </w: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«Об утверждении административного регламента администрации муниципального образования Кореновский район по предоставлению муниципальной услуги  «Перевод жилого помещения в нежилое помещение или нежилого помещения в жилое помещение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Отдел строительства администрации муниципального образования Кореновский райо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3 квартал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2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муниципального образования Кореновский район от 27.11.2014 года №1923 «Об утверждении цен на платные   дополнительные 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3 квартал 2023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2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 от 27.09.2019 № 1301 «Об утверждении схем размещения нестационарных торговых объектов на территории муниципального образования Кореновский район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Управление эконимики администрации муниципального образования Кореновский райо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 xml:space="preserve">3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квартал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3 года</w:t>
            </w:r>
          </w:p>
        </w:tc>
      </w:tr>
      <w:tr>
        <w:trPr>
          <w:trHeight w:val="3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3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498" w:leader="none"/>
              </w:tabs>
              <w:ind w:left="0" w:right="-2" w:hanging="0"/>
              <w:jc w:val="center"/>
              <w:rPr/>
            </w:pPr>
            <w:r>
              <w:rPr>
                <w:rFonts w:eastAsia="Lucida Sans Unicod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Постановление администрации муниципального образования Кореновский район «</w:t>
            </w:r>
            <w:r>
              <w:rPr>
                <w:rFonts w:eastAsia="Lucida Sans Unicod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Об утверждении размера средней рыночной стоимости одного квадратного метра общей площади жилого помещения на территории муниципального образования 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Кореновский</w:t>
            </w:r>
            <w:r>
              <w:rPr>
                <w:rFonts w:eastAsia="Lucida Sans Unicod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район на четвертый квартал 2022 года в целях приобретения, строительства (в том числе участия в долевом строительстве) жилых помещений на территории муниципального образования 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Кореновский</w:t>
            </w:r>
            <w:r>
              <w:rPr>
                <w:rFonts w:eastAsia="Lucida Sans Unicod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район для обеспечения 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 xml:space="preserve">оперативный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Управление земельных и имущественных отношений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3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rStyle w:val="Style16"/>
                <w:b w:val="false"/>
                <w:bCs w:val="false"/>
                <w:sz w:val="24"/>
                <w:szCs w:val="24"/>
                <w:shd w:fill="FFFFFF" w:val="clear"/>
              </w:rPr>
              <w:t> 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муниципального образования Кореновский район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от 06.04.2022  № 441 ​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О предоставлении в 2022 году отсрочки уплаты арендной платы по договорам аренды земельных участков, находящихся в муниципальной собственности муниципального образования Кореновский район, а также земельных участков, находящихся в государственной собственности до их разграничения"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оператив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земельных и имущественных отношений  администрации муниципального образования Кореновский райо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 xml:space="preserve">2 квартал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2023 года</w:t>
            </w:r>
          </w:p>
        </w:tc>
      </w:tr>
    </w:tbl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Заместитель главы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муниципального образования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Кореновский район                                                                          И.А. Максименко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ru-RU" w:bidi="ar-SA"/>
        </w:rPr>
      </w:r>
    </w:p>
    <w:sectPr>
      <w:headerReference w:type="default" r:id="rId4"/>
      <w:type w:val="nextPage"/>
      <w:pgSz w:w="11906" w:h="16838"/>
      <w:pgMar w:left="1701" w:right="567" w:gutter="0" w:header="538" w:top="1097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default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ndale Sans UI;Arial Unicode MS" w:cs="Tahoma"/>
        <w:color w:val="auto"/>
        <w:kern w:val="2"/>
        <w:sz w:val="24"/>
        <w:szCs w:val="24"/>
        <w:lang w:val="zxx" w:eastAsia="zxx" w:bidi="zxx"/>
      </w:rPr>
    </w:pPr>
    <w:r>
      <w:rPr>
        <w:rFonts w:eastAsia="Andale Sans UI;Arial Unicode MS" w:cs="Tahoma"/>
        <w:color w:val="auto"/>
        <w:kern w:val="2"/>
        <w:sz w:val="24"/>
        <w:szCs w:val="24"/>
        <w:lang w:val="zxx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1065" w:right="0" w:hanging="36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ahoma"/>
      <w:b/>
      <w:bCs/>
      <w:i/>
      <w:i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Цветовое выделение"/>
    <w:basedOn w:val="Style13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2">
    <w:name w:val="Основной шрифт абзаца2"/>
    <w:qFormat/>
    <w:rPr/>
  </w:style>
  <w:style w:type="character" w:styleId="FontStyle37">
    <w:name w:val="Font Style37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6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kern w:val="2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Calibri"/>
      <w:b/>
      <w:color w:val="auto"/>
      <w:kern w:val="2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11">
    <w:name w:val="Обычный1"/>
    <w:qFormat/>
    <w:pPr>
      <w:widowControl w:val="false"/>
      <w:tabs>
        <w:tab w:val="clear" w:pos="706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/>
      <w:ind w:left="0" w:right="0" w:hanging="0"/>
      <w:jc w:val="left"/>
      <w:textAlignment w:val="baseline"/>
    </w:pPr>
    <w:rPr>
      <w:rFonts w:ascii="Times New Roman" w:hAnsi="Times New Roman" w:eastAsia="DejaVu Sans" w:cs="Tahoma"/>
      <w:color w:val="00000A"/>
      <w:kern w:val="2"/>
      <w:sz w:val="24"/>
      <w:szCs w:val="24"/>
      <w:lang w:val="ru-RU" w:eastAsia="ru-RU" w:bidi="hi-IN"/>
    </w:rPr>
  </w:style>
  <w:style w:type="paragraph" w:styleId="5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2-12-29T10:59:00Z</cp:lastPrinted>
  <dcterms:modified xsi:type="dcterms:W3CDTF">2022-12-29T08:00:08Z</dcterms:modified>
  <cp:revision>123</cp:revision>
  <dc:subject/>
  <dc:title/>
</cp:coreProperties>
</file>