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8.01.2014 </w:t>
      </w:r>
      <w:r>
        <w:rPr>
          <w:sz w:val="24"/>
        </w:rPr>
        <w:tab/>
        <w:tab/>
        <w:tab/>
        <w:tab/>
        <w:t xml:space="preserve">                                     </w:t>
        <w:tab/>
      </w:r>
      <w:r>
        <w:rPr>
          <w:b/>
          <w:sz w:val="24"/>
        </w:rPr>
        <w:t xml:space="preserve">                  № 124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долгосрочной муниципальной целевой программы «Комплексные мероприятия по антитеррористической защите населения и территорий муниципального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разования Кореновский район на 2012-2014 годы» 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25 мая  2012 года      №1000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долгосрочной муниципаль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 «Комплексные мероприятия по антитеррористической защите населения и территорий муниципального образования Кореновский район на 2012-2014 годы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за 2013 год утвержденной постановлением администрации муниципального  образования  Кореновский   район  от 10 октября  2011 года № 2013,  (с изменениями внесенными постановлениями администрации муниципального  образования   Кореновский  район  от  20 декабря 2012 года № 2330,  от 30 апреля 2013 года № 888)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А.П.Мань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 xml:space="preserve">Кореновского района                                                                     С.А.Голобородько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28.01. 2014 № 124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ализац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долгосрочной 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>муниципальной целевой программ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рограммы «Комплексные мероприятия по антитеррористической защите населения и территорий муниципального образования Кореновский район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12-2014 годы»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за 2013г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ab/>
        <w:t xml:space="preserve">Долгосрочная муниципаль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«Комплексные мероприятия по антитеррористической защите населения и территорий муниципального образования Кореновский район на 2012-2014 годы»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муниципального образования Кореновский район от 10 октября 2011 года № 2013,  постановлениями администрации муниципального образования Кореновский район от 20 декабря 2012 года № 2330  и от 30 апреля 2013 года № 888 были внесены изменения, в части уменьшения  бюджетных средст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3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 по созданию условий, направленных на повышение  антитеррористической защищенности объектов экономики, жизнедеятельности населения, совершенствованию подготовки руководящего состава и населения района в сфере антитеррористической защищенности, совершенствованию системы информирования и оповещения населения, при угрозе проведения террористических акт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3 году проведены мероприятия по повышению готовности органов управления, сил и средств районного звена территориальной подсистемы и оперативности их реагирования на угрозы возникновения возможных террористических акт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13 году осуществлялось за счет средств бюджета муниципального образования Кореновский район в сумме 149,0 тыс. рублей (приложение №1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ценка результативности реализации Программы (приложение №2) осуществлялась на основе следующих критериев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овышение оперативности управления и системы реагирования на возможные проявления антитеррористической напряженности-количество обученного населения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                                              </w:t>
      </w:r>
      <w:r>
        <w:rPr>
          <w:rFonts w:eastAsia="Times New Roman" w:cs="Times New Roman"/>
          <w:sz w:val="28"/>
          <w:szCs w:val="34"/>
          <w:lang w:eastAsia="zxx" w:bidi="ar-SA"/>
        </w:rPr>
        <w:t>2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овышение устойчивости функционирования системы оповещения-количество созданных локальных систем оповещ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     </w:t>
        <w:tab/>
        <w:t xml:space="preserve">                                                         программы  «Комплексные мероприят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12-2014 годы»   за 2013 год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долгос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 «Комплексные мероприятия по антитеррористическ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щите населения и территорий муниципального образования Кореновский район на 2012-2014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61"/>
        <w:gridCol w:w="1170"/>
        <w:gridCol w:w="1200"/>
        <w:gridCol w:w="1225"/>
        <w:gridCol w:w="940"/>
        <w:gridCol w:w="910"/>
        <w:gridCol w:w="1450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убликация  через СМИ информационных сообщений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рганизация и проведение районных соревнований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пропаганды знаний в области  </w:t>
            </w: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  <w:t xml:space="preserve"> защиты населения от чрезвычайных ситуаций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  <w:t xml:space="preserve">Организация обучения руководяще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1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с лидерами национальных общин (диаспор)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Техническое обслуживание систем видеонаблюдения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64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     </w:t>
        <w:tab/>
        <w:t xml:space="preserve">                                                         программы  «Комплексные мероприят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12-2014 годы»   за 2013 год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u w:val="none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u w:val="none"/>
          <w:lang w:val="ru-RU" w:eastAsia="zxx" w:bidi="ar-SA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 Комплексные мероприятия по антитеррористической </w:t>
      </w:r>
    </w:p>
    <w:p>
      <w:pPr>
        <w:pStyle w:val="ConsPlusNormal"/>
        <w:widowControl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защите населения и территорий муниципального образования Кореновский район на 2012-2014 годы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946"/>
        <w:gridCol w:w="990"/>
        <w:gridCol w:w="1674"/>
        <w:gridCol w:w="1824"/>
        <w:gridCol w:w="831"/>
        <w:gridCol w:w="961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 обученного  населения действиям при условиях обнаружения взрывчаты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 созданных локальных систем оповещения населения в районах расположения потенциально опасных объек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     </w:t>
        <w:tab/>
        <w:t xml:space="preserve">                                                         программы  «Комплексные мероприят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12-2014 годы»   за 2013 год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b w:val="false"/>
          <w:bCs w:val="false"/>
          <w:sz w:val="28"/>
          <w:szCs w:val="28"/>
        </w:rPr>
        <w:t xml:space="preserve">эффективности реализации 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Комплексные мероприятия по антитеррорис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щите населения и территорий муниципального образования Кореновский район на 2012-2014 годы»</w:t>
      </w:r>
    </w:p>
    <w:tbl>
      <w:tblPr>
        <w:tblW w:w="9955" w:type="dxa"/>
        <w:jc w:val="left"/>
        <w:tblInd w:w="-2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3345"/>
        <w:gridCol w:w="2055"/>
        <w:gridCol w:w="2400"/>
        <w:gridCol w:w="1615"/>
      </w:tblGrid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убликация через СМИ Информационных сообщ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  <w:t>Проведение районных спортивных соревнова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  <w:t>Обучение руководящего состав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  <w:t>Обеспечение пропаганды зна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25,0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с лидерами национальных общин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  <w:t>Обслуживание систем видеонаблюден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9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sectPr>
      <w:type w:val="nextPage"/>
      <w:pgSz w:w="11906" w:h="16838"/>
      <w:pgMar w:left="1701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14-01-28T17:47:00Z</cp:lastPrinted>
  <dcterms:modified xsi:type="dcterms:W3CDTF">2002-12-31T20:26:57Z</dcterms:modified>
  <cp:revision>9</cp:revision>
  <dc:subject/>
  <dc:title>Акт подворового обхода</dc:title>
</cp:coreProperties>
</file>