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MS Mincho" w:cs="Lohit Hindi;MS Mincho"/>
          <w:b/>
          <w:color w:val="auto"/>
          <w:kern w:val="2"/>
          <w:sz w:val="24"/>
          <w:szCs w:val="24"/>
          <w:lang w:val="ru-RU" w:eastAsia="zh-CN" w:bidi="hi-IN"/>
        </w:rPr>
        <w:t>27.12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№ </w:t>
      </w:r>
      <w:r>
        <w:rPr>
          <w:rFonts w:eastAsia="WenQuanYi Micro Hei;MS Mincho" w:cs="Lohit Hindi;MS Mincho"/>
          <w:b/>
          <w:color w:val="auto"/>
          <w:kern w:val="2"/>
          <w:sz w:val="24"/>
          <w:szCs w:val="24"/>
          <w:lang w:val="ru-RU" w:eastAsia="zh-CN" w:bidi="hi-IN"/>
        </w:rPr>
        <w:t>2033</w:t>
      </w:r>
    </w:p>
    <w:p>
      <w:pPr>
        <w:pStyle w:val="Normal"/>
        <w:suppressAutoHyphens w:val="true"/>
        <w:spacing w:before="0" w:after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Style40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31 октября 20</w:t>
      </w:r>
      <w:r>
        <w:rPr>
          <w:rFonts w:eastAsia="WenQuanYi Micro Hei;MS Mincho" w:cs="Lohit Hindi;MS Mincho"/>
          <w:b/>
          <w:color w:val="auto"/>
          <w:kern w:val="2"/>
          <w:sz w:val="28"/>
          <w:szCs w:val="28"/>
          <w:lang w:val="ru-RU" w:eastAsia="zh-CN" w:bidi="hi-IN"/>
        </w:rPr>
        <w:t xml:space="preserve">19 года </w:t>
      </w:r>
      <w:r>
        <w:rPr>
          <w:b/>
          <w:sz w:val="28"/>
          <w:szCs w:val="28"/>
        </w:rPr>
        <w:t>№1457 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 «Поддержка малого и среднего предпринимательства в муниципальном образовании Кореновский район на 2020-2022 годы»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ab/>
        <w:t xml:space="preserve">В соответствии с Федеральным законом от 24 июля 2007 года №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внесенными постановлением администрации муниципального образования Кореновский район от 25 июня 2015 года №1067) администрация муниципального образования Кореновский район  п о с т а н о в л я е т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1. </w:t>
      </w:r>
      <w:r>
        <w:rPr>
          <w:rFonts w:eastAsia="Times New Roman" w:cs="Times New Roman"/>
          <w:sz w:val="28"/>
          <w:szCs w:val="28"/>
          <w:lang w:eastAsia="ar-SA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от 31 октября 2019 года №1457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Об утверждении муниципальной программы «Поддержка малого и среднего предпринимательства в муниципальном образовании Кореновский район на 2020-2022 годы»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изменения, изложив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приложение к постановлению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в новой редакции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ab/>
        <w:t xml:space="preserve">2. </w:t>
      </w:r>
      <w:r>
        <w:rPr>
          <w:rFonts w:eastAsia="Times New Roman" w:cs="Lohit Hindi;MS Mincho"/>
          <w:b w:val="false"/>
          <w:bCs w:val="false"/>
          <w:color w:val="auto"/>
          <w:kern w:val="2"/>
          <w:sz w:val="28"/>
          <w:szCs w:val="28"/>
          <w:lang w:val="ru-RU" w:eastAsia="ar-SA" w:bidi="hi-IN"/>
        </w:rPr>
        <w:t xml:space="preserve">Признать утратившим силу постановление администрации муниципального образования Кореновский район от 1 марта 2021 года № 210 «О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внесении изменений в постановление администрации муниципального образования Кореновский район от 31 октября 20</w:t>
      </w:r>
      <w:r>
        <w:rPr>
          <w:rFonts w:eastAsia="WenQuanYi Micro Hei;MS Mincho" w:cs="Lohit Hindi;MS Mincho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20 года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№1457 «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ar-SA"/>
        </w:rPr>
        <w:t>Об утверждении муниципальной программы «Поддержка малого и среднего предпринимательства в муниципальном образовании Кореновский район на 2020-2022 годы»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Style w:val="13"/>
          <w:rFonts w:eastAsia="Times New Roman" w:cs="Times New Roman"/>
          <w:color w:val="000000"/>
          <w:spacing w:val="-2"/>
          <w:kern w:val="2"/>
          <w:sz w:val="28"/>
          <w:szCs w:val="28"/>
          <w:lang w:val="ru-RU" w:eastAsia="zh-CN" w:bidi="hi-IN"/>
        </w:rPr>
        <w:t>3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 xml:space="preserve">. 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) обеспечить размещение настоящего постанов</w:t>
      </w:r>
      <w:r>
        <w:rPr>
          <w:rStyle w:val="13"/>
          <w:rFonts w:eastAsia="Times New Roman" w:cs="TimesNewRomanPSMT" w:ascii="TimesNewRomanPSMT" w:hAnsi="TimesNewRomanPSMT"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муниципального образования Кореновский район в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13"/>
          <w:rFonts w:eastAsia="Times New Roman" w:cs="TimesNewRomanPSMT" w:ascii="TimesNewRomanPSMT" w:hAnsi="TimesNewRomanPSMT"/>
          <w:color w:val="000000"/>
          <w:spacing w:val="-1"/>
          <w:sz w:val="28"/>
          <w:szCs w:val="28"/>
          <w:shd w:fill="FFFFFF" w:val="clear"/>
        </w:rPr>
        <w:t>2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13"/>
          <w:rFonts w:eastAsia="Times New Roman" w:cs="TimesNewRomanPSMT" w:ascii="TimesNewRomanPSMT" w:hAnsi="TimesNewRomanPSMT"/>
          <w:color w:val="000000"/>
          <w:spacing w:val="-1"/>
          <w:sz w:val="28"/>
          <w:szCs w:val="28"/>
          <w:shd w:fill="FFFFFF" w:val="clear"/>
        </w:rPr>
        <w:t>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NewRomanPSMT" w:ascii="TimesNewRomanPSMT" w:hAnsi="TimesNewRomanPSMT"/>
          <w:color w:val="auto"/>
          <w:kern w:val="2"/>
          <w:sz w:val="28"/>
          <w:szCs w:val="28"/>
          <w:lang w:val="ru-RU" w:eastAsia="ar-SA" w:bidi="hi-IN"/>
        </w:rPr>
        <w:tab/>
        <w:t>4</w:t>
      </w:r>
      <w:r>
        <w:rPr>
          <w:rFonts w:eastAsia="Times New Roman" w:cs="TimesNewRomanPSMT" w:ascii="TimesNewRomanPSMT" w:hAnsi="TimesNewRomanPSMT"/>
          <w:sz w:val="28"/>
          <w:szCs w:val="28"/>
          <w:lang w:eastAsia="ar-SA"/>
        </w:rPr>
        <w:t>. К</w:t>
      </w:r>
      <w:r>
        <w:rPr>
          <w:rFonts w:cs="TimesNewRomanPSMT" w:ascii="TimesNewRomanPSMT" w:hAnsi="TimesNewRomanPSMT"/>
          <w:sz w:val="28"/>
        </w:rPr>
        <w:t>онтроль за выполнение настоящего постановления возложить на заместителя главы муниципального образования Кореновский район                        С.В. Колупайко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Lohit Hindi;MS Mincho"/>
          <w:color w:val="auto"/>
          <w:kern w:val="2"/>
          <w:sz w:val="28"/>
          <w:szCs w:val="28"/>
          <w:lang w:val="ru-RU" w:eastAsia="ar-SA" w:bidi="hi-IN"/>
        </w:rPr>
        <w:tab/>
        <w:t>5</w:t>
      </w:r>
      <w:r>
        <w:rPr>
          <w:rFonts w:eastAsia="Times New Roman"/>
          <w:sz w:val="28"/>
          <w:szCs w:val="28"/>
          <w:lang w:eastAsia="ar-SA"/>
        </w:rPr>
        <w:t xml:space="preserve">. </w:t>
      </w:r>
      <w:r>
        <w:rPr>
          <w:rFonts w:eastAsia="Times New Roman"/>
          <w:color w:val="000000"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585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ab/>
        <w:t xml:space="preserve"> 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С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.А. Голобородько</w:t>
      </w:r>
      <w:r>
        <w:br w:type="page"/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27.12.2022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2033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27.12.2022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2033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го образования Кореновский район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0-2022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22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Ведомственные целевые программы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на территории муниципального образования Кореновский район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- 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6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с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дивидуальных предпринимате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енность работников в малом предприниматель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количество информационно-консультационн</w:t>
            </w:r>
            <w:r>
              <w:rPr>
                <w:rFonts w:eastAsia="WenQuanYi Micro Hei;MS Mincho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ых услуг оказанных</w:t>
            </w:r>
            <w:r>
              <w:rPr>
                <w:rFonts w:cs="Times New Roman"/>
                <w:sz w:val="28"/>
                <w:szCs w:val="28"/>
              </w:rPr>
              <w:t xml:space="preserve"> субъект</w:t>
            </w:r>
            <w:r>
              <w:rPr>
                <w:rFonts w:eastAsia="WenQuanYi Micro Hei;MS Mincho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м</w:t>
            </w:r>
            <w:r>
              <w:rPr>
                <w:rFonts w:cs="Times New Roman"/>
                <w:sz w:val="28"/>
                <w:szCs w:val="28"/>
              </w:rPr>
              <w:t xml:space="preserve">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ися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индивидуальными предпринимателями и применяющ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- 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принявших участие  в выставках, форумах, конкурсах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6"/>
              <w:snapToGrid w:val="false"/>
              <w:spacing w:lineRule="atLeast" w:line="100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0 - 2022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рограммы не выделяются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47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hi-IN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hi-IN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— 158,4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— 158,4 тыс. рублей 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в 2022 году — 158,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ar-SA"/>
              </w:rPr>
              <w:t>0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тыс. рублей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рограммы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hi-IN"/>
              </w:rPr>
              <w:t>е</w:t>
            </w:r>
            <w:r>
              <w:rPr>
                <w:color w:val="000000"/>
                <w:sz w:val="28"/>
                <w:szCs w:val="28"/>
              </w:rPr>
              <w:t>т 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bCs/>
          <w:sz w:val="28"/>
          <w:szCs w:val="28"/>
        </w:rPr>
        <w:t>Характеристика текущего состояния и прогноз развития малого и среднего предпринимательства муниципального образования Кореновский район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ореновский район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2018 году в Кореновском районе осуществляло свою деятельность 3119 субъектов малого и среднего предпринимательства, основная их часть сосредоточена в потребительской сфере, строительстве, перерабатывающей промышленности, а также сферах коммунальных, социальных и персональных услуг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х и средних предприятиях Кореновского района занято порядка 5,3 тысяч человек, наибольшая их доля сосредоточена в сельском хозяйстве, потребительской сфере, строительстве и обрабатывающих производствах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орот субъектов данной сферы экономики составил более 17,5 миллиардов рублей, основная его часть приходится на сельское хозяйство,  торговлю, обрабатывающие производств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ъем инвестиций в основной капитал субъектов малого и среднего предпринимательства составил 977,6 миллионов рублей, наибольшая доля капитальных вложений приходится на отрасли строительства, торговли и сельского хозяйства, прочие услуги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оже время в сфере малого и среднего предпринимательства на территории муниципального образования имеются нерешенные проблемы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дифференциация поселений муниципального образования Кореновский район по уровню развития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таются недоступными специализированные консультации для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ествующие проблемы носят комплексный характер и не могут быть решены в течении одного финансового год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Кореновский район и общественным объединениям предпринимателей эффективно участвовать в развитии малого и среднего предпринимательства как одного из важнейших секторов экономики района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ой определены мероприятия по развитию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, реализация которых позволит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ершенствовать систему поддержки субъектов малого и среднего предпринимательства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Кореновский район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ить развитие мало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оритетных направлениях социально-экономического развития муниципального образования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плексное решение задач развития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0-2022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представлены в приложении № 1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величение количества субъектов малого и среднего предпринимательства, юридических лиц до 370 единиц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величение количества индивидуальных предпринимателей до 2449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Общий срок реализаци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0-2022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рассчитан на период с 2020 по 2022 год. Этапы реализации подпрограммы не выделяются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ореновский район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0-2022 годы составит 47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250"/>
        <w:gridCol w:w="1412"/>
        <w:gridCol w:w="1305"/>
        <w:gridCol w:w="1327"/>
      </w:tblGrid>
      <w:tr>
        <w:trPr>
          <w:trHeight w:val="24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7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7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. В соответствии с базовыми показателями тип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икой оценки эффективности муниципальной программы в соответствии 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енным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1 августа 2014 года № 1249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экономики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рограммы управление экономики администрации муниципального образования Кореновский район ежеквартально до 25-го числа месяца, следующего за отчетным периодом, представляет в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autoSpaceDE w:val="false"/>
        <w:spacing w:lineRule="auto" w:line="24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Управление экономики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uto" w:line="24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10" w:footer="0" w:bottom="720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widowControl/>
        <w:autoSpaceDE w:val="false"/>
        <w:spacing w:lineRule="auto" w:line="2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С.В. Колупайко</w:t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9356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 xml:space="preserve">оддержка малого и среднего предпринимательства в муниципальном образовании Кореновский район </w:t>
      </w:r>
    </w:p>
    <w:p>
      <w:pPr>
        <w:pStyle w:val="Normal"/>
        <w:ind w:left="9356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на 2020-2022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 xml:space="preserve">оддержка малого и среднего предпринимательства в муниципальном образовании Кореновский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на 2020-2022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295"/>
        <w:gridCol w:w="1410"/>
        <w:gridCol w:w="1378"/>
        <w:gridCol w:w="843"/>
        <w:gridCol w:w="734"/>
        <w:gridCol w:w="1062"/>
      </w:tblGrid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я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ус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«П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ддержка малого и среднего предпринимательства в муниципальном образовании Кореновский район на 2020-2022 го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на территории муниципального образования Кореновский район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242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1.1.3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false"/>
              <w:spacing w:lineRule="exact" w:line="274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работников в малом предпринимательств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/>
            </w:pPr>
            <w:r>
              <w:rPr/>
              <w:t>4557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Задача 2: 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личество информационно-консультационн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ых услуг оказанных</w:t>
            </w:r>
            <w:r>
              <w:rPr>
                <w:rFonts w:cs="Times New Roman"/>
                <w:sz w:val="24"/>
                <w:szCs w:val="24"/>
              </w:rPr>
              <w:t xml:space="preserve"> субъект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м</w:t>
            </w:r>
            <w:r>
              <w:rPr>
                <w:rFonts w:cs="Times New Roman"/>
                <w:sz w:val="24"/>
                <w:szCs w:val="24"/>
              </w:rPr>
              <w:t xml:space="preserve">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</w:t>
            </w: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ся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индивидуальными предпринимателями и применяющи</w:t>
            </w: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58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адача 3: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sz w:val="24"/>
                <w:szCs w:val="24"/>
              </w:rPr>
              <w:t xml:space="preserve">Задача 4: </w:t>
            </w: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убъектов малого и среднего предпринимательства и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</w:rPr>
              <w:t>принявших участие  в выставках, форумах, конкурса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С.В. Колупайк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776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 муниципальной программе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0-2022 годы</w:t>
      </w:r>
      <w:r>
        <w:rPr>
          <w:rStyle w:val="Style15"/>
          <w:rFonts w:eastAsia="Times New Roman" w:cs="Times New Roman"/>
          <w:color w:val="auto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муниципальной программы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оддержка малого и среднего предпринимательства 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>в муниципальном образовании Кореновский район на 2020-2022 годы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222"/>
        <w:gridCol w:w="675"/>
        <w:gridCol w:w="1640"/>
        <w:gridCol w:w="1870"/>
        <w:gridCol w:w="855"/>
        <w:gridCol w:w="735"/>
        <w:gridCol w:w="855"/>
        <w:gridCol w:w="1350"/>
        <w:gridCol w:w="2052"/>
        <w:gridCol w:w="55"/>
        <w:gridCol w:w="1565"/>
      </w:tblGrid>
      <w:tr>
        <w:trPr>
          <w:trHeight w:val="965" w:hRule="atLeas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6"/>
              <w:jc w:val="center"/>
              <w:rPr/>
            </w:pPr>
            <w:r>
              <w:rPr/>
              <w:t>п/п</w:t>
            </w:r>
          </w:p>
        </w:tc>
        <w:tc>
          <w:tcPr>
            <w:tcW w:w="2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Статус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020</w:t>
            </w:r>
          </w:p>
          <w:p>
            <w:pPr>
              <w:pStyle w:val="Style36"/>
              <w:jc w:val="center"/>
              <w:rPr/>
            </w:pPr>
            <w:r>
              <w:rPr/>
              <w:t>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Style36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6"/>
              <w:jc w:val="center"/>
              <w:rPr/>
            </w:pPr>
            <w:r>
              <w:rPr/>
              <w:t>год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/>
            </w:pPr>
            <w:r>
              <w:rPr/>
              <w:t>Цель</w:t>
            </w:r>
          </w:p>
        </w:tc>
        <w:tc>
          <w:tcPr>
            <w:tcW w:w="116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на территор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1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1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1.1.</w:t>
            </w:r>
          </w:p>
        </w:tc>
        <w:tc>
          <w:tcPr>
            <w:tcW w:w="22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нформирование субъектов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0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1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2 год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азвитие системы микрокредитования субъектов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по льготным процентам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2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/>
            </w:pPr>
            <w:r>
              <w:rPr/>
              <w:t>Задача</w:t>
            </w:r>
          </w:p>
        </w:tc>
        <w:tc>
          <w:tcPr>
            <w:tcW w:w="116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2.1.</w:t>
            </w:r>
          </w:p>
        </w:tc>
        <w:tc>
          <w:tcPr>
            <w:tcW w:w="22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Организация оказания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я индивидуальными предпринимателям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финансового планир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маркетингового планир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информационного сопровождения</w:t>
            </w: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атентно-лицензионного сопровожд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авового обеспеч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едоставления информации о возможностях получения кредитных и иных финансовых ресурс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сертификации товаров, работ, услуг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подбора персонала, применения трудового законодательства РФ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47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8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8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8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количество оказанной </w:t>
            </w:r>
            <w:r>
              <w:rPr>
                <w:rFonts w:cs="Times New Roman"/>
                <w:color w:val="000000"/>
              </w:rPr>
              <w:t xml:space="preserve">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я индивидуальными предпринимателями примен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47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8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8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8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2.2.</w:t>
            </w:r>
          </w:p>
        </w:tc>
        <w:tc>
          <w:tcPr>
            <w:tcW w:w="22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1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 год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овышение информированност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2.3.</w:t>
            </w:r>
          </w:p>
        </w:tc>
        <w:tc>
          <w:tcPr>
            <w:tcW w:w="22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 реестра субъектов малого и среднего предпринимательства Кореновского района, получателей государственной поддержки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0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1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2 год,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формационной доступности о субъектах малого и среднего бизнеса - получателях государственной поддержки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347" w:hRule="atLeast"/>
        </w:trPr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2.4.</w:t>
            </w:r>
          </w:p>
        </w:tc>
        <w:tc>
          <w:tcPr>
            <w:tcW w:w="22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нформирование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0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1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2 год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беспечение информационной доступности о субъектах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/>
              <w:snapToGrid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3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/>
            </w:pPr>
            <w:r>
              <w:rPr/>
              <w:t>Задач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,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3.1.</w:t>
            </w:r>
          </w:p>
        </w:tc>
        <w:tc>
          <w:tcPr>
            <w:tcW w:w="22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, среднего предпринимательства, являющихся индивидуальными предпринимателями, организация обучения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организация разовых семинаров, стажировок и иных обучающих мероприятий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0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1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 2022 год</w:t>
            </w:r>
          </w:p>
        </w:tc>
        <w:tc>
          <w:tcPr>
            <w:tcW w:w="210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овышения квалификации, подготовки и переподготовки </w:t>
            </w:r>
            <w:r>
              <w:rPr>
                <w:rFonts w:cs="Times New Roman"/>
              </w:rPr>
              <w:t xml:space="preserve">работников субъектов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>по наиболее востребованным направлениям</w:t>
            </w:r>
          </w:p>
        </w:tc>
        <w:tc>
          <w:tcPr>
            <w:tcW w:w="15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4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ч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4.1.</w:t>
            </w:r>
          </w:p>
        </w:tc>
        <w:tc>
          <w:tcPr>
            <w:tcW w:w="22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5" w:hanging="0"/>
              <w:jc w:val="both"/>
              <w:rPr/>
            </w:pPr>
            <w:r>
              <w:rPr>
                <w:color w:val="000000"/>
              </w:rPr>
              <w:t xml:space="preserve">Организация участия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color w:val="000000"/>
              </w:rPr>
              <w:t>в выставках, форумах, конкурсах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 2020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 2021 год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 2022 год</w:t>
            </w:r>
          </w:p>
        </w:tc>
        <w:tc>
          <w:tcPr>
            <w:tcW w:w="210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</w:rPr>
              <w:t xml:space="preserve">дальнейшее развитие и повышение имиджа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rFonts w:cs="Arial"/>
              </w:rPr>
              <w:t xml:space="preserve"> повышения качества товаров, работ, услуг</w:t>
            </w:r>
          </w:p>
        </w:tc>
        <w:tc>
          <w:tcPr>
            <w:tcW w:w="15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/>
            </w:pPr>
            <w:r>
              <w:rPr/>
              <w:t>Итого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47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8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8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8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47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8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8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58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С.В. Колупай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1701" w:top="1815" w:footer="567" w:bottom="623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3z2">
    <w:name w:val="WW8Num3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17"/>
    <w:next w:val="1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2-26T11:51:00Z</cp:lastPrinted>
  <dcterms:modified xsi:type="dcterms:W3CDTF">2022-12-29T10:39:58Z</dcterms:modified>
  <cp:revision>37</cp:revision>
  <dc:subject/>
  <dc:title/>
</cp:coreProperties>
</file>