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ejaVu 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19.01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№ </w:t>
      </w:r>
      <w:r>
        <w:rPr>
          <w:rFonts w:eastAsia="DejaVu 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О  внесении  изменений  в постановление администрации муниципального образования Кореновский район   от  31 октября 2013 года № 1848  «Об образовании  специальной комиссии по предупреждению возникновения и ликвидации особо опасных и заразных болезней  на территории муниципального образования  Кореновский район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810" w:leader="none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В связи  с кадровыми изменениями администрация муниципального образования Кореновский район  п о с т а н о в л я е т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65" w:leader="none"/>
        </w:tabs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. Внести в  постановление администрации муниципального образования Кореновский район   от 31 октября 2013 года № 1848  «Об образовании  специальной комиссии по предупреждению возникновения и ликвидации особо опасных и заразных болезней  на территории муниципального образования  Кореновский район»  изменение,  изложив  приложение № 1 в новой редакции (прилагается).</w:t>
      </w:r>
    </w:p>
    <w:p>
      <w:pPr>
        <w:pStyle w:val="Normal"/>
        <w:tabs>
          <w:tab w:val="clear" w:pos="709"/>
          <w:tab w:val="left" w:pos="780" w:leader="none"/>
          <w:tab w:val="left" w:pos="820" w:leader="none"/>
          <w:tab w:val="left" w:pos="1200" w:leader="none"/>
        </w:tabs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2.</w:t>
        <w:tab/>
        <w:t xml:space="preserve">Признать утратившим силу постановление   администрации муниципального образования Кореновский район от    23 мая      2022 года          № 74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«О  внесении  изменений  в постановление администрации муниципального образования Кореновский район   от  31 октября 2013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года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образовании  специальной комиссии по предупреждению возникновения и ликвидации особо опасных и заразных болезней  на территории муниципального образования  Кореновский район».</w:t>
      </w:r>
    </w:p>
    <w:p>
      <w:pPr>
        <w:pStyle w:val="Normal"/>
        <w:tabs>
          <w:tab w:val="clear" w:pos="709"/>
          <w:tab w:val="left" w:pos="780" w:leader="none"/>
          <w:tab w:val="left" w:pos="820" w:leader="none"/>
          <w:tab w:val="left" w:pos="1200" w:leader="none"/>
        </w:tabs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3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 w:eastAsia="zxx" w:bidi="ar-SA"/>
        </w:rPr>
        <w:t>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администрации муниципального образования Кореновский район (Симоненко)  обеспеч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kern w:val="2"/>
          <w:sz w:val="28"/>
          <w:szCs w:val="28"/>
          <w:lang w:val="ru-RU" w:eastAsia="zxx" w:bidi="zxx"/>
        </w:rPr>
        <w:t xml:space="preserve">размещение  настоящего постановл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zxx"/>
        </w:rPr>
        <w:t>на официальном сайте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4.    Постановление вступает в силу со дня подписан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С.А. Голобородьк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 район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21"/>
        <w:spacing w:lineRule="exact" w:line="240"/>
        <w:ind w:left="5678" w:right="0" w:hanging="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ind w:left="5678" w:right="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FontStyle11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 xml:space="preserve">   УТВЕРЖДЕ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  <w:tab/>
        <w:tab/>
        <w:tab/>
        <w:tab/>
        <w:tab/>
        <w:tab/>
        <w:tab/>
        <w:tab/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остановлением администрации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муниципального образования                                          </w:t>
      </w:r>
    </w:p>
    <w:p>
      <w:pPr>
        <w:pStyle w:val="Normal"/>
        <w:jc w:val="center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jc w:val="center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т 31 октября  2013 года № 1848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 постановления       </w:t>
        <w:tab/>
        <w:tab/>
        <w:tab/>
        <w:tab/>
        <w:tab/>
        <w:tab/>
        <w:tab/>
        <w:tab/>
        <w:t xml:space="preserve">администрации муниципального    </w:t>
        <w:tab/>
        <w:tab/>
        <w:tab/>
        <w:tab/>
        <w:tab/>
        <w:tab/>
        <w:tab/>
        <w:tab/>
        <w:t>образования Кореновский  рай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1.2023 г. № 44)</w:t>
      </w:r>
    </w:p>
    <w:p>
      <w:pPr>
        <w:pStyle w:val="Style61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spacing w:lineRule="exact" w:line="322" w:before="211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spacing w:lineRule="exact" w:line="322" w:before="211" w:after="0"/>
        <w:ind w:left="0" w:right="0" w:hanging="0"/>
        <w:jc w:val="center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ОСТАВ</w:t>
      </w:r>
    </w:p>
    <w:p>
      <w:pPr>
        <w:pStyle w:val="Normal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пециальной комиссии по предупреждению возникновения и ликвидации особо опасных и заразных болезней животных на территории муниципального</w:t>
      </w:r>
    </w:p>
    <w:p>
      <w:pPr>
        <w:pStyle w:val="Normal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бразования Коренов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6360"/>
      </w:tblGrid>
      <w:tr>
        <w:trPr/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Дружинкин</w:t>
              <w:tab/>
              <w:t xml:space="preserve">        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- заместитель        главы        муниципального образования</w:t>
              <w:tab/>
              <w:t>Кореновский</w:t>
              <w:tab/>
              <w:t>район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Андрей Николаевич</w:t>
              <w:tab/>
              <w:t xml:space="preserve">-   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- начальник государственного    бюджетного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учреждения          «Управления          ветеринари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Кореновского          района»,</w:t>
              <w:tab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редседателя комисс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ru-RU" w:eastAsia="ru-RU"/>
              </w:rPr>
              <w:t>Лидамюк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ru-RU" w:eastAsia="ru-RU"/>
              </w:rPr>
              <w:t>Нина Эдуардовна</w:t>
              <w:tab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ru-RU" w:eastAsia="ru-RU"/>
              </w:rPr>
              <w:t>- главный    специалист    производственного отдела управления          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ru-RU" w:eastAsia="ru-RU"/>
              </w:rPr>
              <w:t>администрации муниципального образования Кореновский район, секретарь комиссии;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0" w:type="dxa"/>
            <w:tcBorders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йно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Иван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теринарный  врач отдела противоэпизоотических и лечебно-профилактических мероприятий  государственного бюджетного учреждения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Управления          ветеринарии Кореновского   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района» ( по согласованию)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ья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- заместитель начальника государственного    бюджетного учреждения «Управления          ветеринарии Кореновского          района»,</w:t>
              <w:tab/>
              <w:t>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 Иван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ru-RU" w:eastAsia="ru-RU"/>
              </w:rPr>
              <w:t>- начальник отдела по гражданской обороне и чрезвычайным ситуациям, взаимодействию с правоохранительными органами и межнациональным отношениям администрации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т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ru-RU" w:eastAsia="ru-RU"/>
              </w:rPr>
              <w:t>начальник  управления          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val="ru-RU" w:eastAsia="ru-RU"/>
              </w:rPr>
              <w:t>администрации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натоль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сударственного надзора в области обращения  с животными и профилактики правонарушений  в области ветеринарии «Кореновский» департамента ветеринарии Краснодар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Иван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муниципального предприятия Кореновского городского поселения жилищно-коммунального хозяйств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Григорьевна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  Коренов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р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унитарного предприятия Кореновского городского поселения Кореновского района «Регулируемый оператор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8"/>
                <w:szCs w:val="28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8"/>
                <w:szCs w:val="28"/>
              </w:rPr>
              <w:t>Иван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8"/>
                <w:szCs w:val="28"/>
              </w:rPr>
              <w:t xml:space="preserve">- начальник территориального  отдела Управления Федеральной службы по </w:t>
              <w:tab/>
              <w:t xml:space="preserve"> надзору в сфере защиты   прав </w:t>
              <w:tab/>
              <w:t xml:space="preserve">  потребителей и</w:t>
              <w:tab/>
              <w:t xml:space="preserve">благополучия человека      по Краснодарскому краю в Выселковском, Усть-Лабинском, </w:t>
              <w:tab/>
              <w:t>Кореновском, Динском районах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42424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42424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Григорь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седатель Кореновской районной организации Краснодарского краевого общества охотников и рыболовов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ч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Иван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  Коренов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Алексе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инистерства внутренних дел России  по Кореновскому району (по согласованию)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                                                  А.Е. Дружин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61"/>
        <w:spacing w:lineRule="exact" w:line="226" w:before="197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71"/>
        <w:tabs>
          <w:tab w:val="clear" w:pos="709"/>
          <w:tab w:val="left" w:pos="2779" w:leader="none"/>
          <w:tab w:val="left" w:pos="4426" w:leader="none"/>
          <w:tab w:val="left" w:pos="6139" w:leader="none"/>
        </w:tabs>
        <w:spacing w:lineRule="exact" w:line="226" w:before="0" w:after="0"/>
        <w:ind w:left="0" w:right="0" w:hanging="0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</w:r>
    </w:p>
    <w:p>
      <w:pPr>
        <w:pStyle w:val="Style71"/>
        <w:tabs>
          <w:tab w:val="clear" w:pos="709"/>
          <w:tab w:val="left" w:pos="2779" w:leader="none"/>
        </w:tabs>
        <w:spacing w:lineRule="exact" w:line="230" w:before="216" w:after="0"/>
        <w:ind w:left="0" w:right="0" w:hanging="0"/>
        <w:jc w:val="both"/>
        <w:rPr/>
      </w:pPr>
      <w:r>
        <w:rPr/>
      </w:r>
    </w:p>
    <w:p>
      <w:pPr>
        <w:pStyle w:val="Style71"/>
        <w:tabs>
          <w:tab w:val="clear" w:pos="709"/>
          <w:tab w:val="left" w:pos="2789" w:leader="none"/>
        </w:tabs>
        <w:spacing w:lineRule="exact" w:line="230" w:before="221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00" w:top="90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auto"/>
        <w:lang w:val="ru-RU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Lohit Hindi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Верхний колонтитул слева"/>
    <w:basedOn w:val="Header"/>
    <w:qFormat/>
    <w:pPr>
      <w:suppressLineNumbers/>
    </w:pPr>
    <w:rPr/>
  </w:style>
  <w:style w:type="paragraph" w:styleId="Style21">
    <w:name w:val="Style2"/>
    <w:basedOn w:val="Normal"/>
    <w:qFormat/>
    <w:pPr>
      <w:spacing w:lineRule="exact" w:line="325"/>
      <w:ind w:left="0" w:right="0" w:firstLine="1051"/>
    </w:pPr>
    <w:rPr/>
  </w:style>
  <w:style w:type="paragraph" w:styleId="Style61">
    <w:name w:val="Style6"/>
    <w:basedOn w:val="Normal"/>
    <w:qFormat/>
    <w:pPr>
      <w:spacing w:lineRule="exact" w:line="230"/>
      <w:jc w:val="both"/>
    </w:pPr>
    <w:rPr/>
  </w:style>
  <w:style w:type="paragraph" w:styleId="Style71">
    <w:name w:val="Style7"/>
    <w:basedOn w:val="Normal"/>
    <w:qFormat/>
    <w:pPr>
      <w:spacing w:lineRule="exact" w:line="226"/>
      <w:ind w:left="0" w:right="0" w:hanging="1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5:52Z</dcterms:created>
  <dc:creator/>
  <dc:description/>
  <dc:language>en-US</dc:language>
  <cp:lastModifiedBy/>
  <cp:lastPrinted>1995-11-21T17:41:00Z</cp:lastPrinted>
  <dcterms:modified xsi:type="dcterms:W3CDTF">2023-01-30T14:12:48Z</dcterms:modified>
  <cp:revision>26</cp:revision>
  <dc:subject/>
  <dc:title/>
</cp:coreProperties>
</file>