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3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для урегулирования разногла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«Внесение изменений в </w:t>
      </w:r>
      <w:r>
        <w:rPr>
          <w:b/>
          <w:bCs/>
          <w:sz w:val="28"/>
          <w:szCs w:val="28"/>
          <w:lang w:eastAsia="ar-SA"/>
        </w:rPr>
        <w:t>генеральны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береза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приказом </w:t>
      </w:r>
      <w:r>
        <w:rPr>
          <w:sz w:val="28"/>
          <w:szCs w:val="28"/>
          <w:lang w:val="ru-RU"/>
        </w:rPr>
        <w:t>Министерства экономического развития Российской Федерации</w:t>
      </w:r>
      <w:r>
        <w:rPr>
          <w:sz w:val="28"/>
          <w:szCs w:val="28"/>
        </w:rPr>
        <w:t xml:space="preserve">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разногласий, послуживших основанием для подготовки администрацией Краснодарского края заключения от 27 декабря 2022 года № 1062 «Об отказе в согласовании проекта «Внесение изменений в генеральный план Новоберезанского сельского поселения Кореновского района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для урегулирования разногласий по проекту «Внесение изменений в генеральный план Новоберезанского сельского поселения Кореновского района» и утвердить ее соста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вопросы организации и деятельности согласительной комиссии регулируются приказом </w:t>
      </w:r>
      <w:r>
        <w:rPr>
          <w:sz w:val="28"/>
          <w:szCs w:val="28"/>
          <w:lang w:val="ru-RU"/>
        </w:rPr>
        <w:t>Министерства экономического развития Российской Федерации</w:t>
      </w:r>
      <w:r>
        <w:rPr>
          <w:sz w:val="28"/>
          <w:szCs w:val="28"/>
        </w:rPr>
        <w:t xml:space="preserve">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работы согласительной комиссии для урегулирования разногласий по проекту «Внесение изменений в генеральный план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» не более двух месяцев со дня подписания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color w:val="000000"/>
          <w:sz w:val="28"/>
          <w:szCs w:val="28"/>
          <w:lang w:eastAsia="ar-SA"/>
        </w:rPr>
        <w:t xml:space="preserve">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           от 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ar-SA"/>
        </w:rPr>
        <w:t>13.01.2023</w:t>
      </w:r>
      <w:r>
        <w:rPr>
          <w:rFonts w:cs="Times New Roman"/>
          <w:sz w:val="28"/>
          <w:szCs w:val="28"/>
        </w:rPr>
        <w:t xml:space="preserve"> № 20       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согласительной комиссии для урегулирования разногласий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о проекту «Внесение изменений в генеральный план Новоберезанског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ельского поселения Кореновского района»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08"/>
      </w:tblGrid>
      <w:tr>
        <w:trPr/>
        <w:tc>
          <w:tcPr>
            <w:tcW w:w="3225" w:type="dxa"/>
            <w:tcBorders/>
          </w:tcPr>
          <w:p>
            <w:pPr>
              <w:pStyle w:val="Standard"/>
              <w:widowControl/>
              <w:tabs>
                <w:tab w:val="clear" w:pos="708"/>
                <w:tab w:val="left" w:pos="201" w:leader="none"/>
              </w:tabs>
              <w:autoSpaceDE w:val="false"/>
              <w:bidi w:val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/>
                <w:sz w:val="28"/>
                <w:szCs w:val="28"/>
                <w:lang w:val="ru-RU" w:eastAsia="ar-SA" w:bidi="ar-SA"/>
              </w:rPr>
              <w:t>Сторчун</w:t>
            </w:r>
          </w:p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Борис Иванович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Милославская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Марина Григор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; заместитель председателя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Кучмина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Анастасия Александровна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- начальник отдела планировки и застройки управления архитектуры и градостроительства администрации муниципального образования Кореновский район, секретарь комиссии;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Кочки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Виктор Валерье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Злоби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Юлия Дмитри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Зарицкий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Александр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Пивовар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Ин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глава Новоберезанского сельского поселения Кореновского района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представитель департамента имущественных отношений Краснодарского края (п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представитель министерства природных ресурсов Краснодарского края (п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представитель министерства транспорта и дорожного хозяйства Краснодарского края (по согласованию)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управления архитектур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/>
      </w:pPr>
      <w:r>
        <w:rPr>
          <w:rStyle w:val="Style10"/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ru-RU" w:bidi="ar-SA"/>
        </w:rPr>
        <w:t>главный архитектор</w:t>
        <w:tab/>
        <w:tab/>
        <w:tab/>
        <w:tab/>
        <w:tab/>
        <w:tab/>
        <w:tab/>
        <w:t xml:space="preserve">   М.Г. Милославска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1-18T09:17:00Z</cp:lastPrinted>
  <dcterms:modified xsi:type="dcterms:W3CDTF">2023-01-18T06:18:01Z</dcterms:modified>
  <cp:revision>40</cp:revision>
  <dc:subject/>
  <dc:title>О создании оргкомитета по проведению публичных слушаний</dc:title>
</cp:coreProperties>
</file>