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3.01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3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Сергие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-33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Сергие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Сергиев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7 февраля 2023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Нижний, улица Северная, 19 в 9 часов 30 минут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станица Сергиевская, улица Айвазяна, 48 в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 минут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хутор Тыщенко в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Нижний, улица Северная, 19, по четвергам с 13.30 до 14.0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станица Сергиевская, улица Айвазяна, 48, по четвергам с 14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 до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хутор Тыщенко, по четвергам с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 до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2 февраля 2023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А.Е. Дружинкин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3-01-16T16:23:00Z</cp:lastPrinted>
  <dcterms:modified xsi:type="dcterms:W3CDTF">2023-01-23T07:58:56Z</dcterms:modified>
  <cp:revision>66</cp:revision>
  <dc:subject/>
  <dc:title>О создании оргкомитета по проведению публичных слушаний</dc:title>
</cp:coreProperties>
</file>