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18.01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36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г.  Коренов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ализации ведомственной целевой программы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2-2024 годы</w:t>
      </w:r>
      <w:r>
        <w:rPr>
          <w:rFonts w:cs="Times New Roman" w:ascii="Times New Roman" w:hAnsi="Times New Roman"/>
          <w:b/>
          <w:sz w:val="28"/>
          <w:szCs w:val="28"/>
        </w:rPr>
        <w:t>» за 2022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22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780" w:leader="none"/>
        </w:tabs>
        <w:bidi w:val="0"/>
        <w:spacing w:lineRule="auto" w:line="240"/>
        <w:ind w:left="0" w:right="0" w:firstLine="870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В целях систематизации мероприятий по </w:t>
      </w:r>
      <w:r>
        <w:rPr>
          <w:rFonts w:eastAsia="DejaVu San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реализации инициативных проектов в муниципальном образовании Коренов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                  (с изменениями, внесенными постановлением администрации муниципального образования Кореновский район от 20 октября 2014 год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№ 1641, от 1 декабря 2015 года № 1606, от 28 февраля 2020 года №196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администрация муниципального образования Кореновский район   п о с т а н о в л я е т:</w:t>
      </w:r>
    </w:p>
    <w:p>
      <w:pPr>
        <w:pStyle w:val="Style22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Утвердить отчет о реализации ведомственной целевой программы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2-2024 го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» за 2022 год, утвержденной постановлением администрац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муниципального 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zh-CN" w:bidi="ar-SA"/>
        </w:rPr>
        <w:t xml:space="preserve">17 сентября 2021 год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zh-CN" w:bidi="ar-SA"/>
        </w:rPr>
        <w:t>113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«Об утверждении ведомствен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евой программы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2-2024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2.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Управлению службы протокола и информационной политики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(Симоненко) обеспечить размещение настоящего постановления на официальном сайте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rFonts w:cs="Times New Roman" w:ascii="Times New Roman" w:hAnsi="Times New Roman"/>
          <w:b w:val="false"/>
          <w:bCs w:val="false"/>
          <w:color w:val="000000"/>
          <w:u w:val="none"/>
          <w:lang w:val="ru-RU" w:eastAsia="ru-RU" w:bidi="en-US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8"/>
          <w:szCs w:val="28"/>
          <w:u w:val="none"/>
          <w:lang w:eastAsia="ru-RU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300" w:footer="0" w:bottom="782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left"/>
        <w:rPr/>
      </w:pPr>
      <w:r>
        <w:rPr>
          <w:rStyle w:val="Font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 w:bidi="zxx"/>
        </w:rPr>
        <w:t xml:space="preserve">Кореновский район                                                                        </w:t>
      </w:r>
      <w:r>
        <w:rPr>
          <w:rStyle w:val="Font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 w:bidi="zxx"/>
        </w:rPr>
        <w:t>С.А.Голобородько</w:t>
      </w:r>
      <w:r>
        <w:br w:type="page"/>
      </w:r>
    </w:p>
    <w:p>
      <w:pPr>
        <w:pStyle w:val="Normal"/>
        <w:pageBreakBefore w:val="false"/>
        <w:spacing w:lineRule="auto" w:line="240" w:before="0" w:after="0"/>
        <w:ind w:left="4956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18.01.2023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2-2024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 за 2022 год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2-2024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— Программа) была утверждена постановле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ем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1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нтя</w:t>
      </w:r>
      <w:r>
        <w:rPr>
          <w:rFonts w:eastAsia="WenQuanYi Micro Hei;Cambria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бр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</w:t>
      </w:r>
      <w:r>
        <w:rPr>
          <w:rFonts w:eastAsia="WenQuanYi Micro Hei;Cambria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2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№ </w:t>
      </w:r>
      <w:r>
        <w:rPr>
          <w:rFonts w:eastAsia="WenQuanYi Micro Hei;Cambria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113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В течение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вносились изменен</w:t>
      </w:r>
      <w:r>
        <w:rPr>
          <w:rFonts w:cs="Times New Roman" w:ascii="Times New Roman" w:hAnsi="Times New Roman"/>
          <w:sz w:val="28"/>
          <w:szCs w:val="28"/>
        </w:rPr>
        <w:t>ия постановлениями администрации муниципального образования Кореновский рай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 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25 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я 202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года                    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749 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bidi="zxx"/>
        </w:rPr>
        <w:t xml:space="preserve">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zxx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bidi="zxx"/>
        </w:rPr>
        <w:t xml:space="preserve"> октября 202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zxx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bidi="zxx"/>
        </w:rPr>
        <w:t xml:space="preserve"> года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h-CN" w:bidi="zxx"/>
        </w:rPr>
        <w:t>147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у в рамках реализации Программы предусматривалось проведение мероприятий, направленных на </w:t>
      </w:r>
      <w:r>
        <w:rPr>
          <w:rFonts w:cs="Times New Roman" w:ascii="Times New Roman" w:hAnsi="Times New Roman"/>
          <w:kern w:val="2"/>
          <w:sz w:val="28"/>
          <w:szCs w:val="28"/>
        </w:rPr>
        <w:t>внедрение и развитие инструментов 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еализации инициативных проектов в муниципальном образовании Кореновский район на 2022 год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муниципального образования Кореновский район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рограммы н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предусматривалось за счет средств бюджета муниципального образования Кореновский район в р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ме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ar-SA" w:bidi="ar-SA"/>
        </w:rPr>
        <w:t>1000,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тыс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 Фактически всего по Программе было использовано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ar-SA" w:bidi="ar-SA"/>
        </w:rPr>
        <w:t>1001,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тыс.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рублей, в том числе 1,0 тыс. рублей инициативный плате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ab/>
        <w:t>Оценка результати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вности реализации Программы осуществляется на основании индикатора результативности - о</w:t>
      </w:r>
      <w:r>
        <w:rPr>
          <w:rFonts w:eastAsia="DejaVuSans;Arial Unicode MS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eastAsia="ru-RU"/>
        </w:rPr>
        <w:t xml:space="preserve">тношение количества реализованных инициативных проектов к общему количеству </w:t>
      </w:r>
      <w:r>
        <w:rPr>
          <w:rFonts w:eastAsia="DejaVuSans;Arial Unicode MS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ru-RU" w:bidi="ar-SA"/>
        </w:rPr>
        <w:t>представленных на конкурсный отбор инициативных проектов</w:t>
      </w:r>
      <w:r>
        <w:rPr>
          <w:rFonts w:eastAsia="DejaVuSans;Arial Unicode MS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eastAsia="ru-RU"/>
        </w:rPr>
        <w:t xml:space="preserve"> в 20</w:t>
      </w:r>
      <w:r>
        <w:rPr>
          <w:rFonts w:eastAsia="DejaVuSans;Arial Unicode MS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ru-RU" w:bidi="ar-SA"/>
        </w:rPr>
        <w:t>22</w:t>
      </w:r>
      <w:r>
        <w:rPr>
          <w:rFonts w:eastAsia="DejaVuSans;Arial Unicode MS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eastAsia="ru-RU"/>
        </w:rPr>
        <w:t xml:space="preserve"> году.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3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3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меститель глав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реновский район                                                                         И.А. Максименко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ведомственной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2-2024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за 2022 год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spacing w:lineRule="atLeast" w:line="200" w:before="0" w:after="0"/>
        <w:ind w:left="-5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ов финансирования мероприятий ведомственной целевой программы </w:t>
      </w:r>
    </w:p>
    <w:p>
      <w:pPr>
        <w:pStyle w:val="Normal"/>
        <w:shd w:fill="FFFFFF" w:val="clear"/>
        <w:spacing w:lineRule="auto" w:line="240" w:before="0" w:after="0"/>
        <w:ind w:left="-57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Реализация инициативных проектов в муниципальном образовании Кореновский район на 2022-2024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 за 2022 год</w:t>
      </w:r>
    </w:p>
    <w:p>
      <w:pPr>
        <w:pStyle w:val="Normal"/>
        <w:shd w:fill="FFFFFF" w:val="clear"/>
        <w:spacing w:lineRule="auto" w:line="240" w:before="0" w:after="0"/>
        <w:ind w:left="-57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uto" w:line="240" w:before="0" w:after="0"/>
        <w:ind w:left="-57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58"/>
        <w:gridCol w:w="1196"/>
        <w:gridCol w:w="1296"/>
        <w:gridCol w:w="1584"/>
        <w:gridCol w:w="3072"/>
      </w:tblGrid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онкурс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бора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нициативных проектов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-март 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Софинансирование инициативных проектов по итогам конкурсного отбора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000,00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022 год</w:t>
            </w:r>
          </w:p>
        </w:tc>
        <w:tc>
          <w:tcPr>
            <w:tcW w:w="3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,0 (инициативный платеж)</w:t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1001,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меститель глав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униципального образован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реновский район                                                                         И.А. Максим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отчету о реализации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ведомственной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2-2024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з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ind w:left="0" w:right="0" w:firstLine="8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ведомственной целев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2-2024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за 2022 год</w:t>
      </w:r>
    </w:p>
    <w:p>
      <w:pPr>
        <w:pStyle w:val="Normal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860"/>
        <w:gridCol w:w="750"/>
        <w:gridCol w:w="870"/>
        <w:gridCol w:w="780"/>
        <w:gridCol w:w="855"/>
        <w:gridCol w:w="1009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+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color w:val="000000"/>
                <w:spacing w:val="-2"/>
                <w:kern w:val="2"/>
                <w:sz w:val="24"/>
                <w:szCs w:val="24"/>
                <w:highlight w:val="white"/>
                <w:shd w:fill="FFFFFF" w:val="clear"/>
                <w:lang w:eastAsia="ru-RU"/>
              </w:rPr>
              <w:t xml:space="preserve">Отношение количества реализованных инициативных проектов к общему количеству </w:t>
            </w: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color w:val="000000"/>
                <w:spacing w:val="-2"/>
                <w:kern w:val="2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представленных на конкурсный отбор инициативных проектов</w:t>
            </w: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color w:val="000000"/>
                <w:spacing w:val="-2"/>
                <w:kern w:val="2"/>
                <w:sz w:val="24"/>
                <w:szCs w:val="24"/>
                <w:highlight w:val="white"/>
                <w:shd w:fill="FFFFFF" w:val="clear"/>
                <w:lang w:eastAsia="ru-RU"/>
              </w:rPr>
              <w:t xml:space="preserve"> в 20</w:t>
            </w: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color w:val="000000"/>
                <w:spacing w:val="-2"/>
                <w:kern w:val="2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2</w:t>
            </w: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color w:val="000000"/>
                <w:spacing w:val="-2"/>
                <w:kern w:val="2"/>
                <w:sz w:val="24"/>
                <w:szCs w:val="24"/>
                <w:highlight w:val="white"/>
                <w:shd w:fill="FFFFFF" w:val="clear"/>
                <w:lang w:eastAsia="ru-RU"/>
              </w:rPr>
              <w:t xml:space="preserve"> год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меститель глав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униципального образован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 район                                                                         И.А. Максименко</w:t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ведомственной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2-2024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за 2022 год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ведомственной целевой программы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eastAsia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zh-CN" w:bidi="ar-SA"/>
        </w:rPr>
        <w:t>Реализация инициативных проектов в муниципальном образовании Кореновский район на 2022-2024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eastAsia="ar-SA"/>
        </w:rPr>
        <w:t>»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918"/>
        <w:gridCol w:w="1920"/>
        <w:gridCol w:w="1980"/>
        <w:gridCol w:w="147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объемы финансирования (суммарно по всем источникам), тыс. руб.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казателя (индикатора) результативности в натуральном или стоимостном выражении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ВЦП (5=4/3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1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онкурс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бора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нициативных проект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  <w:t>конкурс проведен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Софинансирование инициативных проектов по итогам конкурсного отбо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  <w:t>1001,00 (1,0 инициативный платеж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  <w:t>1001,00 (1,0 инициативный платеж)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реновский район                                                                         И.А. Максименко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68" w:top="1027" w:footer="0" w:bottom="5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OpenSymbol;Arial Unicode MS"/>
      <w:b w:val="false"/>
      <w:bCs w:val="false"/>
      <w:color w:val="000000"/>
      <w:spacing w:val="-2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eastAsia="DejaVuSans;Arial Unicode MS" w:cs="Times New Roman"/>
      <w:kern w:val="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50:00Z</dcterms:created>
  <dc:creator>Хана</dc:creator>
  <dc:description/>
  <dc:language>en-US</dc:language>
  <cp:lastModifiedBy/>
  <cp:lastPrinted>2023-01-19T08:17:00Z</cp:lastPrinted>
  <dcterms:modified xsi:type="dcterms:W3CDTF">2023-01-19T05:17:55Z</dcterms:modified>
  <cp:revision>49</cp:revision>
  <dc:subject/>
  <dc:title/>
</cp:coreProperties>
</file>