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8.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37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5 сентября 2018 года № 1310 «Об образовании Антитеррористической комиссии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 муниципальном образовании Кореновский район»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В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связи с кадровыми изменениями, администрация муниципального образования Кореновский район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п о с т а н о в л я е т:</w:t>
      </w:r>
    </w:p>
    <w:p>
      <w:pPr>
        <w:pStyle w:val="Normal"/>
        <w:bidi w:val="0"/>
        <w:spacing w:lineRule="auto" w:line="240" w:before="0" w:after="0"/>
        <w:ind w:left="0" w:right="0" w:firstLine="705"/>
        <w:jc w:val="both"/>
        <w:rPr/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нести в постановление а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дминистрации муниципального образования Кореновский район от 25 сентября 2018 года № 1310 «Об образовании Антитеррористической комиссии в муниципальном образовании Кореновский район» изменения, изложив приложение № 1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ризнать утратившим силу постановление администрации муниципального образования Кореновский район от 25 августа 2022 года № 995 «О внесении изменений в постановление администрации муниципального образования Кореновский район от 25 сентября 2018 года № 1310 «Об образовании Антитеррористической комиссии в муниципальном образовании Кореновский район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3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 Управлению службы протокола и информационной политики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      (Симоненко А.С.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>Кореновский район                                                                        С.А. Голобородько</w:t>
      </w:r>
    </w:p>
    <w:sectPr>
      <w:headerReference w:type="defaul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dc:language>en-US</dc:language>
  <cp:lastModifiedBy/>
  <cp:lastPrinted>1995-11-21T17:41:00Z</cp:lastPrinted>
  <dcterms:modified xsi:type="dcterms:W3CDTF">2023-01-19T11:21:03Z</dcterms:modified>
  <cp:revision>37</cp:revision>
  <dc:subject/>
  <dc:title/>
</cp:coreProperties>
</file>