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en-US" w:eastAsia="zh-CN" w:bidi="ar-SA"/>
        </w:rPr>
        <w:t>18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01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en-US" w:eastAsia="zh-CN" w:bidi="ar-SA"/>
        </w:rPr>
        <w:t>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4 сентября 2020 года № 979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программы «Стимулирование активного участия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80" w:leader="none"/>
        </w:tabs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ab/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№ 1641, от 1 декабря 2015 года № 1606, от 28 февраля 2020 года № 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Style23"/>
        <w:numPr>
          <w:ilvl w:val="2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14 сентября 2020 года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 изменение, изложив приложение к постановлению в новой редакции (прилагается).</w:t>
      </w:r>
    </w:p>
    <w:p>
      <w:pPr>
        <w:pStyle w:val="Style23"/>
        <w:numPr>
          <w:ilvl w:val="2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дек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бр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а                №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976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«О внесении изменений в постановление администрации муниципального образования Кореновский район от 14 сентября 2020 года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.</w:t>
      </w:r>
    </w:p>
    <w:p>
      <w:pPr>
        <w:pStyle w:val="Style23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</w:t>
      </w:r>
      <w:r>
        <w:rPr>
          <w:rStyle w:val="FontStyle15"/>
          <w:rFonts w:eastAsia="Arial"/>
          <w:color w:val="0000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eastAsia="Arial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Style w:val="FontStyle15"/>
          <w:rFonts w:eastAsia="Arial"/>
          <w:color w:val="0000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  размещение   настоящего   постановления   на  официальном  сайте</w:t>
      </w:r>
    </w:p>
    <w:p>
      <w:pPr>
        <w:pStyle w:val="Style23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Style23"/>
        <w:numPr>
          <w:ilvl w:val="0"/>
          <w:numId w:val="0"/>
        </w:numPr>
        <w:ind w:left="0" w:right="0" w:hanging="0"/>
        <w:jc w:val="center"/>
        <w:rPr/>
      </w:pPr>
      <w:r>
        <w:rPr>
          <w:rStyle w:val="FontStyle15"/>
          <w:rFonts w:eastAsia="Arial"/>
          <w:color w:val="000000"/>
          <w:sz w:val="28"/>
          <w:szCs w:val="28"/>
          <w:lang w:eastAsia="ru-RU"/>
        </w:rPr>
        <w:t>2</w:t>
      </w:r>
    </w:p>
    <w:p>
      <w:pPr>
        <w:pStyle w:val="Style23"/>
        <w:ind w:left="0" w:right="0" w:hanging="0"/>
        <w:jc w:val="center"/>
        <w:rPr/>
      </w:pPr>
      <w:r>
        <w:rPr/>
      </w:r>
    </w:p>
    <w:p>
      <w:pPr>
        <w:pStyle w:val="Style23"/>
        <w:ind w:left="0" w:right="0" w:hanging="0"/>
        <w:jc w:val="center"/>
        <w:rPr/>
      </w:pPr>
      <w:r>
        <w:rPr/>
      </w:r>
    </w:p>
    <w:p>
      <w:pPr>
        <w:pStyle w:val="Style23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15"/>
          <w:rFonts w:eastAsia="Arial"/>
          <w:color w:val="0000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.А.Голобород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8.0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8.0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тимулирование активного участия граждан в социально-экономическом развитии Кореновского района на 2021 — 2023 годы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14.12.2006 № 1145-КЗ «Об установлении праздничных и памятных Краснода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3.02.2013 года                  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 Решение Совета муниципального образования Кореновский район от 29.05.2014 № 45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б утверждении положения «Почетный гражданин муниципального образования Кореновский район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 </w:t>
            </w:r>
          </w:p>
        </w:tc>
      </w:tr>
      <w:tr>
        <w:trPr>
          <w:trHeight w:val="393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3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заслуги перед Кореновским районом»; Решение Совета муниципального образования Кореновский район от 16.06.2015 № 594 «Об учреждении медали 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проявленную доблесть»; Решение Совета муниципального образования Кореновский район от 16.06.2015 № 595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спортивные достижения»; Решение Совета муниципального образования Кореновский район от 16.06.2015 № 596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Меценат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», Решение Совета муниципального образования Кореновский район от 28.06.2017 № 240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Гордимся именем твоим»;  Решение Совета муниципального образования Кореновский район от 28.11.2018 года № 452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Почетный учитель Кореновского района», Решение Совета муниципального образования Кореновский район от 31 июля 2019 годы № 560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«Почетный работник здравоохранения Кореновского района»; Постановление администрации муниципального образования Кореновский район от 29 марта 2022 года                 № 380 «Об учреждении медали муниципального образования Кореновский район «77 лет Великой Побед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20 мая 2022 года                 № 723 «Об учреждении медали муниципального образования Кореновский район «За отвагу в специальной военной операции» </w:t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 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епление института семьи и воспитания детей;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мулирование граждан, проходящих (проходивших) военную или правоохраните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 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— 2023 годы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WenQuanYi Micro Hei;Cambri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6607,</w:t>
            </w:r>
            <w:r>
              <w:rPr>
                <w:rFonts w:eastAsia="WenQuanYi Micro Hei;Cambria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hi-IN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ыся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—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77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— 3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59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— 270,5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он Краснодарского края от 14.12.2006 № 1145-КЗ «Об установлении праздничных и памятных дат в Краснода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в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муниципального образования Кореновский район от 13.02.2013 года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Совета муниципального образования Кореновский район от 27.02.2014 года № 419 «Об учреждении медали муниципального образования Кореновский район «За доблестный тру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шение Совета муниципального образования Кореновский район от 29.05.2014 года № 453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шение Совета муниципального образования Кореновский район от 16.06.2015 года № 592 «Об учреждении медали муниципального образования Кореновский район «Во благо семьи и об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шение Совета муниципального образования Кореновский район от 16.06.2015 года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заслуги перед Кореновским район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е Совета муниципального образования Кореновский район от 16.06.2015 года № 594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проявленную добле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шение Совета муниципального образования Кореновский район от 16.06.2015 года 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спортивные дост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шение Совета муниципального образования Кореновский район от 16.06.2015 года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ешение Совета муниципального образования Кореновский район от 28.06.2017 года № 240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Гордимся именем твои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учитель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Решение Совета муниципального образования Кореновский район от 20 августа 2019 года № 560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работник здравоохранения Коренов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Постановление администрации муниципального образования Кореновский район от 29 марта 2022 года № 380 «Об учреждении медали «77 лет Великой Побе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 Постановление администрации муниципального образования Кореновский район от 20 мая 2022 года № 723 «Об учреждении медали муниципального образования Кореновский район «За отвагу в специальной военной оп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истематизировать деятельность по стимулированию достижений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аждан Российской Федерации, иностранных граждан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>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укрепление института семьи и воспитания детей; п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здравоохранения; стимулирование граждан, проходящих (проходивших) военную или правоохранительную службу. поощрение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36"/>
        <w:gridCol w:w="1260"/>
        <w:gridCol w:w="1128"/>
        <w:gridCol w:w="1182"/>
        <w:gridCol w:w="1156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здравоохранения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25,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7,4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бланков благодарностей и почетных грамот, папок и рамок к ним)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3,1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овского района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КР ОУ ОМС Кореновского района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.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ски Почета (монтаж, демонтаж)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1 год Третий квартал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медалей муниципального образования Кореновский район (изготовление медалей муниципального  образования  Кореновский район 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степени,«За доблестный труд» I,II,III степени, «За заслуги  перед Кореновским  районом», 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именем твоим», «77 лет Великой Победы», «За отвагу в специальной военной операции»  нагрудный знак «Почетный учитель Кореновского района», «Почетный работник здравоохранения Кореновского района» (грамот, удостоверений, адаптеров и футляров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4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77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9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270,5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lang w:bidi="hi-IN"/>
        </w:rPr>
        <w:t>6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607,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37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21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86"/>
        <w:gridCol w:w="1514"/>
        <w:gridCol w:w="1575"/>
        <w:gridCol w:w="166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1 год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2 год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3 год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гражденных лиц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50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5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75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1. 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И.А.Максименко</w:t>
      </w:r>
    </w:p>
    <w:sectPr>
      <w:type w:val="nextPage"/>
      <w:pgSz w:w="11906" w:h="16838"/>
      <w:pgMar w:left="1701" w:right="567" w:gutter="0" w:header="0" w:top="6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DejaVuSans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0">
    <w:name w:val="WW8Num5z0"/>
    <w:qFormat/>
    <w:rPr>
      <w:rFonts w:eastAsia="DejaVuSans;Arial Unicode MS"/>
      <w:kern w:val="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Calib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Cambria" w:cs="Lohit Hindi;Calibri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Хана</dc:creator>
  <dc:description/>
  <dc:language>en-US</dc:language>
  <cp:lastModifiedBy/>
  <cp:lastPrinted>2023-01-18T17:52:00Z</cp:lastPrinted>
  <dcterms:modified xsi:type="dcterms:W3CDTF">2023-01-18T14:52:52Z</dcterms:modified>
  <cp:revision>25</cp:revision>
  <dc:subject/>
  <dc:title/>
</cp:coreProperties>
</file>