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850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9" r="-19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tabs>
          <w:tab w:val="clear" w:pos="408"/>
          <w:tab w:val="left" w:pos="0" w:leader="none"/>
        </w:tabs>
        <w:bidi w:val="0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tabs>
          <w:tab w:val="clear" w:pos="408"/>
          <w:tab w:val="left" w:pos="0" w:leader="none"/>
        </w:tabs>
        <w:bidi w:val="0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tabs>
          <w:tab w:val="clear" w:pos="408"/>
          <w:tab w:val="left" w:pos="0" w:leader="none"/>
        </w:tabs>
        <w:autoSpaceDE w:val="false"/>
        <w:spacing w:lineRule="auto" w:line="360" w:before="108" w:after="108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от 20.01.2023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№ 55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г. Кореновск</w:t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муниципального образования Кореновский район от 13 сентября 2021 года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1093 «Об утверждении ведомственной целевой программы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57" w:after="5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мещениями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оживающих на территории Кореновского района на 2021-2023 годы»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570" w:after="570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ями от 01 декабря 2015 года №1606 и от 28 февраля 2020 года №196) администрация муниципального образования Кореновский район п о с т а н о в л я е т: </w:t>
      </w:r>
    </w:p>
    <w:p>
      <w:pPr>
        <w:pStyle w:val="Normal"/>
        <w:autoSpaceDE w:val="false"/>
        <w:spacing w:lineRule="auto" w:line="240" w:before="114" w:after="114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>1. Внести изменения в постановление администрации муниципального образования Кореновский район от 13 сентября 2021 года №1093 «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ru-RU" w:bidi="zxx"/>
        </w:rPr>
        <w:t xml:space="preserve">Об утверждении ведомственной целевой программы  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помещен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ями</w:t>
      </w:r>
      <w:r>
        <w:rPr>
          <w:rStyle w:val="Blk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Blk"/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xx" w:bidi="zxx"/>
        </w:rPr>
        <w:t xml:space="preserve">  проживающих на территории Кореновского района на 2021-2023 годы», изложив приложение в новой редакции (прилагается). 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09.09.2022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337          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13 сентября 2021 года  № 1093 «Об утверждении ведомственной целевой программы  «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».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3.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 Управлению службы протокола и информационной политики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shd w:fill="FFFFFF" w:val="clear"/>
          <w:lang w:eastAsia="zxx"/>
        </w:rPr>
        <w:t>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8" w:right="0" w:firstLine="720"/>
        <w:contextualSpacing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-708" w:righ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</w:rPr>
        <w:t xml:space="preserve">Кореновский  район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С. В. Колупайко</w:t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678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20.01.202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реновский район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т 13.09.2021 года № 1093</w:t>
            </w:r>
          </w:p>
          <w:p>
            <w:pPr>
              <w:pStyle w:val="Heading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ведомственн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ar-SA"/>
        </w:rPr>
        <w:t>ая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 xml:space="preserve"> целевая Программ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АСПОР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иям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5" w:type="dxa"/>
        <w:jc w:val="left"/>
        <w:tblInd w:w="-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8090"/>
      </w:tblGrid>
      <w:tr>
        <w:trPr/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                              программы</w:t>
            </w:r>
          </w:p>
        </w:tc>
        <w:tc>
          <w:tcPr>
            <w:tcW w:w="8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ям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й кодекс РФ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Федеральный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он от 21.12.1996 года №159-ФЗ  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кон Краснодарского края от 03.06.2009 года № 1748-КЗ    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кон Краснодарского края от 15.12.2004 года №805-кз  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иказ министерства труда и социального развития Краснодарского края от 23.09.2020 года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муниципального образования Кореновский район от 21.06.2021 года №686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итель </w:t>
            </w:r>
          </w:p>
          <w:p>
            <w:pPr>
              <w:pStyle w:val="Style27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8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8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ереданных государственных полномочий  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а программы - 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рок и этапы реализации программы </w:t>
            </w:r>
          </w:p>
        </w:tc>
        <w:tc>
          <w:tcPr>
            <w:tcW w:w="8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од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м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107 023,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с. рублей в том числе: 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составляет 23 077,9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составляет 40 424,7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43 521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 в том числе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на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-17 002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 37 693, 2 тыс. ру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-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ой бюджет на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- 3 229,8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-2 731,5 тыс. руб.;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3 год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43 521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тыс. 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,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: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од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846,1 т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роль за  выполнением программы</w:t>
            </w:r>
          </w:p>
        </w:tc>
        <w:tc>
          <w:tcPr>
            <w:tcW w:w="80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ОСНОВНОЕ СОДЕРЖАНИЕ ПРОГРАММЫ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авовое обосн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Программы возложено на муниципальное образование Кореновский район согласно Федер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у от 21.12.1996 года №159-ФЗ                 «О дополнительных гарантиях по социальной поддержке детей-сирот и детей, оставшихся без попечения родителей», Закону Краснодарского края от 03.06.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Закону Краснодарского края от 15.12.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», приказом министерства труда и социального развития Краснодарского края от 23.09.2020 года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, постановление администрации муниципального образования Кореновский район от 21.06.2021 года №686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.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Характеристика проблем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детей-сирот и детей, оставшихся без попечения родителей, лиц из числа детей-сирот и детей, оставшихся без попечения родителей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дети-сироты)</w:t>
      </w:r>
      <w:r>
        <w:rPr>
          <w:rFonts w:cs="Times New Roman" w:ascii="Times New Roman" w:hAnsi="Times New Roman"/>
          <w:sz w:val="28"/>
          <w:szCs w:val="28"/>
        </w:rPr>
        <w:t>, при решении жилищной проблемы станет основой стабильных условий жизни для этой наиболее незащищенной части населения, повлияет на улучшение демографической ситуации в районе. Решение жилищной проблемы молодых граждан позволит сформировать экономически активный слой насел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своевременно обеспе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ей - сирот жилыми помещениями муниципального специализированного жилищного фонда по договорам найма специализированных жилых помещений детей-сирот в соответствии с требованиями федерального законодательства, создать благоприятные условия для социальной адаптации детей-сирот,             в современном обществе и повысить качество их жизни. Несвоевременное обеспечение жилыми помещениями детей-сирот, детей, оставшихся без попечения родителей, и лиц из их числа обостряет социальные пробле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оду на осуществление отдельных государственных полномочий по предоставлению детям-сиротам и детям, оставшихся без попечения родителей, лицам из числа детей-сирот и детей, оставшихся без попечения родителей (далее – дети-сироты) жилых помещений муниципального специализированного жилищного фонда по договорам найма специализированных жилых помещений было  предусмотрено — 24740,2 тыс. руб. на приобретение 16 квартир  в соответствии с Законом Краснодарского края от 03.06.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1 году на приобретение 18 жилых помещений в соответствии            с соглашением между министерством труда и социального развития Краснодарского края и администрацией муниципального образования №361 от 03.02.2021 года (дополнительное соглашение №1 от 24.03.2021 года, дополнительное соглашение №2 от 03.06.2021 года, дополнительное соглашение №3 от 03.08.2021 года)  б</w:t>
      </w:r>
      <w:r>
        <w:rPr>
          <w:rFonts w:cs="Times New Roman" w:ascii="Times New Roman" w:hAnsi="Times New Roman"/>
          <w:sz w:val="28"/>
          <w:szCs w:val="28"/>
        </w:rPr>
        <w:t xml:space="preserve">ыла выдел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мма 27 968 200 рублей.</w:t>
      </w:r>
    </w:p>
    <w:p>
      <w:pPr>
        <w:pStyle w:val="13"/>
        <w:tabs>
          <w:tab w:val="clear" w:pos="408"/>
          <w:tab w:val="left" w:pos="142" w:leader="none"/>
          <w:tab w:val="left" w:pos="6521" w:leader="none"/>
        </w:tabs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В 2022 году согласно соглашению между министерством труда                         и социального развития Краснодарского края и администрацией муниципального образования Кореновский район №64 от 3 февраля 2022</w:t>
      </w:r>
      <w:r>
        <w:rPr>
          <w:rStyle w:val="2"/>
          <w:rFonts w:eastAsia="Times New Roman" w:cs="Times New Roman" w:ascii="Times New Roman" w:hAnsi="Times New Roman"/>
          <w:b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года на осуществление отдельных государственных полномочий по обеспечению жилыми помещениями детей-сирот и детей, оставшихся без попечения родителей в 2022 году на приобретение 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u w:val="single"/>
          <w:lang w:eastAsia="zxx" w:bidi="zxx"/>
        </w:rPr>
        <w:t>19</w:t>
      </w: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квартир выделено 30 968,7 тыс. руб. Дополнительным соглашением №1 от 15 марта 2022 года предусмотрено заключение 15 муниципальных контрактов на приобретение, жилых помещений для обеспечения детей-сирот и детей, оставшихся без попечения родителей, и лиц из их числа на сумму 40 424,7 тыс. Руб. </w:t>
      </w:r>
    </w:p>
    <w:p>
      <w:pPr>
        <w:pStyle w:val="13"/>
        <w:tabs>
          <w:tab w:val="clear" w:pos="408"/>
          <w:tab w:val="left" w:pos="142" w:leader="none"/>
          <w:tab w:val="left" w:pos="6521" w:leader="none"/>
        </w:tabs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Объем финансирования на администрирование по расходам 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 составляет - 39 052,80 руб.</w:t>
      </w:r>
    </w:p>
    <w:p>
      <w:pPr>
        <w:pStyle w:val="Normal"/>
        <w:tabs>
          <w:tab w:val="clear" w:pos="408"/>
          <w:tab w:val="left" w:pos="142" w:leader="none"/>
          <w:tab w:val="left" w:pos="652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>Мониторинг и анализ рынка жилой недвижимости показал, что значительное повышение цен на строительные материалы и услуги в 2021 году повлекло удорожание жилья в Краснодарском крае и фактическая стоимость одного квадратного метра общей площади жилого помещения превышает установленн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ую приказом Министерства строительства и жилищно-коммунального хозяйства Российской Федерации, среднюю рыночную стоимость 1 кв.м общей площади жилья.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ывая вышеизложенное, проблема, решению которой способствует Программа - недостаточное количество выделенных средств на покупку жилых помещений для детей-сирот.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лексное решение выделенной проблемы программно-целевым методом </w:t>
      </w:r>
      <w:r>
        <w:rPr>
          <w:rFonts w:cs="Times New Roman" w:ascii="Times New Roman" w:hAnsi="Times New Roman"/>
          <w:color w:val="000000"/>
          <w:sz w:val="28"/>
        </w:rPr>
        <w:t xml:space="preserve">позволит обеспечить согласование и реализацию решений по мероприят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и сократить временные и материальные затраты.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Цель и задачи Программы</w:t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ереданных государственных полномочий по  предоставлению детям-сиротам жилых помещений муниципального специализированного жилищного фонда по договорам найма специализированных жилых помещений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цели Программы предполагается выполнить следующую задачу: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жилых помещений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</w:t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spacing w:before="0" w:after="0"/>
        <w:ind w:left="0" w:righ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раткая характеристика программ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ропри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омственной целевой программы муниципа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лей    </w:t>
      </w:r>
    </w:p>
    <w:tbl>
      <w:tblPr>
        <w:tblW w:w="10050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916"/>
        <w:gridCol w:w="1084"/>
        <w:gridCol w:w="1183"/>
        <w:gridCol w:w="967"/>
        <w:gridCol w:w="1133"/>
        <w:gridCol w:w="1083"/>
        <w:gridCol w:w="1250"/>
        <w:gridCol w:w="1017"/>
      </w:tblGrid>
      <w:tr>
        <w:trPr/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</w:tc>
        <w:tc>
          <w:tcPr>
            <w:tcW w:w="3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й срок реализации мероприятия (месяц квартал) 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</w:tr>
      <w:tr>
        <w:trPr>
          <w:trHeight w:val="1423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год </w:t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6,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6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Кореновский район 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9 443,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9,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3 521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е полугодие планового года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4 695,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93,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 планового год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финансирования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по расходам на осуществление отдельных государственных полномочий в области обеспечения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 планового год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финансировани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3,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4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3 521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Ресурсное обеспечение Программы</w:t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инансовое обеспечение реализации Программы осуществляется из средств федерального, краевого и муниципального бюджетов. 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бъем финансирования Программы на 2021 год составляет 23 077,9 тыс. руб. в том числе: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7 002  тыс. руб. средства федерального бюджета;</w:t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 229,8 тыс. руб. средства краевого бюджета;</w:t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 846,1 тыс. руб. средства из бюджета муниципального образования Кореновский район.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рограммы на 2022 год составляет                    40 424,7 руб. в том числе: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7 693,2 тыс. руб. средства федерального бюджета;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 731,5 тыс. руб. средства краевого бюджета;  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рограммы на 2023 год составляет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43 521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 в том числе:</w:t>
      </w:r>
    </w:p>
    <w:p>
      <w:pPr>
        <w:pStyle w:val="Style23"/>
        <w:suppressLineNumbers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43 521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 средства краевого бюджета.</w:t>
      </w:r>
    </w:p>
    <w:p>
      <w:pPr>
        <w:pStyle w:val="Normal"/>
        <w:suppressLineNumbers/>
        <w:spacing w:lineRule="auto" w:line="240" w:before="0" w:after="0"/>
        <w:contextualSpacing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ab/>
        <w:t>Расчеты необходимых средств из местного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бюджета на реализацию Программы произведены с учетом средней рыночной стоимости одного квадратного метра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на 2021 год - 57 575 рублей и минимальной площади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                 1 жилого помещения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>33 кв.м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финансирования ежегодно подлежит уточнению из-за колебаний цен на рынке недвижимости.</w:t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рок реализации Программы</w:t>
      </w:r>
    </w:p>
    <w:p>
      <w:pPr>
        <w:pStyle w:val="Style23"/>
        <w:spacing w:lineRule="auto" w:line="240" w:before="0" w:after="0"/>
        <w:ind w:left="1429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ограммы запланирована в 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1-2023 года.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емые социально-экономическое результаты от реализации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озволит привлечь дополнительные средства для приобретения жилых помещений детям-сиротам, таким образом реализация Программы будет способствовать достижению следующих  индикаторов результативност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812"/>
        <w:gridCol w:w="1607"/>
        <w:gridCol w:w="1606"/>
        <w:gridCol w:w="1606"/>
        <w:gridCol w:w="1715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2020 год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2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3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обретенных жилых помещений для детей-сирот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uppressLineNumber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, форма  и сроки предоставления отчетности</w:t>
      </w:r>
    </w:p>
    <w:p>
      <w:pPr>
        <w:pStyle w:val="Normal"/>
        <w:spacing w:lineRule="auto" w:line="240" w:before="0" w:after="0"/>
        <w:ind w:left="0" w:right="0" w:firstLine="8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и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февраля года, следующего за отчетным, итоговый отчет                о выполнении мероприятий программы с указанием объемов финансирования   и степень выполнения;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     М.Г. Нау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067" w:top="1123" w:footer="0" w:bottom="10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5:00Z</dcterms:created>
  <dc:creator>Андрей Барыбин</dc:creator>
  <dc:description/>
  <dc:language>en-US</dc:language>
  <cp:lastModifiedBy/>
  <cp:lastPrinted>2023-01-25T17:55:00Z</cp:lastPrinted>
  <dcterms:modified xsi:type="dcterms:W3CDTF">2023-01-25T14:55:07Z</dcterms:modified>
  <cp:revision>16</cp:revision>
  <dc:subject/>
  <dc:title/>
</cp:coreProperties>
</file>