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1134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1134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23.01.2023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№ </w:t>
      </w: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8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униципального образования Кореновский район от 20 февраля 2017 года № 163 «</w:t>
      </w:r>
      <w:r>
        <w:rPr>
          <w:rStyle w:val="FontStyle25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val="ru-RU" w:eastAsia="ru-RU"/>
        </w:rPr>
        <w:t xml:space="preserve">Об отдельных вопросах участия граждан в охране общественного порядка </w:t>
      </w:r>
      <w:r>
        <w:rPr>
          <w:rStyle w:val="FontStyle25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на территории муниципального образования Коре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с внесенными изменениями от 22 августа 2017 года № 1108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>В связи с произошедшими кадровыми изменени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1. Внести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в постановление администрации муниципального образования Кореновский район от 20 февраля 2017 года № 163 «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>Об отдельных вопросах участия граждан в охране общественного порядка на территории муниципального образования Кореновский район»</w:t>
      </w:r>
      <w:r>
        <w:rPr>
          <w:rStyle w:val="FontStyle25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val="ru-RU" w:eastAsia="ru-RU"/>
        </w:rPr>
        <w:t xml:space="preserve"> (с внесенными изменениями от 22 августа 2017 года № 1108) изменения, </w:t>
      </w:r>
      <w:r>
        <w:rPr>
          <w:rStyle w:val="FontStyle25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/>
        </w:rPr>
        <w:t>изложив приложение № 1                    в новой редакции (прилагается).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ab/>
        <w:t xml:space="preserve">2. Признать утратившим силу постановление администрации муниципального образования Кореновский район от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>22</w:t>
      </w: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>июня</w:t>
      </w: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>2022</w:t>
      </w: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 xml:space="preserve"> года                 №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>925</w:t>
      </w: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 xml:space="preserve"> «О внесении изменений в постановление администрации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муниципального образования Кореновский район от 20 февраля 2017 года                  № 163 «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val="ru-RU" w:eastAsia="ru-RU"/>
        </w:rPr>
        <w:t xml:space="preserve">Об отдельных вопросах участия граждан в охране общественного порядка 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 xml:space="preserve">на территории муниципального образования Кореновский район»              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(с внесенными изменениями от 22 августа 2017 года № 1108)».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  <w:t>3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Управлению службы протокола и информационной политики администрации муниципального образования  Кореновский район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ru-RU" w:bidi="zxx"/>
        </w:rPr>
        <w:t xml:space="preserve">   (Симоненко) обеспечить   размещение   настоящего  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>ления   на   официальном  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1134"/>
          <w:tab w:val="left" w:pos="870" w:leader="none"/>
        </w:tabs>
        <w:jc w:val="both"/>
        <w:rPr/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4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.А. Голобородько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 xml:space="preserve">к постановлению администрации                             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>муниципального образования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 xml:space="preserve">Кореновский район 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lang w:val="ru-RU"/>
        </w:rPr>
        <w:tab/>
        <w:tab/>
        <w:tab/>
        <w:tab/>
        <w:t xml:space="preserve">от </w:t>
      </w:r>
      <w:r>
        <w:rPr>
          <w:rStyle w:val="PageNumber"/>
          <w:rFonts w:eastAsia="Lucida Sans Unicode" w:cs="Tahoma"/>
          <w:color w:val="000000"/>
          <w:sz w:val="28"/>
          <w:szCs w:val="28"/>
          <w:lang w:val="ru-RU" w:eastAsia="en-US" w:bidi="en-US"/>
        </w:rPr>
        <w:t>23.01.2023</w:t>
      </w:r>
      <w:r>
        <w:rPr>
          <w:rStyle w:val="PageNumber"/>
          <w:color w:val="000000"/>
          <w:sz w:val="28"/>
          <w:szCs w:val="28"/>
          <w:lang w:val="ru-RU"/>
        </w:rPr>
        <w:t xml:space="preserve"> №  </w:t>
      </w:r>
      <w:r>
        <w:rPr>
          <w:rStyle w:val="PageNumber"/>
          <w:rFonts w:eastAsia="Lucida Sans Unicode" w:cs="Tahoma"/>
          <w:color w:val="000000"/>
          <w:sz w:val="28"/>
          <w:szCs w:val="28"/>
          <w:lang w:val="ru-RU" w:eastAsia="en-US" w:bidi="en-US"/>
        </w:rPr>
        <w:t>80</w:t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>«ПРИЛОЖЕНИЕ</w:t>
      </w:r>
    </w:p>
    <w:p>
      <w:pPr>
        <w:pStyle w:val="Normal"/>
        <w:widowControl/>
        <w:tabs>
          <w:tab w:val="clear" w:pos="1134"/>
          <w:tab w:val="left" w:pos="4200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ab/>
        <w:tab/>
        <w:tab/>
        <w:t>от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 xml:space="preserve"> 20.02.2017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163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(в редакции постановления </w:t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 xml:space="preserve">    образования Коренов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 xml:space="preserve">         </w:t>
        <w:tab/>
        <w:tab/>
        <w:tab/>
        <w:tab/>
        <w:t xml:space="preserve"> 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т </w:t>
      </w:r>
      <w:r>
        <w:rPr>
          <w:rStyle w:val="PageNumber"/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23.01.2023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№  </w:t>
      </w:r>
      <w:r>
        <w:rPr>
          <w:rStyle w:val="PageNumber"/>
          <w:rFonts w:eastAsia="Lucida Sans Unicode" w:cs="Tahoma"/>
          <w:b w:val="false"/>
          <w:bCs w:val="false"/>
          <w:color w:val="000000"/>
          <w:sz w:val="28"/>
          <w:szCs w:val="28"/>
          <w:lang w:val="ru-RU" w:eastAsia="en-US" w:bidi="en-US"/>
        </w:rPr>
        <w:t>8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)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муниципального</w:t>
      </w:r>
      <w:r>
        <w:rPr>
          <w:rFonts w:eastAsia="Lucida Sans Unicode" w:cs="Tahoma"/>
          <w:color w:val="000000"/>
          <w:kern w:val="2"/>
          <w:sz w:val="28"/>
          <w:szCs w:val="28"/>
          <w:lang w:val="ru-RU" w:eastAsia="zxx" w:bidi="zxx"/>
        </w:rPr>
        <w:t xml:space="preserve"> штаб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 xml:space="preserve">по координации деятельности народных дружин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на территории</w:t>
      </w:r>
      <w:r>
        <w:rPr>
          <w:rStyle w:val="FontStyle25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lang w:val="ru-RU" w:eastAsia="ru-RU" w:bidi="ar-SA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300"/>
      </w:tblGrid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Манько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snapToGrid w:val="false"/>
              <w:ind w:left="5" w:right="-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заместитель главы муниципального образования Кореновский район, руководитель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штаба;</w:t>
            </w:r>
          </w:p>
          <w:p>
            <w:pPr>
              <w:pStyle w:val="Style17"/>
              <w:snapToGrid w:val="false"/>
              <w:ind w:left="5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Гальч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Владими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- начальник отдела по ГО и ЧС, взаимодействию с правоохранительными органами и межнациональным отношениям  администрации муниципального образования Кореновский район, заместитель руководител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 штаба;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Гориславски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Вадим Евгеньевич</w:t>
            </w:r>
          </w:p>
        </w:tc>
        <w:tc>
          <w:tcPr>
            <w:tcW w:w="6300" w:type="dxa"/>
            <w:tcBorders/>
          </w:tcPr>
          <w:p>
            <w:pPr>
              <w:pStyle w:val="Style17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заместите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начальник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тдел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В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России по Кореновскому району -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начальник полиции,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еститель руководителя муниципального ш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б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Style17"/>
              <w:widowControl w:val="false"/>
              <w:tabs>
                <w:tab w:val="clear" w:pos="1134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  <w:t>Омельченко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en-US" w:bidi="en-US"/>
              </w:rPr>
              <w:t>Валерия Евген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едущий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специалист отдела по ГО и ЧС, взаимодействию с правоохранительными органами и межнациональны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тношен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ям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администрации муниципального образования Кореновский район, секретарь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штаба.</w:t>
            </w:r>
          </w:p>
        </w:tc>
      </w:tr>
    </w:tbl>
    <w:p>
      <w:pPr>
        <w:pStyle w:val="Style17"/>
        <w:tabs>
          <w:tab w:val="clear" w:pos="1134"/>
          <w:tab w:val="left" w:pos="4560" w:leader="none"/>
        </w:tabs>
        <w:snapToGrid w:val="false"/>
        <w:ind w:left="0" w:right="5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2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0"/>
        <w:gridCol w:w="6240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tabs>
                <w:tab w:val="clear" w:pos="1134"/>
                <w:tab w:val="left" w:pos="4560" w:leader="none"/>
              </w:tabs>
              <w:snapToGrid w:val="false"/>
              <w:ind w:left="0" w:right="5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Члены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zxx"/>
              </w:rPr>
              <w:t>муниципального штаба</w:t>
            </w:r>
          </w:p>
          <w:p>
            <w:pPr>
              <w:pStyle w:val="Style17"/>
              <w:tabs>
                <w:tab w:val="clear" w:pos="1134"/>
                <w:tab w:val="left" w:pos="4560" w:leader="none"/>
              </w:tabs>
              <w:snapToGrid w:val="false"/>
              <w:ind w:left="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Аландин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ла Павл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Дядько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дреев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Галина Николаевна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Журавского сельского поселения                       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нисимов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иктор Евгень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Жура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анахович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талья Иван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нспектор группы охраны общественного порядка 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тдел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В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России по Кореновскому району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Батог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ветлана Михайл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удков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орис Никола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начальник отдела участковых уполномоченных     полиции и по делам несовершеннолетних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тдел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МВД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ссии по Кореновскому району         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Бычков 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Олег Виталь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 заместитель главы муниципального образования Кореновский район, начальник отдела по делам казачества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игорьев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ru-RU"/>
              </w:rPr>
              <w:t>Наталья Павл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Бурако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емченко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ексей Владимир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а Братковского сельского поселения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Дрозд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икита Руслан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- директор муниципального казенного учреждения «Молодежный центр»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муниципального образования Кореновский район;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/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/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Еремин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Евгений Анатоль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78"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меститель главы муниципального образования Кореновский район, начальник отдела по физической культуре и спорту;</w:t>
            </w:r>
          </w:p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78"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орошенко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астасия Александр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тдела культуры администрации муниципального  образования Кореновский район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Дубовик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ей Серге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 xml:space="preserve">- начальник отделения по делам несовершеннолетних отдела участковых уполномоченных       полиции       и       по       делам несовершеннолетних отдела МВД России                         по Кореновскому району (по согласованию);  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Еригин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натолий Николае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а Раздольненского сельского поселения   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Зарицкий 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ександр Виктор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Новоберезанского сельского поселения              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  <w:t xml:space="preserve">Кирьян 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en-US" w:bidi="en-US"/>
              </w:rPr>
              <w:t>Светлана Николаевн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Сергие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валева</w:t>
            </w:r>
          </w:p>
          <w:p>
            <w:pPr>
              <w:pStyle w:val="Style17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атьяна Григорье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заместитель главы муниципального образования Кореновский район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йнико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Раздольнен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Круглы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Андрей Петр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Платнировского сельского      поселения 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Кулиш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ихаил Виктор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Платнировского сельского поселения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ндрыченко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оман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Владимир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заместител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начальника полиции (по охране общественного порядка)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тдел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ВД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России по Кореновскому району, заместитель руководителя муниципального ш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б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ливец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Анжелика Олег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Кореновского городского  поселения (по согласованию);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ироненко</w:t>
            </w:r>
          </w:p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алентина Иван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7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en-US" w:bidi="en-US"/>
              </w:rPr>
              <w:t>заместитель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руководителя государственного казенного учреждения Краснодарского края - управление социальной защиты населения                        в Кореновском районе (по согласованию);</w:t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озговой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атолий Петро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Сергиевского сельского поселения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рлецкая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а Бураковского сельского поселения                    (по согласованию);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Плотникова </w:t>
            </w:r>
          </w:p>
          <w:p>
            <w:pPr>
              <w:pStyle w:val="Style17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алина Ивано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- начальник Территориального отдела Управления Федеральной  службы  по  надзору в сфере защиты 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потребителей и благополучия человека                     по Краснодарскому краю в Выселковском,               Усть-Лабинском, Кореновском и Динском районах (по согласованию); 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ергей Сергее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Новоберезан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0" w:firstLine="11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Резцова                          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талья Михайловна</w:t>
            </w:r>
          </w:p>
          <w:p>
            <w:pPr>
              <w:pStyle w:val="Normal"/>
              <w:snapToGrid w:val="false"/>
              <w:ind w:left="-13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-57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начальник отдела по вопросам семьи и детства    администрации муниципального образования Кореновский район; </w:t>
            </w:r>
          </w:p>
          <w:p>
            <w:pPr>
              <w:pStyle w:val="Normal"/>
              <w:snapToGrid w:val="false"/>
              <w:ind w:left="-138" w:right="-7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имоненко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ександр Сергее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управления службы протокола и информационной политики администрации муниципальног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бразования  Кореновский район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Соколянский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ячеслав Николаевич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- командир народной дружины Братковского сельского поселения 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Ткачев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льга Анатольев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Дядьковского сельского поселения                 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Турашо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горь Владимиро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Пролетарского сельского поселения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Урсуленко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арина Николаевна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начальник отдела по делам несовершеннолетних администрации муниципального образования Кореновский район;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Черч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лексей Викто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- исполняющий     обязанности      главного    врача государственного бюджетного учреждения здравоохранения «Кореновская центральная  районная больница» министерства здравоохранения Краснодарского края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Чудина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арвара Витальевна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ind w:left="0" w:right="-2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енеральный директор общества  с ограниченной ответственностью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«Редакция газеты «Кореновские вест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en-US" w:bidi="en-US"/>
              </w:rPr>
              <w:t xml:space="preserve">Швец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en-US" w:bidi="en-US"/>
              </w:rPr>
              <w:t>Вадим Васильевич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/>
              </w:rPr>
              <w:t xml:space="preserve">- временно исполняющий обязанно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начальник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линейного пункта полиции на железнодорожной станции Кореновск Краснодарского линейного управлени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en-US" w:bidi="en-US"/>
              </w:rPr>
              <w:t>МВД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России на транспорте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(по согласованию);</w:t>
            </w:r>
          </w:p>
          <w:p>
            <w:pPr>
              <w:pStyle w:val="Normal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выдкая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руководитель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сударственного казенного учреждения     Краснодарского     края                            «Центр занятости населения Кореновского района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»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Шутылев </w:t>
            </w:r>
          </w:p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ксим Олег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глава Кореновского городского поселения           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right="5" w:hanging="0"/>
        <w:jc w:val="left"/>
        <w:rPr/>
      </w:pPr>
      <w:r>
        <w:rPr/>
      </w:r>
    </w:p>
    <w:p>
      <w:pPr>
        <w:pStyle w:val="Normal"/>
        <w:snapToGrid w:val="false"/>
        <w:ind w:left="0" w:right="5" w:hanging="0"/>
        <w:jc w:val="left"/>
        <w:rPr/>
      </w:pPr>
      <w:r>
        <w:rPr/>
      </w:r>
    </w:p>
    <w:p>
      <w:pPr>
        <w:pStyle w:val="Normal"/>
        <w:snapToGrid w:val="false"/>
        <w:ind w:left="0" w:right="5" w:hanging="0"/>
        <w:jc w:val="left"/>
        <w:rPr/>
      </w:pPr>
      <w:r>
        <w:rPr/>
      </w:r>
    </w:p>
    <w:p>
      <w:pPr>
        <w:pStyle w:val="Normal"/>
        <w:snapToGrid w:val="false"/>
        <w:ind w:left="0" w:right="5" w:hanging="0"/>
        <w:jc w:val="lef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ind w:left="15" w:right="5" w:hanging="0"/>
        <w:jc w:val="lef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ind w:left="-40" w:right="5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>А.П. Манько</w:t>
      </w:r>
    </w:p>
    <w:p>
      <w:pPr>
        <w:pStyle w:val="Normal"/>
        <w:ind w:left="-40" w:right="5" w:hanging="0"/>
        <w:jc w:val="left"/>
        <w:rPr/>
      </w:pPr>
      <w:r>
        <w:rPr/>
      </w:r>
    </w:p>
    <w:p>
      <w:pPr>
        <w:pStyle w:val="Normal"/>
        <w:ind w:left="-40" w:right="5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cc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  <w:lang w:eastAsia="ru-RU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1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2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zh-CN" w:bidi="ar-SA"/>
    </w:rPr>
  </w:style>
  <w:style w:type="paragraph" w:styleId="Style34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6">
    <w:name w:val="ПОДЗАГОЛ"/>
    <w:basedOn w:val="Style34"/>
    <w:qFormat/>
    <w:pPr>
      <w:spacing w:before="142" w:after="28"/>
      <w:ind w:left="0" w:right="0" w:hanging="0"/>
      <w:jc w:val="center"/>
    </w:pPr>
    <w:rPr>
      <w:caps/>
    </w:rPr>
  </w:style>
  <w:style w:type="paragraph" w:styleId="Style3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51">
    <w:name w:val="Style5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48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61">
    <w:name w:val="Style6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53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111">
    <w:name w:val="Style11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1834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5T17:39:00Z</cp:lastPrinted>
  <dcterms:modified xsi:type="dcterms:W3CDTF">2023-01-25T14:39:54Z</dcterms:modified>
  <cp:revision>865</cp:revision>
  <dc:subject/>
  <dc:title/>
</cp:coreProperties>
</file>