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от 12.02.201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26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долгосрочной муниципальной целевой программы «Развитие детско-юношеского спорта в Кореновском районе на 2011-2013 годы» за 2013 год</w:t>
      </w:r>
    </w:p>
    <w:p>
      <w:pPr>
        <w:pStyle w:val="Normal"/>
        <w:spacing w:lineRule="atLeast" w:line="100"/>
        <w:ind w:left="0" w:right="0" w:firstLine="855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0" w:right="0" w:firstLine="855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 муниципального образования Кореновский район Краснодарского края от 18 июня 2012 года      №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ложения о порядке разработки, утверждения и реализации  ведомственных целевых  программ в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м  образовании Кореновский  район»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 xml:space="preserve">1. Утвердить отчет о реализации долгосрочной муниципальной целевой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Развитие детско-юношеского спорта в Кореновском районе на 2011-2013 годы»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auto" w:val="clear"/>
          <w:lang w:val="ru-RU" w:eastAsia="zxx" w:bidi="ar-SA"/>
        </w:rPr>
        <w:t xml:space="preserve">за 2013 год, утвержденной постановлением администрации муниципального образования Кореновский район от 11 апреля 2011 года № 1024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(с изменениями, внесенными постановлениями администрации муниципального образования Кореновский район от 15 января 2013 года № 23 и от 28 августа 2013 года № 1513)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(прилагается).</w:t>
      </w:r>
    </w:p>
    <w:p>
      <w:pPr>
        <w:pStyle w:val="Normal"/>
        <w:spacing w:lineRule="atLeast" w:line="10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2. Разместить настоящее постановление в информационно — 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ind w:left="0" w:right="0" w:firstLine="88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567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670" w:right="0" w:hanging="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12.02.2014 № 268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долгосрочной муниципальной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Развитие детско-юношеского спорта в Кореновском районе на 2011-2013 годы</w:t>
      </w:r>
      <w:r>
        <w:rPr>
          <w:rFonts w:eastAsia="Times New Roman" w:cs="Times New Roman"/>
          <w:sz w:val="28"/>
          <w:szCs w:val="34"/>
          <w:lang w:eastAsia="zxx" w:bidi="ar-SA"/>
        </w:rPr>
        <w:t>» за 2013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Долгосрочная муниципальная целевая программа «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Развитие детско-юношеского спорта в Кореновском районе на 2011-2013 годы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» 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auto" w:val="clear"/>
          <w:lang w:val="ru-RU" w:eastAsia="zxx" w:bidi="ar-SA"/>
        </w:rPr>
        <w:t>от 11 апреля 2011 года № 1024. В течение 2013 года вносились изменения в части корректировки перечня мероприятий и объемов финансир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постановлениями администрации муниципального образования Кореновский район от 15 января 2013 года № 23 и от 28 августа 2013 года № 1513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в рамках реализации Программы предусматривалось участие в Чемпионатах и Первенствах Краснодарского края по различным видам спорта, выплаты стипендий и строительство многофункциональной спортивной площадки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на 2013 год предусматривалось за счет средств бюджета муниципального образования Кореновский район в размере 2385 тыс. рублей, за счет средств краевого бюджета в размере 2077 тыс. рублей. В связи с отсутствием краевого софинансирования, денежные средства не были выделены на строительство многофункциональной спортивной площадки</w:t>
      </w:r>
      <w:r>
        <w:rPr>
          <w:rFonts w:eastAsia="Times New Roman" w:cs="Times New Roman"/>
          <w:sz w:val="28"/>
          <w:szCs w:val="34"/>
          <w:shd w:fill="auto" w:val="clear"/>
          <w:lang w:eastAsia="zxx" w:bidi="ar-SA"/>
        </w:rPr>
        <w:t xml:space="preserve">. Денежные средства из бюджета муниципального образования Кореновский район не были освоены в размере 2,0 тыс. рублей </w:t>
      </w:r>
      <w:r>
        <w:rPr>
          <w:rFonts w:eastAsia="Times New Roman" w:cs="Times New Roman"/>
          <w:sz w:val="28"/>
          <w:szCs w:val="28"/>
          <w:shd w:fill="auto" w:val="clear"/>
          <w:lang w:eastAsia="zxx" w:bidi="ar-SA"/>
        </w:rPr>
        <w:t xml:space="preserve">на выплату стипендий одаренным спортсменам, в связи с переездом получателя на другое место жительства.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актически всего по Программе было использовано 960 тыс. рублей, из них денежные средства бюджета муниципального образования Кореновский район в сумме 383 тыс. рублей, денежные средства краевого бюджета в сумме 577 тыс. рублей. (Приложение № 1)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numPr>
          <w:ilvl w:val="2"/>
          <w:numId w:val="2"/>
        </w:numPr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численность населения, постоянно занимающегося физической культурой и спортом;</w:t>
      </w:r>
    </w:p>
    <w:p>
      <w:pPr>
        <w:pStyle w:val="Normal"/>
        <w:numPr>
          <w:ilvl w:val="2"/>
          <w:numId w:val="2"/>
        </w:numPr>
        <w:ind w:left="0" w:right="0" w:firstLine="8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numPr>
          <w:ilvl w:val="2"/>
          <w:numId w:val="2"/>
        </w:numPr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численность учащихся, получающих стипендию.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2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о итогам 2013 года численность населения, постоянно занимающегося физической культурой и спортом, составила 29777 человек. Удельный вес населения, систематически занимающихся физической культурой и спортом в 2013 году составил 34,8%.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чащихся, получающих стипендию в 2013 году составило 20 человек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ценка эффективности реализации Программы (Приложение № 3).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85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tabs>
          <w:tab w:val="clear" w:pos="708"/>
          <w:tab w:val="right" w:pos="850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zxx"/>
        </w:rPr>
        <w:t>Кореновский район                                                                                      А.П.Манько</w:t>
      </w:r>
    </w:p>
    <w:p>
      <w:pPr>
        <w:pStyle w:val="Normal"/>
        <w:ind w:left="511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1</w:t>
      </w:r>
    </w:p>
    <w:p>
      <w:pPr>
        <w:pStyle w:val="Normal"/>
        <w:ind w:left="511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11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«Развитие </w:t>
      </w:r>
    </w:p>
    <w:p>
      <w:pPr>
        <w:pStyle w:val="Normal"/>
        <w:ind w:left="511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етско-юношеского спорта </w:t>
      </w:r>
    </w:p>
    <w:p>
      <w:pPr>
        <w:pStyle w:val="Normal"/>
        <w:ind w:left="511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 Кореновском районе </w:t>
      </w:r>
    </w:p>
    <w:p>
      <w:pPr>
        <w:pStyle w:val="Normal"/>
        <w:ind w:left="5115" w:right="0" w:hanging="0"/>
        <w:jc w:val="center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 2011-2013 годы» за 2013 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долгосрочной 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«Развитие детско-юношеского спорта в Кореновском районе на 2011-2013 годы» 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1395"/>
        <w:gridCol w:w="1095"/>
        <w:gridCol w:w="1140"/>
        <w:gridCol w:w="1035"/>
        <w:gridCol w:w="555"/>
        <w:gridCol w:w="1804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ах и Первенствах Краснодарского края по различным видам спор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пендий одаренным спортсмена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;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(КБ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(РБ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85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widowControl/>
        <w:tabs>
          <w:tab w:val="clear" w:pos="708"/>
          <w:tab w:val="right" w:pos="850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zxx"/>
        </w:rPr>
        <w:t>Кореновский район                                                                                      А.П.Манько</w:t>
      </w:r>
    </w:p>
    <w:p>
      <w:pPr>
        <w:pStyle w:val="Normal"/>
        <w:ind w:left="529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ind w:left="529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29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</w:t>
      </w:r>
    </w:p>
    <w:p>
      <w:pPr>
        <w:pStyle w:val="Normal"/>
        <w:ind w:left="529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«Развитие </w:t>
      </w:r>
    </w:p>
    <w:p>
      <w:pPr>
        <w:pStyle w:val="Normal"/>
        <w:ind w:left="529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етско-юношеского спорта </w:t>
      </w:r>
    </w:p>
    <w:p>
      <w:pPr>
        <w:pStyle w:val="Normal"/>
        <w:ind w:left="529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 Кореновском районе </w:t>
      </w:r>
    </w:p>
    <w:p>
      <w:pPr>
        <w:pStyle w:val="Normal"/>
        <w:ind w:left="5295" w:right="0" w:hanging="0"/>
        <w:jc w:val="center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 2011-2013 годы» за 2013 год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олгосрочной 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«Развитие детско-юношеского спорта в Кореновском районе на 2011-2013 годы» за 2013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956"/>
        <w:gridCol w:w="690"/>
        <w:gridCol w:w="1161"/>
        <w:gridCol w:w="1471"/>
        <w:gridCol w:w="813"/>
        <w:gridCol w:w="1037"/>
      </w:tblGrid>
      <w:tr>
        <w:trPr>
          <w:trHeight w:val="39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Численность населения, постоянно занимающегося физической культурой и спор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Удельный вес систематически занимающихся физической культурой и спорто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"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Численность учащихся, получающих стипенд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85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widowControl/>
        <w:tabs>
          <w:tab w:val="clear" w:pos="708"/>
          <w:tab w:val="right" w:pos="8504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zxx"/>
        </w:rPr>
        <w:t>Кореновский район                                                                                      А.П.Манько</w:t>
      </w:r>
    </w:p>
    <w:p>
      <w:pPr>
        <w:pStyle w:val="Normal"/>
        <w:ind w:left="535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535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35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</w:t>
      </w:r>
    </w:p>
    <w:p>
      <w:pPr>
        <w:pStyle w:val="Normal"/>
        <w:ind w:left="535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«Развитие </w:t>
      </w:r>
    </w:p>
    <w:p>
      <w:pPr>
        <w:pStyle w:val="Normal"/>
        <w:ind w:left="535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детско-юношеского спорта </w:t>
      </w:r>
    </w:p>
    <w:p>
      <w:pPr>
        <w:pStyle w:val="Normal"/>
        <w:ind w:left="535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 Кореновском районе </w:t>
      </w:r>
    </w:p>
    <w:p>
      <w:pPr>
        <w:pStyle w:val="Normal"/>
        <w:ind w:left="5355" w:right="0" w:hanging="0"/>
        <w:jc w:val="center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 2011-2013 годы» за 2013 год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cs="Times New Roman"/>
          <w:sz w:val="28"/>
          <w:szCs w:val="28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целевой программы «Развитие детско-юношеского спорта в Кореновском районе на 2011-2013 годы» з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201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235"/>
        <w:gridCol w:w="2355"/>
        <w:gridCol w:w="2715"/>
        <w:gridCol w:w="182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ктические объемы финансирования (суммарно по всем источникам)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ах и Первенствах Краснодарского края по различным видам спорт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пендий одаренным спортсменам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pacing w:val="-2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right" w:pos="8504" w:leader="none"/>
        </w:tabs>
        <w:spacing w:lineRule="atLeast" w:line="100" w:before="0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718185</wp:posOffset>
                </wp:positionV>
                <wp:extent cx="4059555" cy="12750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5pt;margin-top:56.55pt;width:319.6pt;height:10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zxx"/>
        </w:rPr>
        <w:t>Кореновский район                                                                                      А.П.Манько</w:t>
      </w:r>
    </w:p>
    <w:sectPr>
      <w:type w:val="nextPage"/>
      <w:pgSz w:w="11906" w:h="16838"/>
      <w:pgMar w:left="1701" w:right="567" w:gutter="0" w:header="0" w:top="1134" w:footer="0" w:bottom="85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9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Юлия Момот</cp:lastModifiedBy>
  <cp:lastPrinted>2014-02-05T09:41:00Z</cp:lastPrinted>
  <dcterms:modified xsi:type="dcterms:W3CDTF">2014-01-29T05:22:27Z</dcterms:modified>
  <cp:revision>39</cp:revision>
  <dc:subject/>
  <dc:title>Акт подворового обхода</dc:title>
</cp:coreProperties>
</file>