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i w:val="false"/>
          <w:i w:val="false"/>
          <w:iCs w:val="false"/>
          <w:sz w:val="36"/>
          <w:lang w:bidi="zxx"/>
        </w:rPr>
      </w:pPr>
      <w:r>
        <w:rPr>
          <w:i w:val="false"/>
          <w:iCs w:val="false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4.01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DejaVu Sans" w:cs="DejaVu Sans"/>
          <w:b/>
          <w:color w:val="auto"/>
          <w:kern w:val="2"/>
          <w:sz w:val="24"/>
          <w:szCs w:val="24"/>
          <w:lang w:val="ru-RU" w:eastAsia="zh-CN" w:bidi="hi-IN"/>
        </w:rPr>
        <w:t>89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u w:val="none"/>
          <w:lang w:val="ru-RU" w:eastAsia="zxx" w:bidi="ar-SA"/>
        </w:rPr>
        <w:t>от 6 сентября 2013 года № 1588 «</w:t>
      </w:r>
      <w:r>
        <w:rPr>
          <w:b/>
          <w:sz w:val="28"/>
          <w:szCs w:val="28"/>
          <w:lang w:val="en-US" w:eastAsia="en-US"/>
        </w:rPr>
        <w:t xml:space="preserve">О создании комиссии п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В связи с произошедшими</w:t>
      </w:r>
      <w:r>
        <w:rPr>
          <w:rFonts w:eastAsia="Times New Roman" w:cs="Times New Roman"/>
          <w:bCs/>
          <w:color w:val="auto"/>
          <w:kern w:val="2"/>
          <w:sz w:val="28"/>
          <w:szCs w:val="24"/>
          <w:lang w:val="ru-RU" w:eastAsia="zxx" w:bidi="ar-SA"/>
        </w:rPr>
        <w:t xml:space="preserve"> кадровыми изменениями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1. Внести в постановление администрации муниципального образования  Кореновский район от 6 сентября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2013 года № 1588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en-US" w:bidi="ar-SA"/>
        </w:rPr>
        <w:t>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изменения,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изложив приложение № 2 в новой редакции (прилагается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2. Признать утратившим силу постановление администрации муниципального образования Кореновский район от 22 декабря 2022 года         № 2000 «О внесении изменений в постановление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>от 6 сентября 2013 года         № 1588 «</w:t>
      </w:r>
      <w:r>
        <w:rPr>
          <w:b w:val="false"/>
          <w:bCs w:val="false"/>
          <w:sz w:val="28"/>
          <w:szCs w:val="28"/>
          <w:lang w:val="en-US" w:eastAsia="en-US"/>
        </w:rPr>
        <w:t xml:space="preserve">О создании комиссии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4"/>
          <w:shd w:fill="auto" w:val="clear"/>
          <w:lang w:val="ru-RU" w:eastAsia="zxx" w:bidi="ar-SA"/>
        </w:rPr>
        <w:tab/>
        <w:t xml:space="preserve">3.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администрации муниципального образования Кореновский район (С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)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0000" w:val="clear"/>
          <w:lang w:val="ru-RU" w:eastAsia="zxx" w:bidi="ar-SA"/>
        </w:rPr>
        <w:t xml:space="preserve"> 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shd w:fill="FFFFFF" w:val="clear"/>
          <w:lang w:val="ru-RU" w:eastAsia="zxx" w:bidi="ar-SA"/>
        </w:rPr>
        <w:t>обеспечить  размещение  настоящего  постанов</w:t>
      </w: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ления на официальном сайте администрации      муниципального      образования      Кореновский     район     в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zxx" w:bidi="ar-SA"/>
        </w:rPr>
        <w:t>информа</w:t>
        <w:softHyphen/>
        <w:t>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Г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лава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Кореновский район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ar-SA"/>
        </w:rPr>
        <w:t>С.А. Голобородько</w:t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7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5"/>
          <w:rFonts w:eastAsia="Times New Roman" w:cs="Times New Roman"/>
          <w:sz w:val="28"/>
          <w:szCs w:val="28"/>
          <w:lang w:bidi="ar-SA"/>
        </w:rPr>
        <w:t xml:space="preserve">                  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ИЛОЖЕНИЕ</w:t>
      </w:r>
    </w:p>
    <w:p>
      <w:pPr>
        <w:pStyle w:val="Normal"/>
        <w:ind w:left="5352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 24.01.2023 № 89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ab/>
        <w:tab/>
        <w:tab/>
        <w:tab/>
        <w:tab/>
        <w:t xml:space="preserve">   «ПРИЛОЖЕНИЕ № 2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ТВЕРЖДЕН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остановлением администрации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муниципального образования                                        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реновский район</w:t>
      </w:r>
    </w:p>
    <w:p>
      <w:pPr>
        <w:pStyle w:val="Normal"/>
        <w:ind w:left="5352" w:right="0" w:hanging="0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т 6 сентября 2013 года № 1588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ind w:left="54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ind w:left="5478" w:right="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т 24.01.2023 № 89)</w:t>
      </w:r>
    </w:p>
    <w:p>
      <w:pPr>
        <w:pStyle w:val="Normal"/>
        <w:snapToGrid w:val="false"/>
        <w:ind w:left="1977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napToGrid w:val="false"/>
        <w:ind w:left="1977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en-US"/>
        </w:rPr>
        <w:t xml:space="preserve">комиссии </w:t>
      </w:r>
      <w:r>
        <w:rPr>
          <w:b w:val="false"/>
          <w:bCs w:val="false"/>
          <w:sz w:val="28"/>
          <w:szCs w:val="28"/>
          <w:lang w:val="en-US" w:eastAsia="en-US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974"/>
      </w:tblGrid>
      <w:tr>
        <w:trPr/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Нейжмак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Виктор Николаевич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отдела жилищно-коммунального хозяйства, транспорта и связи администрации муниципального образования Кореновский район,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едседатель комиссии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орбиль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нна Олеговна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ла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тдела жилищно-коммунального хозяйства, транспорта и связи администрации муниципального образования Кореновский район,</w:t>
            </w:r>
          </w:p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ссии.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лавская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ригорьевна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управления архитектуры и градостроительства     администрации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муниципального образования Кореновский район, главный архитектор; 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Николаевна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юридического отдела администрации муниципального образования Кореновский район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цова </w:t>
            </w:r>
          </w:p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- начальник отдела по вопросам семьи и детства администрации муниципального образования Кореновский район»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709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709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Начальник отдела 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жилищно-коммунального хозяйства, 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транспорта и связи администрации </w:t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муниципального образования </w:t>
      </w:r>
    </w:p>
    <w:p>
      <w:pPr>
        <w:pStyle w:val="NoSpacing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Кореновский район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.Н. Нейжмак</w:t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widowControl w:val="false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6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3:40Z</dcterms:created>
  <dc:creator>rezcova </dc:creator>
  <dc:description/>
  <dc:language>en-US</dc:language>
  <cp:lastModifiedBy/>
  <cp:lastPrinted>2023-01-26T14:06:00Z</cp:lastPrinted>
  <dcterms:modified xsi:type="dcterms:W3CDTF">2023-01-26T11:07:20Z</dcterms:modified>
  <cp:revision>46</cp:revision>
  <dc:subject/>
  <dc:title/>
</cp:coreProperties>
</file>