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7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5</w:t>
      </w:r>
    </w:p>
    <w:p>
      <w:pPr>
        <w:pStyle w:val="Normal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Standard"/>
        <w:bidi w:val="0"/>
        <w:jc w:val="left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Об образовании 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в муниципальном образовании Кореновский район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унктом 1.18. протокола совещания у заместителя Губернатора Краснодарского края Лузинова Р.С. от 13 января 2023 года № РЛ-1 о создании особо охраняемых природных территорий местного и регионального значения, а также лесопарковых зеленых поясов на территории Краснодарского края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Образовать комиссию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 в муниципальном образовании Кореновский район и утвердить ее состав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беспечить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       </w:t>
      </w:r>
      <w:r>
        <w:rPr>
          <w:rStyle w:val="11"/>
          <w:rFonts w:eastAsia="SimSun;宋体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И.А. Максимен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en-US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 xml:space="preserve">                               от 27.01.2023 №  115        </w:t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jc w:val="center"/>
        <w:textAlignment w:val="auto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widowControl/>
        <w:suppressAutoHyphens w:val="tru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</w:t>
      </w:r>
    </w:p>
    <w:p>
      <w:pPr>
        <w:pStyle w:val="Normal"/>
        <w:widowControl/>
        <w:suppressAutoHyphens w:val="tru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муниципальном образовании Кореновский район</w:t>
      </w:r>
    </w:p>
    <w:tbl>
      <w:tblPr>
        <w:tblW w:w="96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7"/>
      </w:tblGrid>
      <w:tr>
        <w:trPr/>
        <w:tc>
          <w:tcPr>
            <w:tcW w:w="3240" w:type="dxa"/>
            <w:tcBorders/>
          </w:tcPr>
          <w:p>
            <w:pPr>
              <w:pStyle w:val="Standard"/>
              <w:widowControl/>
              <w:tabs>
                <w:tab w:val="clear" w:pos="708"/>
                <w:tab w:val="left" w:pos="201" w:leader="none"/>
              </w:tabs>
              <w:autoSpaceDE w:val="false"/>
              <w:bidi w:val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Сторчун </w:t>
            </w:r>
          </w:p>
          <w:p>
            <w:pPr>
              <w:pStyle w:val="Standard"/>
              <w:widowControl/>
              <w:tabs>
                <w:tab w:val="clear" w:pos="708"/>
                <w:tab w:val="left" w:pos="201" w:leader="none"/>
              </w:tabs>
              <w:autoSpaceDE w:val="false"/>
              <w:bidi w:val="0"/>
              <w:jc w:val="left"/>
              <w:textAlignment w:val="auto"/>
              <w:rPr/>
            </w:pPr>
            <w:r>
              <w:rPr>
                <w:rStyle w:val="Style10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Борис Иванович</w:t>
            </w:r>
          </w:p>
          <w:p>
            <w:pPr>
              <w:pStyle w:val="Normal"/>
              <w:widowControl/>
              <w:autoSpaceDE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- заместитель главы муниципального образования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8"/>
                <w:kern w:val="2"/>
                <w:sz w:val="28"/>
                <w:szCs w:val="28"/>
                <w:u w:val="none"/>
                <w:lang w:val="ru-RU" w:eastAsia="ar-SA" w:bidi="ar-SA"/>
              </w:rPr>
              <w:t>Кореновский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,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илославская</w:t>
            </w:r>
          </w:p>
          <w:p>
            <w:pPr>
              <w:pStyle w:val="Normal"/>
              <w:widowControl/>
              <w:tabs>
                <w:tab w:val="clear" w:pos="708"/>
                <w:tab w:val="left" w:pos="201" w:leader="none"/>
              </w:tabs>
              <w:autoSpaceDE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арина Григорье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начальник управления архитектуры и градостроительства администрации муниципального образования Кореновский район, главный архитектор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8"/>
                <w:kern w:val="2"/>
                <w:sz w:val="28"/>
                <w:szCs w:val="28"/>
                <w:u w:val="none"/>
                <w:lang w:val="ru-RU" w:eastAsia="ar-SA" w:bidi="ar-SA"/>
              </w:rPr>
              <w:t>, заместитель председателя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Кучмин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настасия Александровн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начальник отдела планировки и застройки управления архитектуры и градостроительства администрации муниципального образования Кореновский район, секретарь комиссии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ндреев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Гали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Демченко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лексей Владимирович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Еригин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натолий Николаевич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  <w:t>Зарицкий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лександр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Злоби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Юлия Дмитрие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Кулиш 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ихаил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озговой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натолий Петрович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Орлецкая 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Любовь Ивано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ивовар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Ин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ономаренко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Наталья Алексее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опов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Нина Михайло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Ткачев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Ольга Анатольевн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  <w:t>Турашов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  <w:t>Игорь Владимирович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  <w:t>Шутылев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auto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аксим Олегович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Жура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Брат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Раздольнен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Новоберезан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начальник отдела земельных отношений управления земельных и  имущественных отношений администрации муниципального образования Кореновский район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Платнир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Сергие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начальник юридического отдела администрации муниципального образования Кореновский район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- председатель Общественной палаты муниципального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ar-SA" w:bidi="ar-SA"/>
              </w:rPr>
              <w:t>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29"/>
              <w:widowControl/>
              <w:tabs>
                <w:tab w:val="clear" w:pos="708"/>
                <w:tab w:val="left" w:pos="-1701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zh-CN" w:bidi="ar-SA"/>
              </w:rPr>
              <w:t xml:space="preserve">- член совета межрегиональной природоохранной и правозащитной общественной организации «Экологическая Вахта по Северному Кавказу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ar-SA" w:bidi="ar-SA"/>
              </w:rPr>
              <w:t>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Дядь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  <w:t>- глава Пролетар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- глава Кореновского городского поселения (по согласованию)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Начальник управления архитектур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 градостроительства администраци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 xml:space="preserve">Кореновский район,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ru-RU" w:bidi="ar-SA"/>
        </w:rPr>
        <w:t>главный архитектор       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6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1-31T14:25:00Z</cp:lastPrinted>
  <dcterms:modified xsi:type="dcterms:W3CDTF">2023-01-31T11:25:07Z</dcterms:modified>
  <cp:revision>143</cp:revision>
  <dc:subject/>
  <dc:title>О создании оргкомитета по проведению публичных слушаний</dc:title>
</cp:coreProperties>
</file>