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31.01.2023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№ 1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ru-RU" w:eastAsia="ru-RU"/>
        </w:rPr>
        <w:t>Об утверждении отчета о реализации муниципальной программы «Поддержка малого и среднего предпринимательства в муниципальном образовании Кореновский район на 2020-2022 годы»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ru-RU" w:eastAsia="ru-RU"/>
        </w:rPr>
        <w:t>за 202</w:t>
      </w:r>
      <w:r>
        <w:rPr>
          <w:rStyle w:val="FontStyle24"/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ru-RU" w:eastAsia="ru-RU" w:bidi="hi-IN"/>
        </w:rPr>
        <w:t>2</w:t>
      </w:r>
      <w:r>
        <w:rPr>
          <w:rStyle w:val="FontStyle24"/>
          <w:rFonts w:cs="Times New Roman" w:ascii="Times New Roman" w:hAnsi="Times New Roman"/>
          <w:sz w:val="28"/>
          <w:szCs w:val="28"/>
          <w:lang w:val="ru-RU" w:eastAsia="ru-RU"/>
        </w:rPr>
        <w:t xml:space="preserve"> год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В соответствии с постановлением администрации муниципального образования Кореновский район от 1 августа 2014 года №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(с изменениями от 25 июня 2015 года № 1067) администрация муниципального образования Кореновский район п о с т а н о в л я е т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>1. Утвердить отчет о реализации муниципальной программы «Поддержка малого и среднего предпринимательства в муниципальном образовании Кореновский район на 2020-2022 годы» за 202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2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 год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>2. 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</w:t>
      </w:r>
      <w:r>
        <w:rPr>
          <w:rFonts w:cs="TimesNewRomanPSMT" w:ascii="TimesNewRomanPSMT" w:hAnsi="TimesNewRomanPSMT"/>
          <w:sz w:val="28"/>
        </w:rPr>
        <w:t xml:space="preserve">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 Кореновский район                                                                        С.В. Колупайко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Cs w:val="28"/>
          <w:lang w:val="ru-RU" w:eastAsia="ru-RU"/>
        </w:rPr>
        <w:tab/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4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. Постановление вступает в силу со дня его подписания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а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Style w:val="FontStyle26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ореновский район                                                                       </w:t>
      </w:r>
      <w:r>
        <w:rPr>
          <w:rStyle w:val="FontStyle26"/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С.А. Голобородько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УТВЕРЖДЕН </w:t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>
          <w:rStyle w:val="FontStyle26"/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Кореновский район </w:t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от 31.01.2023№ 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119</w:t>
      </w:r>
    </w:p>
    <w:p>
      <w:pPr>
        <w:pStyle w:val="Style11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ОТЧЕТ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о реализации муниципальной программы «Поддержка малого и среднего предпринимательства в муниципальном образовании Кореновский район на 2020-2022 годы» за 202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2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 год</w:t>
      </w:r>
    </w:p>
    <w:p>
      <w:pPr>
        <w:pStyle w:val="Style81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spacing w:lineRule="exact" w:line="240"/>
        <w:ind w:left="0" w:right="0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Муниципальная программа «Поддержка малого и среднего предпринимательства в муниципальном образовании Кореновский район на 2020-2022 годы» (далее-Программа) была утверждена постановлением администрации муниципального образования Кореновский район </w:t>
      </w:r>
      <w:r>
        <w:rPr>
          <w:rStyle w:val="FontStyle26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от </w:t>
      </w:r>
      <w:r>
        <w:rPr>
          <w:rStyle w:val="FontStyle2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31 октября 2019 года № 1457 </w:t>
      </w:r>
      <w:r>
        <w:rPr>
          <w:rStyle w:val="FontStyle26"/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«</w:t>
      </w:r>
      <w:r>
        <w:rPr>
          <w:rStyle w:val="FontStyle2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Об утверждении муниципальной программы «Поддержка малого и среднего предпринимательства в муниципальном образовании Кореновский район на 2020-2022 годы»</w:t>
      </w:r>
      <w:r>
        <w:rPr>
          <w:rStyle w:val="FontStyle26"/>
          <w:rFonts w:cs="Times New Roman" w:ascii="Times New Roman" w:hAnsi="Times New Roman"/>
          <w:color w:val="auto"/>
          <w:sz w:val="28"/>
          <w:szCs w:val="28"/>
          <w:lang w:val="ru-RU" w:eastAsia="ru-RU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>В 202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2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 году п</w:t>
      </w:r>
      <w:r>
        <w:rPr>
          <w:rStyle w:val="FontStyle26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становлени</w:t>
      </w:r>
      <w:r>
        <w:rPr>
          <w:rStyle w:val="FontStyle26"/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ем</w:t>
      </w:r>
      <w:r>
        <w:rPr>
          <w:rStyle w:val="FontStyle26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администрации муниципального образования Кореновский район 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от 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27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декабря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 20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22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 года №</w:t>
      </w:r>
      <w:r>
        <w:rPr>
          <w:rStyle w:val="FontStyle26"/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 xml:space="preserve">2033 </w:t>
      </w:r>
      <w:r>
        <w:rPr>
          <w:rStyle w:val="FontStyle26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Программу были внесены измен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>В 202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2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 году в рамках реализации Программы предусматривались мероприятия по следующим направлениям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1) 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и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нформирование субъектов предпринимательства, а также физических лиц, не являющихся индивидуальным и предпринимателя ми и применяющих специальный налоговый режим «Налог на профессиональный доход» о работе некоммерческой организации «Фонд микрофинансирования субъектов малого и среднего предпринимательства Краснодарского края». Оказание помощи в получении микрозаймов Фонда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2) </w:t>
      </w:r>
      <w:r>
        <w:rPr>
          <w:rStyle w:val="FontStyle26"/>
          <w:rFonts w:eastAsia="SimSu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о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ганизация оказания информационно-консультационной поддержки субъектам малого и среднего предпринимательства, а также физическим лицам, не являющимися индивидуальным и предпринимателями применяющими специальный налоговый режим «Налог на профессиональный доход»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>- по вопросам финансового планирования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>- по вопросам маркетингового планирования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>- по вопросам информационного сопровождения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>- по вопросам патентнолицензионного сопровождения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>- по вопросам правового обеспечения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>- по вопросам предоставления информации о возможностях получения кредитных и иных финансовых ресурсов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>- по вопросам сертификации товаров, работ, услуг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- по вопросам подбора персонала, применения трудового законодательства РФ;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3) </w:t>
      </w:r>
      <w:r>
        <w:rPr>
          <w:rStyle w:val="FontStyle26"/>
          <w:rFonts w:eastAsia="SimSu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и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готовление и 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проведение районных и участие в краевых, всероссийских и международных выставочно ярмарочных мероприятиях, и форумах, изготовление стендов и презентационных материалов, организация и проведение конференций, семинаров и «круглых столов» по вопросам малого и среднего предпринимательства, а также физических лиц, не являющихся индивидуальным и предпринимателя ми применяющих специальный налоговый режим «Налог на профессиональный доход»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4) </w:t>
      </w:r>
      <w:r>
        <w:rPr>
          <w:rStyle w:val="FontStyle26"/>
          <w:rFonts w:eastAsia="SimSu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в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дение реестра субъектов малого и среднего предпринимательства Кореновского района, получателей государственной поддержки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5) </w:t>
      </w:r>
      <w:r>
        <w:rPr>
          <w:rStyle w:val="FontStyle26"/>
          <w:rFonts w:eastAsia="SimSu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и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формирование субъектов малого и среднего предпринимательства, а также физических лиц, не являющихся индивидуальным и предпринимателя ми применяющих специальный налоговый режим «Налог на профессиональный доход» о преимущественном праве на приобретение арендуемого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6) </w:t>
      </w:r>
      <w:r>
        <w:rPr>
          <w:rStyle w:val="FontStyle26"/>
          <w:rFonts w:eastAsia="SimSu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о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ганизация повышения квалификации, подготовки и переподготовки работников организаций инфраструктуры поддержки субъектов малого и среднего предпринимательства, работников субъектов малого и среднего предпринимательства и субъектов малого, среднего предпринимательства, являющихся индивидуальным и предпринимателями, организация обучения, физических лиц, не являющихся индивидуальным и предпринимателями применяющих специальный налоговый режим «Налог на профессиональный доход» а также организация разовых семинаров, стажировок и иных обучающи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я участия субъектов малого и среднего предпринимательства, а также физических лиц, не являющихся индивидуальным и предпринимателями и применяющих специальный налоговый режим «Налог на профессиональный доход» в выставках, форумах, конкурсах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>Финансирование мероприятий Программы в 202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2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 году осуществлялось за счет средств бюджета муниципального образования Кореновский район в сумме 158 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0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00 (сто пятьдесят восемь тысяч) рублей 00 копеек (приложение № 1)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>Оценка результативности реализации Программы (приложение №2) осуществлялась на основе следующих индикаторов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>1) количество субъектов малого и среднего предпринимательства, юридических ли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количество индивидуальных предприним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численность работников в малом предприниматель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количество информационно-консультационн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ых услуг оказанных</w:t>
      </w:r>
      <w:r>
        <w:rPr>
          <w:rFonts w:cs="Times New Roman" w:ascii="Times New Roman" w:hAnsi="Times New Roman"/>
          <w:sz w:val="28"/>
          <w:szCs w:val="28"/>
        </w:rPr>
        <w:t xml:space="preserve"> субъект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малого и среднего предпринимательства 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физически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ru-RU" w:bidi="ar-SA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 лицам, не являющи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ru-RU" w:bidi="ar-SA"/>
        </w:rPr>
        <w:t>мися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 индивидуальными предпринимателями и применяющи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ru-RU" w:bidi="ar-SA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к</w:t>
      </w:r>
      <w:r>
        <w:rPr>
          <w:rFonts w:cs="Times New Roman" w:ascii="Times New Roman" w:hAnsi="Times New Roman"/>
          <w:sz w:val="28"/>
          <w:szCs w:val="28"/>
        </w:rPr>
        <w:t>оличество изготовленных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)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к</w:t>
      </w:r>
      <w:r>
        <w:rPr>
          <w:rFonts w:cs="Times New Roman" w:ascii="Times New Roman" w:hAnsi="Times New Roman"/>
          <w:sz w:val="28"/>
          <w:szCs w:val="28"/>
        </w:rPr>
        <w:t>оличество организованных курсов повышения квалификации, подготовки и переподготовки работников организаций инфраструктуры, поддержки субъектов малого и среднего предпринимательства, работнико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ичество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принявших участие в выставках, форумах, конкурсах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>Средства бюджета, запланированные по Программе на 20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22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 год, израсходованы в сумме 158 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0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00 (сто пятьдесят восемь тысяч) рублей 00 копеек, остаток средств на 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31 декабря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 202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2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 года составил 0 (ноль) рублей 00 копеек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Cs w:val="28"/>
          <w:lang w:val="ru-RU" w:eastAsia="ru-RU"/>
        </w:rPr>
        <w:tab/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Проведена оценка эффективности реализации Программы (приложение № 3)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Заместитель главы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Кореновский район</w:t>
        <w:tab/>
        <w:tab/>
        <w:tab/>
        <w:tab/>
        <w:tab/>
        <w:tab/>
        <w:tab/>
        <w:t xml:space="preserve">        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С.В. Колупайко</w:t>
      </w:r>
      <w:r>
        <w:br w:type="page"/>
      </w:r>
    </w:p>
    <w:p>
      <w:pPr>
        <w:pStyle w:val="Style121"/>
        <w:spacing w:lineRule="auto" w:line="240" w:before="0" w:after="0"/>
        <w:ind w:left="5669" w:right="0" w:hanging="0"/>
        <w:rPr/>
      </w:pP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ПРИЛОЖЕНИЕ 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№1</w:t>
      </w:r>
    </w:p>
    <w:p>
      <w:pPr>
        <w:pStyle w:val="Style121"/>
        <w:spacing w:lineRule="auto" w:line="240" w:before="0" w:after="0"/>
        <w:ind w:left="5669" w:right="0" w:hanging="0"/>
        <w:rPr/>
      </w:pPr>
      <w:r>
        <w:rPr/>
      </w:r>
    </w:p>
    <w:p>
      <w:pPr>
        <w:pStyle w:val="Style121"/>
        <w:spacing w:lineRule="auto" w:line="240" w:before="0" w:after="0"/>
        <w:ind w:left="5669" w:right="0" w:hanging="0"/>
        <w:rPr/>
      </w:pP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к отчету о реализации мероприятий муниципальной программы «Поддержка малого и среднего предпринимательства в муниципальном образовании Кореновский район на 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20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20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-20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22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годы» за 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20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2</w:t>
      </w:r>
      <w:r>
        <w:rPr>
          <w:rStyle w:val="FontStyle26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hi-IN"/>
        </w:rPr>
        <w:t>2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год</w:t>
      </w:r>
    </w:p>
    <w:p>
      <w:pPr>
        <w:pStyle w:val="Style11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bidi w:val="0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АНАЛИЗ</w:t>
      </w:r>
    </w:p>
    <w:p>
      <w:pPr>
        <w:pStyle w:val="Style121"/>
        <w:bidi w:val="0"/>
        <w:spacing w:lineRule="auto" w:line="240" w:before="0" w:after="0"/>
        <w:rPr/>
      </w:pP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бъемов финансирования мероприятий муниципальной программы «Поддержка малого и среднего предпринимательства в муниципальном образовании Кореновский район на 2020-2022 годы» за 202</w:t>
      </w:r>
      <w:r>
        <w:rPr>
          <w:rStyle w:val="FontStyle26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hi-IN"/>
        </w:rPr>
        <w:t>2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год</w:t>
      </w:r>
    </w:p>
    <w:p>
      <w:pPr>
        <w:pStyle w:val="Normal"/>
        <w:numPr>
          <w:ilvl w:val="0"/>
          <w:numId w:val="2"/>
        </w:numPr>
        <w:spacing w:lineRule="exact" w:line="1" w:before="0" w:after="312"/>
        <w:rPr>
          <w:sz w:val="2"/>
        </w:rPr>
      </w:pPr>
      <w:r>
        <w:rPr>
          <w:sz w:val="2"/>
        </w:rPr>
      </w:r>
    </w:p>
    <w:tbl>
      <w:tblPr>
        <w:tblW w:w="96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629"/>
        <w:gridCol w:w="1296"/>
        <w:gridCol w:w="987"/>
        <w:gridCol w:w="1077"/>
        <w:gridCol w:w="797"/>
        <w:gridCol w:w="598"/>
        <w:gridCol w:w="1735"/>
      </w:tblGrid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№</w:t>
            </w:r>
            <w:r>
              <w:rPr>
                <w:rStyle w:val="FontStyle25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Наименование задачи, мероприятия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Источник финансирования</w:t>
            </w:r>
          </w:p>
        </w:tc>
        <w:tc>
          <w:tcPr>
            <w:tcW w:w="34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Объем финансирования, тыс. руб.</w:t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Исполнитель мероприятия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плановое значение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фактическое значение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отклонение</w:t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тыс. +/-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6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ru-RU" w:eastAsia="ru-RU"/>
              </w:rPr>
              <w:t xml:space="preserve">1. Создание благоприятных условий для развития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Кореновский район 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2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0"/>
                <w:kern w:val="2"/>
                <w:sz w:val="24"/>
                <w:szCs w:val="24"/>
                <w:lang w:val="ru-RU" w:eastAsia="ru-RU" w:bidi="hi-IN"/>
              </w:rPr>
              <w:t>И</w:t>
            </w:r>
            <w:r>
              <w:rPr>
                <w:rStyle w:val="FontStyle26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нформирование субъектов предпринимательства, а также физических лиц, не являющихся индивидуальным и предпринимателя ми и применяющих специальный налоговый режим «Налог на профессиональный доход» о работе некоммерческой организации «Фонд микрофинансирования субъектов малого и среднего предпринимательства Краснодарского края». Оказание помощи в получении микрозаймов Фонда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районны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управление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экономик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администраци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муниципального   образован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Кореновски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rStyle w:val="FontStyle25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ru-RU" w:eastAsia="ru-RU"/>
              </w:rPr>
              <w:t xml:space="preserve">Информационная, правовая и консультационная 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2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  <w:t>О</w:t>
            </w:r>
            <w:r>
              <w:rPr>
                <w:rStyle w:val="FontStyle2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ганизация оказания информационно-консультационной поддержки субъектам малого и среднего предпринимательства, а также физическим лицам, не являющимися индивидуальным и предпринимателями применяющими специальный налоговый режим «Налог на профессиональный доход»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 вопросам финансового планирова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 вопросам маркетингового планирова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 вопросам информационного сопровожде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 вопросам патентнолицензионного сопровожде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 вопросам правового обеспече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 вопросам предоставления информации о возможностях получения кредитных и иных финансовых ресурсов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 вопросам сертификации товаров, работ, услуг;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 вопросам подбора персонала, применения трудового законодательства РФ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районны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158,</w:t>
            </w:r>
            <w:r>
              <w:rPr>
                <w:rStyle w:val="FontStyle25"/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0"/>
                <w:kern w:val="2"/>
                <w:sz w:val="24"/>
                <w:szCs w:val="24"/>
                <w:lang w:val="ru-RU" w:eastAsia="ru-RU" w:bidi="hi-IN"/>
              </w:rPr>
              <w:t>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158,</w:t>
            </w:r>
            <w:r>
              <w:rPr>
                <w:rStyle w:val="FontStyle25"/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0"/>
                <w:kern w:val="2"/>
                <w:sz w:val="24"/>
                <w:szCs w:val="24"/>
                <w:lang w:val="ru-RU" w:eastAsia="ru-RU" w:bidi="hi-IN"/>
              </w:rPr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управление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экономик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администраци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муниципального   образован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Кореновски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2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sz w:val="24"/>
                <w:szCs w:val="24"/>
                <w:lang w:val="ru-RU" w:eastAsia="ru-RU" w:bidi="hi-IN"/>
              </w:rPr>
              <w:t>И</w:t>
            </w:r>
            <w:r>
              <w:rPr>
                <w:rStyle w:val="FontStyle26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ru-RU" w:eastAsia="ru-RU"/>
              </w:rPr>
              <w:t>зготовление и 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проведение районных и участие в краевых, всероссийских и международных выставочно ярмарочных мероприятиях, и форумах, изготовление стендов и презентационных материалов, организация и проведение конференций, семинаров и «круглых столов» по вопросам малого и среднего предпринимательства, а также физических лиц, не являющихся индивидуальным и предпринимателя ми применяющих специальный налоговый режим «Налог на профессиональный доход»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районны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управление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экономик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администраци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муниципального   образован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Кореновски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  <w:t>И</w:t>
            </w:r>
            <w:r>
              <w:rPr>
                <w:rStyle w:val="FontStyle2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формирование субъектов малого и среднего предпринимательства, а также физических лиц, не являющихся индивидуальным и предпринимателя ми применяющих специальный налоговый режим «Налог на профессиональный доход» о преимущественном праве на приобретение арендуемого имущества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районны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управление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экономик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администраци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муниципального   образован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Кореновски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реестра субъектов малого и среднего предпринимательства Кореновского района, получателей государственной поддерж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районны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управление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экономик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администраци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муниципального   образован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Кореновски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 xml:space="preserve">3. Поддержка в области подготовки, переподготовки и повышения квалификации наемных работников субъектов малого и среднего предпринимательства, работников организаций инфраструктуры, поддержки субъектов малого и среднего предпринимательства,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</w:p>
        </w:tc>
      </w:tr>
      <w:tr>
        <w:trPr>
          <w:trHeight w:val="5769" w:hRule="atLeast"/>
        </w:trPr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2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sz w:val="24"/>
                <w:szCs w:val="24"/>
                <w:lang w:val="ru-RU" w:eastAsia="ru-RU" w:bidi="hi-IN"/>
              </w:rPr>
              <w:t>О</w:t>
            </w:r>
            <w:r>
              <w:rPr>
                <w:rStyle w:val="FontStyle26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ru-RU" w:eastAsia="ru-RU"/>
              </w:rPr>
              <w:t>рганизация повышения квалификации, подготовки и переподготовки работников организаций инфраструктуры поддержки субъектов малого и среднего предпринимательства, работников субъектов малого и среднего предпринимательства и субъектов малого, среднего предпринимательства, являющихся индивидуальным и предпринимателями, организация обучения, физических лиц, не являющихся индивидуальным и предпринимателями применяющих специальный налоговый режим «Налог на профессиональный доход» а также организация разовых семинаров, стажировок и иных обучающих мероприятий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районны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управление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экономик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администраци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муниципального   образован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Кореновски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 xml:space="preserve">4. Создание положительного имидж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4.1.</w:t>
            </w:r>
          </w:p>
        </w:tc>
        <w:tc>
          <w:tcPr>
            <w:tcW w:w="2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95" w:hanging="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ru-RU" w:eastAsia="ru-RU"/>
              </w:rPr>
              <w:t>Организация участия субъектов малого и среднего предпринимательства, а также физических лиц, не являющихся индивидуальным и предпринимателями и применяющих специальный налоговый режим «Налог на профессиональный доход» в выставках, форумах, конкурсах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районны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управление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экономик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администраци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муниципального   образован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Кореновски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 по Программе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8,</w:t>
            </w: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hi-IN"/>
              </w:rPr>
              <w:t>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8,</w:t>
            </w: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hi-IN"/>
              </w:rPr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евой бюджет (КБ)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йонный бюджет (РБ)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8,</w:t>
            </w: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hi-IN"/>
              </w:rPr>
              <w:t>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8,</w:t>
            </w: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hi-IN"/>
              </w:rPr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леченные средства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равочно: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Капитальные расходы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1"/>
        <w:spacing w:before="202" w:after="0"/>
        <w:rPr/>
      </w:pPr>
      <w:r>
        <w:rPr/>
      </w:r>
    </w:p>
    <w:p>
      <w:pPr>
        <w:pStyle w:val="Style111"/>
        <w:spacing w:before="202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Заместитель главы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Кореновский район</w:t>
        <w:tab/>
        <w:tab/>
        <w:tab/>
        <w:tab/>
        <w:tab/>
        <w:tab/>
        <w:tab/>
        <w:t xml:space="preserve">        </w:t>
      </w:r>
      <w:r>
        <w:rPr>
          <w:rStyle w:val="FontStyle26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hi-IN"/>
        </w:rPr>
        <w:t>С.В. Колупайко</w:t>
      </w:r>
      <w:r>
        <w:br w:type="page"/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№2 </w:t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к отчету о реализации мероприятий муниципальной программы «Поддержка малого и среднего предпринимательства в муниципальном образовании Кореновский район на 2020-2022 годы» за 202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 xml:space="preserve">2 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год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АНАЛИЗ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szCs w:val="28"/>
          <w:lang w:val="ru-RU" w:eastAsia="ru-RU"/>
        </w:rPr>
        <w:t>показателей результативности муниципальной программы «Поддержка малого и среднего предпринимательства в муниципальном образовании Кореновский район на 2020-2022 годы» за 202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6"/>
          <w:szCs w:val="28"/>
          <w:lang w:val="ru-RU" w:eastAsia="ru-RU" w:bidi="hi-IN"/>
        </w:rPr>
        <w:t>2</w:t>
      </w:r>
      <w:r>
        <w:rPr>
          <w:rStyle w:val="FontStyle26"/>
          <w:rFonts w:cs="Times New Roman" w:ascii="Times New Roman" w:hAnsi="Times New Roman"/>
          <w:szCs w:val="28"/>
          <w:lang w:val="ru-RU" w:eastAsia="ru-RU"/>
        </w:rPr>
        <w:t xml:space="preserve"> год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461"/>
        <w:gridCol w:w="1090"/>
        <w:gridCol w:w="1300"/>
        <w:gridCol w:w="1597"/>
        <w:gridCol w:w="778"/>
        <w:gridCol w:w="931"/>
      </w:tblGrid>
      <w:tr>
        <w:trPr/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овое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е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ическое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е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лонен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+/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субъектов малого и среднего предпринимательства, юридических лиц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Cs w:val="24"/>
                <w:lang w:val="ru-RU" w:eastAsia="ru-RU" w:bidi="hi-IN"/>
              </w:rPr>
              <w:t>37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Cs w:val="24"/>
                <w:lang w:val="ru-RU" w:eastAsia="ru-RU" w:bidi="hi-IN"/>
              </w:rPr>
              <w:t>31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Cs w:val="24"/>
                <w:lang w:val="ru-RU" w:eastAsia="ru-RU" w:bidi="hi-IN"/>
              </w:rPr>
              <w:t>-</w:t>
            </w: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 w:val="22"/>
                <w:szCs w:val="24"/>
                <w:lang w:val="ru-RU" w:eastAsia="ru-RU" w:bidi="hi-IN"/>
              </w:rPr>
              <w:t>57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hi-IN"/>
              </w:rPr>
              <w:t>1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индивидуальных предпринимателей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color w:val="000000"/>
                <w:kern w:val="2"/>
                <w:szCs w:val="24"/>
                <w:lang w:val="ru-RU" w:eastAsia="ru-RU" w:bidi="hi-IN"/>
              </w:rPr>
              <w:t>2449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Cs w:val="24"/>
                <w:lang w:val="ru-RU" w:eastAsia="ru-RU" w:bidi="hi-IN"/>
              </w:rPr>
              <w:t>216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Cs w:val="24"/>
                <w:lang w:val="ru-RU" w:eastAsia="ru-RU" w:bidi="hi-IN"/>
              </w:rPr>
              <w:t>-</w:t>
            </w: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 w:val="22"/>
                <w:szCs w:val="24"/>
                <w:lang w:val="ru-RU" w:eastAsia="ru-RU" w:bidi="hi-IN"/>
              </w:rPr>
              <w:t>289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hi-IN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false"/>
              <w:spacing w:lineRule="exact" w:line="274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в малом предпринимательстве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  <w:t>4623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107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-1516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личество информационно-консультационных услуг оказанных субъектам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Cs w:val="24"/>
                <w:lang w:val="ru-RU" w:eastAsia="ru-RU" w:bidi="hi-IN"/>
              </w:rPr>
              <w:t>158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Cs w:val="24"/>
                <w:lang w:val="ru-RU" w:eastAsia="ru-RU" w:bidi="hi-IN"/>
              </w:rPr>
              <w:t>15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Cs w:val="24"/>
                <w:lang w:val="ru-RU" w:eastAsia="ru-RU" w:bidi="hi-IN"/>
              </w:rPr>
              <w:t>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личество изготовленных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Cs w:val="24"/>
                <w:lang w:val="ru-RU" w:eastAsia="ru-RU" w:bidi="hi-IN"/>
              </w:rPr>
              <w:t>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Cs w:val="24"/>
                <w:lang w:val="ru-RU" w:eastAsia="ru-RU" w:bidi="hi-IN"/>
              </w:rPr>
              <w:t>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личество организованных курсов повышения квалификации, подготовки и переподготовки работников организаций инфраструктуры, поддержки субъектов малого и среднего предпринимательства, работнико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личество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принявших участие в выставках, форумах, конкурсах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Cs w:val="24"/>
                <w:lang w:val="ru-RU" w:eastAsia="ru-RU" w:bidi="hi-IN"/>
              </w:rPr>
              <w:t>3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Cs w:val="24"/>
                <w:lang w:val="ru-RU" w:eastAsia="ru-RU" w:bidi="hi-IN"/>
              </w:rPr>
              <w:t>3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Cs w:val="24"/>
                <w:lang w:val="ru-RU" w:eastAsia="ru-RU" w:bidi="hi-IN"/>
              </w:rPr>
              <w:t>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Cs w:val="24"/>
                <w:lang w:val="ru-RU" w:eastAsia="ru-RU" w:bidi="hi-IN"/>
              </w:rPr>
              <w:t>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Заместитель главы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Кореновский район</w:t>
        <w:tab/>
        <w:tab/>
        <w:tab/>
        <w:tab/>
        <w:tab/>
        <w:tab/>
        <w:tab/>
        <w:t xml:space="preserve">        </w:t>
      </w:r>
      <w:r>
        <w:rPr>
          <w:rStyle w:val="FontStyle26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hi-IN"/>
        </w:rPr>
        <w:t>С.В. Колупайко</w:t>
      </w:r>
      <w:r>
        <w:br w:type="page"/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№3 </w:t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к отчету о реализации мероприятий муниципальной программы «Поддержка малого и среднего предпринимательства в муниципальном образовании Кореновский район на 2020-2022 годы» за 202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2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 год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ОЦЕНКА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эффективности реализации муниципальной программы «Поддержка малого и среднего предпринимательства в муниципальном образовании Кореновский район на 2020-2022 годы» за 202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2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 год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977"/>
        <w:gridCol w:w="2011"/>
        <w:gridCol w:w="2203"/>
        <w:gridCol w:w="201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Style w:val="FontStyle25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и результативности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ические объемы финансирован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суммарно по всем источникам), тыс. руб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ическое значение показател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индикатора) результативности в натуральном или стоимостном выражении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ффективность реализации ДЦП (5=4/3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0"/>
                <w:kern w:val="2"/>
                <w:sz w:val="24"/>
                <w:szCs w:val="24"/>
                <w:lang w:val="ru-RU" w:eastAsia="ru-RU" w:bidi="hi-IN"/>
              </w:rPr>
              <w:t>И</w:t>
            </w:r>
            <w:r>
              <w:rPr>
                <w:rStyle w:val="FontStyle26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нформирование субъектов предпринимательства, а также физических лиц, не являющихся индивидуальным и предпринимателя ми и применяющих специальный налоговый режим «Налог на профессиональный доход» о работе некоммерческой организации «Фонд микрофинансирования субъектов малого и среднего предпринимательства Краснодарского края». Оказание помощи в получении микрозаймов Фонда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  <w:t>О</w:t>
            </w:r>
            <w:r>
              <w:rPr>
                <w:rStyle w:val="FontStyle2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ганизация оказания информационно-консультационной поддержки субъектам малого и среднего предпринимательства, а также физическим лицам, не являющимися индивидуальным и предпринимателями применяющими специальный налоговый режим «Налог на профессиональный доход»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 вопросам финансового планирова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 вопросам маркетингового планирова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 вопросам информационного сопровожде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 вопросам патентнолицензионного сопровожде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 вопросам правового обеспече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 вопросам предоставления информации о возможностях получения кредитных и иных финансовых ресурсов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 вопросам сертификации товаров, работ, услуг;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 вопросам подбора персонала, применения трудового законодательства РФ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8,</w:t>
            </w: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hi-IN"/>
              </w:rPr>
              <w:t>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8,</w:t>
            </w: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hi-IN"/>
              </w:rPr>
              <w:t>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sz w:val="24"/>
                <w:szCs w:val="24"/>
                <w:lang w:val="ru-RU" w:eastAsia="ru-RU" w:bidi="hi-IN"/>
              </w:rPr>
              <w:t>И</w:t>
            </w:r>
            <w:r>
              <w:rPr>
                <w:rStyle w:val="FontStyle26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ru-RU" w:eastAsia="ru-RU"/>
              </w:rPr>
              <w:t>зготовление и 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проведение районных и участие в краевых, всероссийских и международных выставочно ярмарочных мероприятиях, и форумах, изготовление стендов и презентационных материалов, организация и проведение конференций, семинаров и «круглых столов» по вопросам малого и среднего предпринимательства, а также физических лиц, не являющихся индивидуальным и предпринимателя ми применяющих специальный налоговый режим «Налог на профессиональный доход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дение реестра субъектов малого и среднего предпринимательства Кореновского района, получателей государственной поддерж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  <w:t>И</w:t>
            </w:r>
            <w:r>
              <w:rPr>
                <w:rStyle w:val="FontStyle2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формирование субъектов малого и среднего предпринимательства, а также физических лиц, не являющихся индивидуальным и предпринимателя ми применяющих специальный налоговый режим «Налог на профессиональный доход» о преимущественном праве на приобретение арендуемого имущества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sz w:val="24"/>
                <w:szCs w:val="24"/>
                <w:lang w:val="ru-RU" w:eastAsia="ru-RU" w:bidi="hi-IN"/>
              </w:rPr>
              <w:t>О</w:t>
            </w:r>
            <w:r>
              <w:rPr>
                <w:rStyle w:val="FontStyle26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ru-RU" w:eastAsia="ru-RU"/>
              </w:rPr>
              <w:t>рганизация повышения квалификации, подготовки и переподготовки работников организаций инфраструктуры поддержки субъектов малого и среднего предпринимательства, работников субъектов малого и среднего предпринимательства и субъектов малого, среднего предпринимательства, являющихся индивидуальным и предпринимателями, организация обучения, физических лиц, не являющихся индивидуальным и предпринимателями применяющих специальный налоговый режим «Налог на профессиональный доход» а также организация разовых семинаров, стажировок и иных обучающих мероприяти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95" w:hanging="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ru-RU" w:eastAsia="ru-RU"/>
              </w:rPr>
              <w:t>Организация участия субъектов малого и среднего предпринимательства, а также физических лиц, не являющихся индивидуальным и предпринимателями и применяющих специальный налоговый режим «Налог на профессиональный доход» в выставках, форумах, конкурсах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8,</w:t>
            </w: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hi-IN"/>
              </w:rPr>
              <w:t>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8,</w:t>
            </w: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hi-IN"/>
              </w:rPr>
              <w:t>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Заместитель главы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Кореновский район</w:t>
        <w:tab/>
        <w:tab/>
        <w:tab/>
        <w:tab/>
        <w:tab/>
        <w:tab/>
        <w:tab/>
        <w:t xml:space="preserve">        </w:t>
      </w:r>
      <w:r>
        <w:rPr>
          <w:rStyle w:val="FontStyle26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hi-IN"/>
        </w:rPr>
        <w:t>С.В. Колупа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TimesNewRomanPSMT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60"/>
      </w:pPr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360"/>
      </w:pPr>
    </w:lvl>
    <w:lvl w:ilvl="8">
      <w:start w:val="1"/>
      <w:numFmt w:val="decimal"/>
      <w:lvlText w:val="%9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26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2"/>
    </w:rPr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91">
    <w:name w:val="Style9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39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1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11">
    <w:name w:val="Style1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21">
    <w:name w:val="Style12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41">
    <w:name w:val="Style1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Style19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Style18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Style16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31">
    <w:name w:val="Style13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Style17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Style20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120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51">
    <w:name w:val="Style15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106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42:20Z</dcterms:created>
  <dc:creator/>
  <dc:description/>
  <dc:language>en-US</dc:language>
  <cp:lastModifiedBy/>
  <cp:lastPrinted>2023-02-02T15:22:00Z</cp:lastPrinted>
  <dcterms:modified xsi:type="dcterms:W3CDTF">2023-02-02T12:22:56Z</dcterms:modified>
  <cp:revision>19</cp:revision>
  <dc:subject/>
  <dc:title/>
</cp:coreProperties>
</file>