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-214630</wp:posOffset>
            </wp:positionV>
            <wp:extent cx="50736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172" r="-2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 w:bidi="zxx"/>
        </w:rPr>
      </w:pPr>
      <w:r>
        <w:rPr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13"/>
        <w:spacing w:before="0" w:after="12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КОРЕНОВСКИЙ РАЙОН</w:t>
      </w:r>
    </w:p>
    <w:p>
      <w:pPr>
        <w:pStyle w:val="14"/>
        <w:keepNext w:val="true"/>
        <w:keepLines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3"/>
        <w:keepNext w:val="true"/>
        <w:keepLines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 w:cs="Courier New"/>
          <w:b/>
          <w:color w:val="000000"/>
          <w:sz w:val="28"/>
          <w:szCs w:val="28"/>
          <w:lang w:val="ru-RU" w:eastAsia="ru-RU" w:bidi="ru-RU"/>
        </w:rPr>
        <w:t>08.02.2023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№ 18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20320" cy="222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6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17.55pt;mso-wrap-distance-left:0pt;mso-wrap-distance-right:0pt;mso-wrap-distance-top:0pt;mso-wrap-distance-bottom:0pt;margin-top:0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0" w:after="16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pacing w:before="0" w:after="4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 Кореновск</w:t>
      </w:r>
    </w:p>
    <w:p>
      <w:pPr>
        <w:pStyle w:val="TextBody"/>
        <w:widowControl w:val="false"/>
        <w:spacing w:before="0" w:after="0"/>
        <w:contextualSpacing/>
        <w:jc w:val="center"/>
        <w:rPr>
          <w:b/>
          <w:b/>
          <w:bCs/>
          <w:szCs w:val="28"/>
          <w:lang w:eastAsia="ru-RU" w:bidi="ru-RU"/>
        </w:rPr>
      </w:pPr>
      <w:r>
        <w:rPr>
          <w:b/>
          <w:bCs/>
          <w:szCs w:val="28"/>
          <w:lang w:eastAsia="ru-RU" w:bidi="ru-RU"/>
        </w:rPr>
        <w:t>Об утверждении Положения о муниципальной автоматизированной системе централизованного оповещения населения муниципального образования Кореновский район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contextualSpacing/>
        <w:rPr/>
      </w:pPr>
      <w:r>
        <w:rPr>
          <w:rStyle w:val="FontStyle12"/>
          <w:szCs w:val="28"/>
        </w:rPr>
        <w:tab/>
      </w:r>
      <w:r>
        <w:rPr>
          <w:rStyle w:val="FontStyle12"/>
          <w:color w:val="000000"/>
          <w:szCs w:val="28"/>
          <w:lang w:eastAsia="ru-RU" w:bidi="ru-RU"/>
        </w:rPr>
        <w:t>В соответствии с федеральными законами от 12 февраля 1998 г. № 28-ФЗ "О гражданской обороне", от 21 декабря 1994 г. № 68-ФЗ "О защите населения и территорий от чрезвычайных ситуаций природного и техногенного характера", с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"Об утверждении Положения о системах оповещения населения"</w:t>
      </w:r>
      <w:r>
        <w:rPr>
          <w:rStyle w:val="FontStyle12"/>
          <w:szCs w:val="28"/>
        </w:rPr>
        <w:t xml:space="preserve">, </w:t>
      </w:r>
      <w:r>
        <w:rPr>
          <w:rStyle w:val="FontStyle18"/>
          <w:b w:val="false"/>
          <w:sz w:val="28"/>
          <w:szCs w:val="28"/>
          <w:lang w:eastAsia="ru-RU"/>
        </w:rPr>
        <w:t xml:space="preserve">администрация муниципального образования Кореновский район  </w:t>
      </w:r>
      <w:r>
        <w:rPr>
          <w:rStyle w:val="FontStyle12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contextualSpacing/>
        <w:jc w:val="both"/>
        <w:rPr/>
      </w:pPr>
      <w:r>
        <w:rPr>
          <w:rStyle w:val="FontStyle29"/>
          <w:sz w:val="28"/>
          <w:szCs w:val="28"/>
          <w:lang w:eastAsia="ru-RU"/>
        </w:rPr>
        <w:tab/>
        <w:t>1. Утвердить Положение о муниципальной автоматизированной системе централизованного оповещения населения муниципального образования Кореновский район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contextualSpacing/>
        <w:jc w:val="both"/>
        <w:rPr/>
      </w:pPr>
      <w:r>
        <w:rPr>
          <w:rStyle w:val="FontStyle29"/>
          <w:sz w:val="28"/>
          <w:szCs w:val="28"/>
          <w:lang w:eastAsia="ru-RU"/>
        </w:rPr>
        <w:tab/>
        <w:t xml:space="preserve">2. </w:t>
      </w:r>
      <w:r>
        <w:rPr>
          <w:rStyle w:val="2"/>
          <w:color w:val="000000"/>
          <w:spacing w:val="-2"/>
          <w:sz w:val="28"/>
          <w:szCs w:val="28"/>
          <w:shd w:fill="FFFFFF" w:val="clear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contextualSpacing/>
        <w:jc w:val="both"/>
        <w:rPr/>
      </w:pPr>
      <w:r>
        <w:rPr>
          <w:rStyle w:val="FontStyle29"/>
          <w:sz w:val="28"/>
          <w:szCs w:val="28"/>
          <w:lang w:eastAsia="ru-RU"/>
        </w:rPr>
        <w:tab/>
        <w:t>3. Контроль за исполнением настоящего  распоряжения возложить на заместителя главы муниципального образования Кореновский район            А.П. Манько.</w:t>
      </w:r>
    </w:p>
    <w:p>
      <w:pPr>
        <w:pStyle w:val="Normal"/>
        <w:tabs>
          <w:tab w:val="clear" w:pos="720"/>
          <w:tab w:val="left" w:pos="-765" w:leader="none"/>
          <w:tab w:val="left" w:pos="855" w:leader="none"/>
        </w:tabs>
        <w:spacing w:before="0" w:after="0"/>
        <w:contextualSpacing/>
        <w:jc w:val="both"/>
        <w:rPr/>
      </w:pPr>
      <w:r>
        <w:rPr>
          <w:rStyle w:val="FontStyle22"/>
          <w:b w:val="false"/>
          <w:bCs w:val="false"/>
          <w:sz w:val="28"/>
          <w:szCs w:val="28"/>
        </w:rPr>
        <w:tab/>
        <w:t>4</w:t>
      </w:r>
      <w:r>
        <w:rPr>
          <w:sz w:val="28"/>
          <w:szCs w:val="28"/>
        </w:rPr>
        <w:t>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40" w:leader="none"/>
        </w:tabs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Глава</w:t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FontStyle12"/>
          <w:rFonts w:eastAsia="Arial"/>
          <w:sz w:val="28"/>
          <w:szCs w:val="28"/>
          <w:lang w:eastAsia="ru-RU"/>
        </w:rPr>
        <w:t>Кореновский район</w:t>
        <w:tab/>
        <w:t xml:space="preserve">                                                              С.А. Голобородько</w:t>
      </w:r>
      <w:r>
        <w:br w:type="page"/>
      </w:r>
    </w:p>
    <w:p>
      <w:pPr>
        <w:pStyle w:val="Normal"/>
        <w:ind w:left="561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561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ind w:left="5613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ind w:left="5613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реновский район</w:t>
      </w:r>
    </w:p>
    <w:p>
      <w:pPr>
        <w:pStyle w:val="Normal"/>
        <w:ind w:left="5613" w:right="0" w:hanging="0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от  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>08.02.2023</w:t>
      </w:r>
      <w:r>
        <w:rPr>
          <w:rFonts w:eastAsia="Calibri"/>
          <w:sz w:val="28"/>
          <w:szCs w:val="28"/>
          <w:lang w:eastAsia="ru-RU"/>
        </w:rPr>
        <w:t xml:space="preserve"> № </w:t>
      </w: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>185</w:t>
      </w:r>
    </w:p>
    <w:p>
      <w:pPr>
        <w:pStyle w:val="Normal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 муниципальной автоматизированной системе централизованного оповещения</w:t>
        <w:br/>
        <w:t>населения муниципального образования Кореновский район</w:t>
      </w:r>
    </w:p>
    <w:p>
      <w:pPr>
        <w:pStyle w:val="Normal"/>
        <w:spacing w:before="0" w:after="0"/>
        <w:contextualSpacing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 xml:space="preserve">    </w:t>
      </w:r>
      <w:r>
        <w:rPr>
          <w:rFonts w:eastAsia="Arial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1.1. Настоящее Положение разработано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"Об утверждении Положения о системах оповещения населения" (далее - приказ от 31.07.2020 № 578/365)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В настоящем Положении определяются назначение, задачи, порядок задействования, поддержания в постоянной готовности и совершенствования муниципальной автоматизированной системы централизованного оповещения населения муниципального образования Кореновский район (далее - МАСЦО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eastAsia="Arial"/>
          <w:sz w:val="28"/>
          <w:szCs w:val="28"/>
          <w:lang w:eastAsia="ru-RU"/>
        </w:rPr>
        <w:t>1.2. В настоящем Положении используются следующие понятия: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оповещение населения муниципального образования Кореновский район о чрезвычайных ситуациях - это доведение до населения муниципального образования Кореновский район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сигнал оповещения является командой для проведения мероприятий по гражданской обороне и защите населения муниципального образования Кореновский район от чрезвычайных ситуаций природного и техногенного характера органами управления и силами гражданской обороны (далее - ГО)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Кореновский район (далее - ТП РСЧС Кореновского района), а также для применения населением муниципального образования Кореновский район средств и способов защиты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экстренная информация -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система оповещения населения включается в систему управления гражданской обороной (далее - ГО) и единой государственной системы предупреждения и ликвидации чрезвычайных ситуаций (далее - РСЧС), обеспечивающей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зона экстренного оповещения населения - это территория муниципального образования Кореновский район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1.3. 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 (далее - экстренная информация), а также правилах поведения и способах защиты незамедлительно передается по системе оповещения населения муниципального образования Кореновский район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1.4. На территории муниципального образования Кореновский район действующая МАСЦО создана и функционирует на муниципальном уровне функционирования ТП РСЧС Кореновского района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МАСЦО включается в систему управления ГО и ТП РСЧС муниципального образования Кореновский район, обеспечивающей доведение до населения, органов управления, сил ГО и ТП РСЧС муниципального образования Кореновский район сигналов оповещения и (или) экстренной информации. МАСЦО является сегментом региональной автоматизированной системы централизованного оповещения населения Краснодарского края (далее - РАСЦО) и взаимодействует с локальными и объектовыми системами оповещения, создаваемыми на локальном и объектовом уровнях функционирования ТП РСЧС Кореновского района на основе принципа взаимодействия и должна технически и программно сопрягаться с ними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Границами зон действия МАСЦО являются границы муниципального образования Кореновский рай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eastAsia="Arial"/>
          <w:sz w:val="28"/>
          <w:szCs w:val="28"/>
          <w:lang w:eastAsia="ru-RU"/>
        </w:rPr>
        <w:t>1.5. МАСЦО состоит из комбинации взаимодействующих элементов, состоящих из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rFonts w:eastAsia="Arial"/>
          <w:sz w:val="28"/>
          <w:szCs w:val="28"/>
          <w:lang w:eastAsia="ru-RU"/>
        </w:rPr>
        <w:t>- специальных программно-технических средств оповещ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rFonts w:eastAsia="Arial"/>
          <w:sz w:val="28"/>
          <w:szCs w:val="28"/>
          <w:lang w:eastAsia="ru-RU"/>
        </w:rPr>
        <w:t>- громкоговорящих средств на подвижных объект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rFonts w:eastAsia="Arial"/>
          <w:sz w:val="28"/>
          <w:szCs w:val="28"/>
          <w:lang w:eastAsia="ru-RU"/>
        </w:rPr>
        <w:t>- мобильных и носимых средств оповещ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rFonts w:eastAsia="Arial"/>
          <w:sz w:val="28"/>
          <w:szCs w:val="28"/>
          <w:lang w:eastAsia="ru-RU"/>
        </w:rPr>
        <w:t>- обеспечивающих функционирование МАСЦО каналов, линий связи и сетей передачи данных единой сети электросвязи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2. Назначение и основные задачи МАСЦО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2.1. МАСЦО предназначена для обеспечения доведения сигналов оповещения и экстренной информации до населения муниципального образования Кореновский район, органов управления, сил ТП РСЧС Коренов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rFonts w:eastAsia="Arial"/>
          <w:sz w:val="28"/>
          <w:szCs w:val="28"/>
          <w:lang w:eastAsia="ru-RU"/>
        </w:rPr>
        <w:t>2.2. Основной задачей МАСЦО является обеспечение доведения сигналов оповещения и экстренной информации до: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руководящего состава ГО и территориального звена территориальной подсистемы РСЧС Кореновского района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сил ГО и территориального звена территориальной подсистемы РСЧС Кореновского района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дежурных (дежурно-диспетчерских) служб предприятий Кореновского района, дежурных служб (руководителей) социально значимых объектов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людей, находящихся на территории муниципального образования Кореновский район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3. Порядок задействования МАСЦО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3.1. Задействование по предназначению МАСЦО планируется и осуществляется в соответствии с настоящим Положением, Планом основных мероприятий муниципального образования Коренов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Планом гражданской обороны и защиты населения Кореновского района и Планом действий по предупреждению и ликвидации чрезвычайных ситуаций Кореновского района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3.2. Оперативный дежурный единой дежурно-диспетчерской службы (далее - ЕДДС) Кореновского района, получив в системе управления ГО и РСЧС сигналы оповещения или экстренную информацию, немедленно доводит их до главы муниципального образования Кореновский район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3.3. Решение на задействование МАСЦО принимается главой администрации муниципального образования Кореновский район или лицом, исполняющим обязанности главы администрации муниципального образования Кореновский район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3.4. При угрозе возникновения или возникновении чрезвычайной ситуации муниципального характера главой муниципального образования Кореновский район или лицом, исполняющим его обязанности, может приниматься следующее решение: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об оповещении населения и задействовании сетей связи операторов связи для обеспечения передачи сигнала оповещения и (или) экстренной информации о возникающих опасностях, о правилах поведения населения и необходимости проведения мероприятий по защите (далее - сигнал оповещения и (или) экстренная информация), а также об определении зоны (территории) оповещения на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eastAsia="Arial"/>
          <w:sz w:val="28"/>
          <w:szCs w:val="28"/>
          <w:lang w:eastAsia="ru-RU"/>
        </w:rPr>
        <w:t>3.5. Передача сигналов оповещения и экстренной информации может осуществляться в автоматическом, автоматизированном и ручном режимах функционирования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В автоматическом режиме функционирования МАСЦО включается (запускается) по заранее установленным программам при получении управляющих сигналов (команд)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(дежурно-диспетчерских) служб, ответственных за включение (запуск) систем оповещения населения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В автоматизированном режиме функционирования включение (запуск) МАСЦО осуществляется оперативным дежурным ЕДДС Кореновского района, уполномоченным на включение (запуск) систем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В ручном режиме функционирования: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перативный дежурный ЕДДС Кореновского района оповещает дежурные (дежурно-диспетчерские) службы организаций, а также направляет заявки операторам связ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операторы связи на основании заявок осуществляют передачу заранее сформированных переданных им сигналов и информации оповещения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3.6. Приоритетным (основным) режимом функционирования МАСЦО является автоматизированный режим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3.7. Передача сигналов оповещения и экстренной информации населе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3.8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сети электрических, электронных сирен и мощных акустических систем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сети проводного радиовещания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сети уличной радиофикации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сети кабельного телерадиовещания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сети эфирного телерадиовещания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сети подвижной радиотелефонной связи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сети связи операторов связи и ведомственные сети связи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сети систем персонального радиовызова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информационно-телекоммуникационная сеть "Интернет"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3.9. Рассмотрение вопросов об организации оповещения населения и определении способов и сроков оповещения населения осуществляется комиссиями по предупреждению и ликвидации чрезвычайных ситуаций и обеспечению пожарной безопасности (КЧС и ОПБ) муниципального образования Кореновский район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4. Поддержание в готовности МАСЦО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4.1. Поддержание в состоянии постоянной готовности МАСЦО является составной частью комплекса мероприятий, проводимых администрацией муниципального образования Кореновский район, по подготовке и ведению ГО, предупреждению и ликвидации чрезвычайных ситуац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Постоянная готовность к использованию МАСЦО достигается: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регулярным проведением проверок готовности систем оповещения населения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4.2. Эксплуатационно-техническое обслуживание МАСЦО осуществляется юридическими лицами (сторонними организациями), определяемыми в соответствии с законодательством РФ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4.3. С целью контроля за поддержанием в готовности МАСЦО организуются и проводятся следующие виды проверок: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- технические проверки готовности к задействованию МАСЦО, без включения оконечных средств оповещения населения;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- комплексные проверки готовности МАСЦО, в том числе КСЭОН, с включением оконечных средств оповещения и доведением проверочных сигналов и информации до населения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Комплексные проверки готовности муниципальной системы оповещения  проводятся два раза в год комиссией в составе представителей отдела по ГО и ЧС, взаимодействию с правоохранительными органами и межнациональным отношениям администрации муниципального образования Кореновский район,  и ЕДДС муниципального образования Кореновский район, а также операторов связи, организаций, осуществляющих телерадиовещание, вещателей (при наличии филиала и (или) представительства на территории муниципального образования Кореновский район)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По решению КЧС и ОПБ муниципального образования Кореновский район могут проводиться дополнительные комплексные проверки готовности муниципальной системы оповещения,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Замещение сигнала телеканала (радиоканала) вещателя в ходе комплексной проверки системы оповещения населения возможно только проверочным сигналом "Техническая проверка"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В ходе работы комиссий проверяется выполнение всех требований настоящего Положения, а также положений о региональных, муниципальных и локальных системах оповещения соответственно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Технические проверки готовности к задействованию региональных, муниципальных, локальных систем оповещения проводятся без включения оконечных средств оповещения и замещения сигналов телеканалов (радиоканалов) вещателей дежурными ЕДДС путем передачи проверочного сигнала и речевого сообщения "Техническая проверка"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"Техническая проверка" не производится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4.4. Для обеспечения оповещения максимального количества людей, попавших в зону чрезвычайной ситуации, в том числе на территориях, не 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Номенклатура, объем, порядок создания и использования устанавливаются создающими резерв технических средств оповещения органами местного самоуправления и организациями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4.5. 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ab/>
        <w:t>4.6. Решение о совершенствовании МАСЦО принимается администрацией муниципального образования Кореновский райо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Заместитель главы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ий район                                                                                 А.П. Манько</w:t>
      </w:r>
    </w:p>
    <w:sectPr>
      <w:type w:val="nextPage"/>
      <w:pgSz w:w="11906" w:h="16838"/>
      <w:pgMar w:left="1701" w:right="567" w:gutter="0" w:header="0" w:top="79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spacing w:val="10"/>
      <w:sz w:val="24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pacing w:val="30"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24" w:before="0" w:after="0"/>
      <w:ind w:left="0" w:right="0" w:firstLine="842"/>
      <w:jc w:val="both"/>
    </w:pPr>
    <w:rPr/>
  </w:style>
  <w:style w:type="paragraph" w:styleId="Style51">
    <w:name w:val="Style5"/>
    <w:basedOn w:val="Normal"/>
    <w:qFormat/>
    <w:pPr>
      <w:widowControl/>
      <w:bidi w:val="0"/>
      <w:spacing w:lineRule="exact" w:line="321"/>
      <w:ind w:left="0" w:right="0" w:firstLine="698"/>
      <w:jc w:val="both"/>
    </w:pPr>
    <w:rPr>
      <w:rFonts w:ascii="Times New Roman" w:hAnsi="Times New Roman" w:eastAsia="Times New Roman" w:cs="Times New Roman"/>
      <w:sz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400"/>
    </w:pPr>
    <w:rPr>
      <w:color w:val="000000"/>
      <w:sz w:val="28"/>
      <w:szCs w:val="28"/>
      <w:lang w:bidi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jc w:val="center"/>
      <w:outlineLvl w:val="0"/>
    </w:pPr>
    <w:rPr>
      <w:b/>
      <w:bCs/>
      <w:color w:val="000000"/>
      <w:sz w:val="28"/>
      <w:szCs w:val="28"/>
      <w:lang w:bidi="ru-RU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before="0" w:after="300"/>
    </w:pPr>
    <w:rPr>
      <w:rFonts w:eastAsia="0;Times New Roman" w:cs="Courier New"/>
      <w:b/>
      <w:color w:val="000000"/>
      <w:sz w:val="16"/>
      <w:szCs w:val="24"/>
      <w:lang w:bidi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2023-02-10T15:17:00Z</cp:lastPrinted>
  <dcterms:modified xsi:type="dcterms:W3CDTF">2023-02-10T12:17:46Z</dcterms:modified>
  <cp:revision>3</cp:revision>
  <dc:subject/>
  <dc:title>                                                 </dc:title>
</cp:coreProperties>
</file>