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3.02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 целево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программы «Кореновский район — район межнационального сотрудничества на 2021-2023 годы»  за 2022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18 июня  2012 года      №1149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Положения о порядке разработки, утверждения и реализации ведомственных  целевых  программ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» (с изменениями, внесенными постановлениями администрации муниципального образования Кореновский район от 20 октября 2014 года № 1641 и от 1 декабря 2015 года № 1606)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администрация        муниципального       образования       Кореновский       район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 Утвердить отчет о реализации ведомственной целевой программы  «Кореновский район — район межнационального сотрудничества на 2021-2023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»  за 2022 год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   главы     муниципального     образования     Кореновский    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.П. Маньк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т  13.02.2023 №  203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ведомственной  </w:t>
      </w:r>
      <w:r>
        <w:rPr>
          <w:rFonts w:eastAsia="Times New Roman" w:cs="Times New Roman"/>
          <w:sz w:val="28"/>
          <w:szCs w:val="34"/>
          <w:lang w:eastAsia="zxx" w:bidi="ar-SA"/>
        </w:rPr>
        <w:t>целевой программы «Кореновский район - район межнационального сотрудничества на 2021-2023 годы»                        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ab/>
        <w:t xml:space="preserve">Ведомственная целевая программа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 на 2021-2023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»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 xml:space="preserve">от </w:t>
      </w:r>
      <w:r>
        <w:rPr>
          <w:rFonts w:eastAsia="Times New Roman" w:cs="Times New Roman"/>
          <w:color w:val="000000"/>
          <w:sz w:val="28"/>
          <w:szCs w:val="34"/>
          <w:shd w:fill="FFFFFF" w:val="clear"/>
          <w:lang w:val="ru-RU" w:eastAsia="zxx" w:bidi="ar-SA"/>
        </w:rPr>
        <w:t>01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 xml:space="preserve"> сентября 2020 года № 925 с изменениями, внесенным постановлением администрации муниципального образования Кореновский район от 21 ноября 2022 года № 1179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22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, направленных на реализацию государственной национальной политики на территории Кореновского района по межэтническому и межконфессиональному экстремизму и терроризм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22 году проведены мероприятия, направленные на воспитательную работу по противодействию идеологии этнического экстремизма среди молодеж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Финансирование мероприятий Программы в 2022 году за счет средств бюджета муниципального образования Кореновский район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не осуществлялось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(приложение №1). Фактически израсходовано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0,0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рублей. </w:t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Конфликтов на межнациональной почве на территории Кореновского района в 2022 году не зарегистрирован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Для проведения оценки результативности реализации Программы (приложение №2) использовались следующие показател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хват населения по формированию российской идентичности — 53 %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снижение предпосылок к конфликтным ситуациям — 2,6 %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проведена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                   </w:t>
        <w:tab/>
        <w:t xml:space="preserve">                                                      программы  «Кореновский район — район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ежнационального сотрудничества на  </w:t>
        <w:tab/>
        <w:t xml:space="preserve">                                                                             2021-2023 годы» 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«Кореновский район — район межнационального сотрудничества на 2021-2023 годы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ConsPlusNormal"/>
        <w:widowControl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31"/>
        <w:gridCol w:w="1385"/>
        <w:gridCol w:w="1120"/>
        <w:gridCol w:w="1420"/>
        <w:gridCol w:w="965"/>
        <w:gridCol w:w="735"/>
        <w:gridCol w:w="1834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по вопросам взаимодействия органов местного самоуправления с национальными объединениями : - Организация освещения в СМИ деятельности субъектов противодействия экстремизму;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оведение семинаров, круглых столов, конференций, этно-социального мониторинга( приобретение дипломов и грамот, изготовление справочных материалов, буклетов, памяток, методических пособий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Б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Б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райо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          </w:t>
        <w:tab/>
        <w:t xml:space="preserve">                                                           программы  «Кореновский район-район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ежнационального сотрудничества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1-2023 годы за 2022 год 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рай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Кореновский район — район межнационального сотрудничества на 2021-2023 год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а 2022год</w:t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51"/>
        <w:gridCol w:w="1170"/>
        <w:gridCol w:w="1335"/>
        <w:gridCol w:w="1517"/>
        <w:gridCol w:w="627"/>
        <w:gridCol w:w="901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хват населения участвующего в мероприятиях по формированию у молодого поколения и населения старших возрастов общероссийской индентичности, общих идеалов и представлений, независимо от этнического происхождения, вероисповедания, политических убежде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оссии по Кореновскому району обраще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райо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              </w:t>
        <w:tab/>
        <w:t xml:space="preserve">                                                       программы «Кореновский район —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ежнационального   сотрудничества»                                                               </w:t>
        <w:tab/>
        <w:t xml:space="preserve">                                                         на 2021-2023 годы  за 202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долгосрочной райо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21-2023 годы з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5" w:type="dxa"/>
        <w:jc w:val="left"/>
        <w:tblInd w:w="-30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5"/>
        <w:gridCol w:w="4200"/>
        <w:gridCol w:w="1725"/>
        <w:gridCol w:w="1740"/>
        <w:gridCol w:w="1975"/>
      </w:tblGrid>
      <w:tr>
        <w:trPr>
          <w:trHeight w:val="4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результативност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по вопросам взаимодействия органов местного самоуправления с национальными объединениями: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организация освещения в СМИ деятельности субъектов противодействия экстремизму;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оведение семинаров, круглых столов, конференций, этно-социального мониторинга (приобретение дипломов и грамот, изготовление справочных материалов, буклетов, памяток, методических пособий)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   А.П. Манько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Cs w:val="28"/>
          <w:lang w:eastAsia="ar-SA"/>
        </w:rPr>
        <w:t xml:space="preserve">  </w:t>
      </w:r>
      <w:r>
        <w:rPr>
          <w:rFonts w:eastAsia="Times New Roman"/>
          <w:b/>
          <w:bCs/>
          <w:szCs w:val="28"/>
          <w:lang w:eastAsia="ar-SA"/>
        </w:rPr>
        <w:t xml:space="preserve">  </w:t>
      </w:r>
      <w:r>
        <w:rPr>
          <w:rFonts w:eastAsia="Times New Roman"/>
          <w:b/>
          <w:bCs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Cs w:val="28"/>
          <w:lang w:eastAsia="ar-SA"/>
        </w:rPr>
      </w:pPr>
      <w:r>
        <w:rPr>
          <w:rFonts w:eastAsia="Times New Roman"/>
          <w:b w:val="false"/>
          <w:bCs w:val="false"/>
          <w:szCs w:val="28"/>
          <w:lang w:eastAsia="ar-SA"/>
        </w:rPr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Cs w:val="28"/>
          <w:lang w:eastAsia="ar-SA"/>
        </w:rPr>
        <w:t xml:space="preserve"> </w:t>
      </w:r>
      <w:r>
        <w:rPr>
          <w:rFonts w:eastAsia="Times New Roman"/>
          <w:b w:val="false"/>
          <w:bCs w:val="false"/>
          <w:szCs w:val="28"/>
          <w:lang w:eastAsia="ar-SA"/>
        </w:rPr>
        <w:t xml:space="preserve">образования Кореновский район от __________ №_____                                                      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Cs w:val="28"/>
          <w:lang w:eastAsia="ar-SA"/>
        </w:rPr>
      </w:pPr>
      <w:r>
        <w:rPr>
          <w:rFonts w:eastAsia="Times New Roman"/>
          <w:b w:val="false"/>
          <w:bCs w:val="false"/>
          <w:szCs w:val="28"/>
          <w:lang w:eastAsia="ar-SA"/>
        </w:rPr>
        <w:t xml:space="preserve"> </w:t>
      </w:r>
    </w:p>
    <w:tbl>
      <w:tblPr>
        <w:tblW w:w="90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" w:hRule="atLeast"/>
        </w:trPr>
        <w:tc>
          <w:tcPr>
            <w:tcW w:w="901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 xml:space="preserve">Об утверждении отчета о реализации ведомственной  целев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>программы «Кореновский район — район межнационального сотрудничества на 2021-2023 годы»  за 2022 го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 подготовлен и внесен: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делом по ГО и ЧС,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заимодействию с правоохранительными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рганами и межнациональным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ношениям администрации муниципальног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разования Кореновский район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ar-SA"/>
        </w:rPr>
        <w:t xml:space="preserve">Начальник отдела                                                                              В.И.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Галь</w:t>
      </w:r>
      <w:r>
        <w:rPr>
          <w:rFonts w:eastAsia="Times New Roman"/>
          <w:szCs w:val="28"/>
          <w:lang w:eastAsia="ar-SA"/>
        </w:rPr>
        <w:t>чен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 согласован: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чальник юридического отдела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муниципальног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Начальник финансового управления</w:t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 xml:space="preserve">Кореновский район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А.Н.Черн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Заместитель главы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Заместитель главы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реновский район                                                                         И.А. Максимен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3-02-20T17:35:00Z</cp:lastPrinted>
  <dcterms:modified xsi:type="dcterms:W3CDTF">2023-02-20T14:35:33Z</dcterms:modified>
  <cp:revision>19</cp:revision>
  <dc:subject/>
  <dc:title>Акт подворового обхода</dc:title>
</cp:coreProperties>
</file>