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265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2265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2265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2265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b w:val="false"/>
          <w:bCs w:val="false"/>
          <w:color w:val="000000"/>
          <w:sz w:val="24"/>
        </w:rPr>
        <w:t xml:space="preserve">от 31.01.2013  </w:t>
        <w:tab/>
        <w:tab/>
        <w:tab/>
        <w:tab/>
        <w:tab/>
        <w:t xml:space="preserve">                                                                № 217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  <w:t xml:space="preserve">Об утверждении отчета о реализации </w:t>
      </w: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 xml:space="preserve">«Реализация мероприятий по профилактике правонарушен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>и охране общественного порядка на территории муниципального образования Кореновский район на 2011-2012 годы»</w:t>
      </w:r>
      <w:r>
        <w:rPr>
          <w:rFonts w:eastAsia="Times New Roman" w:cs="Tahoma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  <w:t>за 201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25 мая 2012 года      №1000 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  <w:tab/>
        <w:t xml:space="preserve">1.Утвердить отч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о реализации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«Реализация мероприятий по профилактике правонарушений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 охране общественного порядка на территории муниципального образования Кореновский район на 2011-2012 годы» утвержденной постановлением администрации муниципального образования Кореновский район от 24 декабря 2010 года №2049 (с изменениями, внесенными  постановлениями администрации муниципального образования Кореновский район от 12 октября 2011 года № 2041, от 19 декабря 2012 года № 2298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ab/>
        <w:t xml:space="preserve">2.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Контроль за выполнением настоящего постановления возложить на  заместителя главы муниципального образования Кореновский район А.П.Мань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4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от 31.01.2013  №  21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Реализация мероприятий по профилактике правонарушений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и охране  общественного порядка на территории муниципального образования Кореновский район на 2011-2012 годы»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за 2012 год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ab/>
        <w:t xml:space="preserve">Программа «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Реализация мероприятий по профилактике правонарушений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и охране общественного порядка на территории муниципального образования Кореновский район на 2011-2012 годы»</w:t>
      </w: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 xml:space="preserve"> (далее-Программа) была утверждена постановлением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администрации муниципального образования Кореновский район от 24.12.2010 года № 2049 (с изменениями, внесенными в постановление администрации муниципального образования Кореновский район от 19.12.2012 года № 2298 О внесении изменений в постановление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администрации муниципального образования Кореновский район от  24  декабря  2010 года № 2049  «Об утверждении программы реализации мероприятий по профилактике правонарушений и охране  общественного порядка на территории муниципального образования Кореновский район на 2011-2012 годы» (с изменениями, внесенными в постановление администрации муниципального образования Кореновский район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от 12 октября 2011 года № 2041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  <w:t>В 2012 году в рамках реализации Программы предусматривалось выполнение м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>роприятий по п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роведению комплекса мероприятий, направленных на профилактику правонарушений, преступлений и обеспечение охраны общественного порядка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оведена значительная работа по профилактике и недопущению актов терроризма, пресечению проникновения участников организованных преступных групп и членов незаконных вооруженных формирований на территорию муниципального образования Кореновский район. Принятыми мерами удалось добиться положительной динамики снижения преступности, сокращение тяжких и особо тяжких преступле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  <w:t>Финансирование мероприятий Программы в 2012 году осуществлялось за</w:t>
      </w: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 xml:space="preserve"> счет средств бюджета муниципального образования Кореновский район в сумме 70,0 тыс. рублей (приложение №1). 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 xml:space="preserve">В 2012 году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было организовано и проведено 1608 рейдовых мероприятий, в результате которых было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выявлено 77 административных правонарушений, 163 несовершеннолетних, нарушивших требований «детского» закона.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С целью проведения профилактической работы </w:t>
      </w:r>
      <w:r>
        <w:rPr>
          <w:rStyle w:val="FontStyle11"/>
          <w:rFonts w:eastAsia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eastAsia="zxx" w:bidi="ar-SA"/>
        </w:rPr>
        <w:t xml:space="preserve">рейдовыми группами штабов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было </w:t>
      </w:r>
    </w:p>
    <w:p>
      <w:pPr>
        <w:pStyle w:val="Normal"/>
        <w:jc w:val="center"/>
        <w:rPr>
          <w:color w:val="000000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посещено 2663 несовершеннолетних и семей, состоящих на профилактическом учете в ведомствах и учреждениях системы профилактики Кореновского района, п</w:t>
      </w:r>
      <w:r>
        <w:rPr>
          <w:rStyle w:val="FontStyle11"/>
          <w:rFonts w:eastAsia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bidi="ar-SA"/>
        </w:rPr>
        <w:t xml:space="preserve">о недопущению нарушений антиалкогольного законодательства было </w:t>
      </w:r>
      <w:r>
        <w:rPr>
          <w:color w:val="000000"/>
        </w:rPr>
        <w:t xml:space="preserve">проверено 5932 объекта торговли, баров, кафе, ресторанов.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Проведено 8855 информационно-разъяснительных и профилактических бесед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ab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>информационное сопровождение проводимых мероприятий в районных средствах массовой информа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>изготовление отличительной формы для добровольных народных дружин участвующих в охране общественного порядка на улицах и в других общественных местах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>поощрение участников рейдовых мероприятий, в том числе членов добровольных народных дружин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>оснащение материально-технической базы деятельности районного оперативного штаб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ab/>
      </w:r>
      <w:r>
        <w:rPr>
          <w:color w:val="000000"/>
          <w:sz w:val="28"/>
          <w:szCs w:val="28"/>
        </w:rPr>
        <w:t>Оцен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zxx" w:bidi="ar-S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Реализация мероприятий по                                                                                                                                 </w:t>
        <w:tab/>
        <w:tab/>
        <w:tab/>
        <w:tab/>
        <w:tab/>
        <w:t xml:space="preserve">       профилактике правонарушений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 охране           </w:t>
        <w:tab/>
        <w:tab/>
        <w:t xml:space="preserve">                                  общественного порядка на территории                                                                                                       </w:t>
        <w:tab/>
        <w:t xml:space="preserve">                                         муниципального образования Кореновский район                         </w:t>
        <w:tab/>
        <w:t xml:space="preserve">                                           на 2011-2012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за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Реализация</w:t>
        <w:tab/>
        <w:t xml:space="preserve">мероприятий по профилактике правонаруш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и охране общественного порядка на территории муниципального образования Кореновский район на 2011-2012 год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96"/>
        <w:gridCol w:w="1185"/>
        <w:gridCol w:w="1095"/>
        <w:gridCol w:w="1410"/>
        <w:gridCol w:w="930"/>
        <w:gridCol w:w="420"/>
        <w:gridCol w:w="1875"/>
        <w:gridCol w:w="30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-ровани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Мероприятия по профилактике правонарушений и охране общественного порядк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формационное сопровождение проводимых мероприятий в районных средствах массовой 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изготовление отличительной формы для добровольных народных дружин участвующих в охране общественного порядка на улицах и в других общественных местах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Поощрение участников рейдовых мероприятий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в том числе чле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добровольных народных дружин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  <w:t>Оснащение материально-технической базы деятельности районного оперативного  штаб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Б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Б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Реализация мероприятий по                                                                                                                                 </w:t>
        <w:tab/>
        <w:tab/>
        <w:tab/>
        <w:tab/>
        <w:tab/>
        <w:t xml:space="preserve">       профилактике правонарушений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 охране           </w:t>
        <w:tab/>
        <w:tab/>
        <w:t xml:space="preserve">                                  общественного порядка на территории                                                                                                       </w:t>
        <w:tab/>
        <w:t xml:space="preserve">                                         муниципального образования Кореновский район                         </w:t>
        <w:tab/>
        <w:t xml:space="preserve">                                           на 2011-2012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за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Реализация мероприятий по профилактике правонаруш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и охране общественного порядка на территории муниципального образования Кореновский район на 2011-2012 годы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за 2012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831"/>
        <w:gridCol w:w="40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нформационное сопровождение, изготовление и прокат сюжетов мероприятий по профилактике  правонарушений и охране  общественного порядка в эфире МУП «Кореновск-ТВ» и газете «Кореновские ве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кв.см -газета «Кореновские вести»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,70 минут- эфир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МУП «Кореновск-Т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кв.см -газета «Кореновские вести»;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,70 минут — эфир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МУП «Кореновск-Т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изготовленной отличительной формы для члено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добровольных народных дружин участвующих в охране общественного поряд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повязки «добровольная народная дружин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-футболок «охрана общественного порядк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повязки «добровольная народная дружина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-футболок «охрана общественного порядка»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граждаемых  принимающих активное участ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в рейдовых мероприятиях  в рамках реализации Законов КК № 1267-КЗ, №1539-КЗ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тога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2012 года</w:t>
            </w:r>
          </w:p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анцелярских и хозяйственно-бытовых товаров для оснащения деятельности районного оперативного шта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Реализация мероприятий по                                                                                                                                 </w:t>
        <w:tab/>
        <w:tab/>
        <w:tab/>
        <w:tab/>
        <w:tab/>
        <w:t xml:space="preserve">       профилактике правонарушений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 охране           </w:t>
        <w:tab/>
        <w:tab/>
        <w:t xml:space="preserve">                                     общественного порядка на территории                                                                                                       </w:t>
        <w:tab/>
        <w:t xml:space="preserve">                                         муниципального образования Кореновский район                         </w:t>
        <w:tab/>
        <w:t xml:space="preserve">                                           на 2011-2012 годы»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за 2012 год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color w:val="000000"/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«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Реализация</w:t>
        <w:tab/>
        <w:t xml:space="preserve">мероприятий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по профилактике правонарушений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 охране общественного порядка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>
          <w:color w:val="000000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на 2011-2012 годы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5" w:type="dxa"/>
        <w:jc w:val="left"/>
        <w:tblInd w:w="4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0"/>
        <w:gridCol w:w="2490"/>
        <w:gridCol w:w="2340"/>
        <w:gridCol w:w="1980"/>
        <w:gridCol w:w="2325"/>
        <w:gridCol w:w="40"/>
      </w:tblGrid>
      <w:tr>
        <w:trPr>
          <w:trHeight w:val="4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нформационное сопровождение проводимых мероприятий в районных средствах массовой информ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зготовление отличительной формы для добровольных народных дружин участвующих в охране общественного порядка на улицах и в других общественных местах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Поощрение участников рейдовых мероприятий, в том числе членов добровольных народных дружин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2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Оснащение материально-технической базы деятельности районного оперативного шта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3"/>
    <w:next w:val="Subtitle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shtab3 </cp:lastModifiedBy>
  <cp:lastPrinted>2013-02-13T17:55:00Z</cp:lastPrinted>
  <dcterms:modified xsi:type="dcterms:W3CDTF">2013-02-05T10:53:57Z</dcterms:modified>
  <cp:revision>9</cp:revision>
  <dc:subject/>
  <dc:title>Акт подворового обхода</dc:title>
</cp:coreProperties>
</file>