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28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26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5 года № 17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й меж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хран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60"/>
        <w:jc w:val="both"/>
        <w:rPr>
          <w:sz w:val="28"/>
          <w:szCs w:val="24"/>
        </w:rPr>
      </w:pPr>
      <w:r>
        <w:rPr>
          <w:sz w:val="28"/>
          <w:szCs w:val="24"/>
        </w:rPr>
        <w:t>В связи с происшедшими кадровыми изменениями,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86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 Внести изменение в постановление администрации муниципального образования Кореновский район от 28 декабря 2015 года № 1742 «О районной межведомственной комиссии по охране труда», изложив приложение № 1 в новой редакции (приложение № 1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 Признать утратившим силу постановление администрации муниципального образования Кореновский район от 2 февраля 2021 года № 100 «О внесении изменений в постановление администрации муниципального образования Кореновский район от 28 декабря 2015 года № 1742 «О районной межведомственной комиссии по охране труда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shd w:fill="auto" w:val="clear"/>
        </w:rPr>
        <w:t>3. 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>правлению службы протокола и информационной политики администрации муниципального образования Кореновский район (Симоненко) 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 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5600"/>
        <w:jc w:val="center"/>
        <w:rPr/>
      </w:pPr>
      <w:r>
        <w:rPr>
          <w:sz w:val="28"/>
          <w:szCs w:val="28"/>
        </w:rPr>
        <w:t>от 28.02.2023  №  236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5820"/>
      </w:tblGrid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сударственного казенного учреждения Краснодарского края «Центр занятости населения Кореновского района», заместитель председателя комиссии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рудовых отношений, охраны труда и взаимодействия с работодателями  государственного казенного учреждения Краснодарского края «Центр занятости населения Кореновского района», секретарь комиссии (по согласованию);</w:t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Кореновского района Главного управления МЧС России по Краснодарскому кра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ина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по социальным вопросам администрации муниципального образования Кореновский район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атольев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Искендеров</w:t>
            </w:r>
          </w:p>
          <w:p>
            <w:pPr>
              <w:pStyle w:val="Style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Тофик Нуратович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территориального отдела управления Роспотребнадзора по Краснодарскому краю  в Выселковском, Усть-Лабинском, Кореновском, Динском районах (по согласованию);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работодателей «Трехстороннее объединения работодателей» МО Кореновского района, генеральный директор ЗАО «ДСУ-92» (по согласованию)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сельского хозяйства администрации муниципального образования Кореновский район;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организации профсоюза работников АПК РФ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n">
    <w:name w:val="fn"/>
    <w:basedOn w:val="Style8"/>
    <w:qFormat/>
    <w:rPr/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3-02-28T11:35:00Z</cp:lastPrinted>
  <dcterms:modified xsi:type="dcterms:W3CDTF">2023-02-28T08:35:52Z</dcterms:modified>
  <cp:revision>19</cp:revision>
  <dc:subject/>
  <dc:title>                                                 </dc:title>
</cp:coreProperties>
</file>